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1 Samuel (Ch.7~14)</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1 Samuel 7: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time was long, for it was twenty y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bsent God</w:t>
      </w:r>
    </w:p>
    <w:p>
      <w:pPr>
        <w:pStyle w:val="Web"/>
        <w:snapToGrid w:val="false"/>
        <w:spacing w:lineRule="atLeast" w:line="360" w:before="0" w:after="0"/>
        <w:ind w:firstLine="200"/>
        <w:jc w:val="both"/>
        <w:rPr/>
      </w:pPr>
      <w:r>
        <w:rPr>
          <w:rFonts w:cs="Arial" w:ascii="Arial" w:hAnsi="Arial"/>
          <w:color w:val="000000"/>
        </w:rPr>
        <w:t>Well might it be said, “The time was long.” Twenty hours, without Thy presence, are long indeed, and cloud the brightest day, and veil the loveliest scenes. How should you like to be twenty years away from your beloved father or mother? Would not the time seem very long? And have you ever mourned an absent God? Have you been like Job, when he looked on every side and found Him not? (</w:t>
      </w:r>
      <w:hyperlink r:id="rId3">
        <w:r>
          <w:rPr>
            <w:rStyle w:val="InternetLink"/>
            <w:rFonts w:cs="Arial" w:ascii="Arial" w:hAnsi="Arial"/>
            <w:color w:val="000000"/>
          </w:rPr>
          <w:t>Job 23:8-9</w:t>
        </w:r>
      </w:hyperlink>
      <w:r>
        <w:rPr>
          <w:rFonts w:cs="Arial" w:ascii="Arial" w:hAnsi="Arial"/>
          <w:color w:val="000000"/>
        </w:rPr>
        <w:t xml:space="preserve">); or, like Mary Magdalene, whose tears were her meat, day and night, until she found Him whom her soul loved? See how she stands beside the empty gravel Peter may leave--John may leave--they may go to their house, or to their nets. The place where the body of Jesus had lain was sweeter and dearer to Mary than all the sweets of earth: and though her tearful eyes had too plainly told her His precious body was not there, yet again she stoops, again she looks in, as though she hoped her ardent wishes might bring Him back again. Yes, blessed woman, and they have power with thy God, and prevail. Quickly was He at her side whom she sought sorrowing: and quickly, at His presence, are tears exchanged for joy unspeakable, Happy art thou, O Israel, when thou canst mourn an absent God! We have a beautiful description given us of real, godly sorrow, in </w:t>
      </w:r>
      <w:hyperlink r:id="rId4">
        <w:r>
          <w:rPr>
            <w:rStyle w:val="InternetLink"/>
            <w:rFonts w:cs="Arial" w:ascii="Arial" w:hAnsi="Arial"/>
            <w:color w:val="000000"/>
          </w:rPr>
          <w:t>2 Corinthians 7:10-11</w:t>
        </w:r>
      </w:hyperlink>
      <w:r>
        <w:rPr>
          <w:rFonts w:cs="Arial" w:ascii="Arial" w:hAnsi="Arial"/>
          <w:color w:val="000000"/>
        </w:rPr>
        <w:t>. If one of you were to ask a gentleman or lady to come and see you, would you sit with the cottage all in litter and confusion? would you not be tidying it, cleaning out every corner, dusting every piece of furniture, and getting it as nice as you could? Oh! when you truly cry to the Lord to return unto you, how diligent you will be preparing your hearts unto the Lord! (</w:t>
      </w:r>
      <w:hyperlink r:id="rId5">
        <w:r>
          <w:rPr>
            <w:rStyle w:val="InternetLink"/>
            <w:rFonts w:cs="Arial" w:ascii="Arial" w:hAnsi="Arial"/>
            <w:color w:val="000000"/>
          </w:rPr>
          <w:t>2 Chronicles 30:19</w:t>
        </w:r>
      </w:hyperlink>
      <w:r>
        <w:rPr>
          <w:rFonts w:cs="Arial" w:ascii="Arial" w:hAnsi="Arial"/>
          <w:color w:val="000000"/>
        </w:rPr>
        <w:t>.) What carefulness, lest there should be anything left undone! What clearing of idols and rubbish! what indignation against the things which have usurped His place in your heart, and robbed you of all your joy! what vehement desire to see Him again filling the whole, and bringing every thought into captivity! what zeal to make up for lost time! what revenge against ungrateful, treacherous self! Would you wish to know the first step a soul takes in departing from God? You may find it in your secret chamber--beside the little bed or chair, where you once used to hold sweet communion with Him. “Thou hast restrained prayer,” is the print of the first footstep in the downward road. Would you know the first step of the returning soul? Go again, and look in the secret chamber: now that distressed soul seeks Him early; and soon its youth is renewed like the eagle’s--it walks, it runs, it flies (</w:t>
      </w:r>
      <w:hyperlink r:id="rId6">
        <w:r>
          <w:rPr>
            <w:rStyle w:val="InternetLink"/>
            <w:rFonts w:cs="Arial" w:ascii="Arial" w:hAnsi="Arial"/>
            <w:color w:val="000000"/>
          </w:rPr>
          <w:t>Isaiah 11:81</w:t>
        </w:r>
      </w:hyperlink>
      <w:r>
        <w:rPr>
          <w:rFonts w:cs="Arial" w:ascii="Arial" w:hAnsi="Arial"/>
          <w:color w:val="000000"/>
        </w:rPr>
        <w:t>). (</w:t>
      </w:r>
      <w:r>
        <w:rPr>
          <w:rFonts w:cs="Arial" w:ascii="Arial" w:hAnsi="Arial"/>
          <w:i/>
          <w:iCs/>
          <w:color w:val="000000"/>
        </w:rPr>
        <w:t>Helen Plumptr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3"/>
      <w:bookmarkStart w:id="2" w:name="4"/>
      <w:bookmarkStart w:id="3" w:name="5"/>
      <w:bookmarkStart w:id="4" w:name="6"/>
      <w:bookmarkStart w:id="5" w:name="7"/>
      <w:bookmarkStart w:id="6" w:name="8"/>
      <w:bookmarkStart w:id="7" w:name="9"/>
      <w:bookmarkStart w:id="8" w:name="10"/>
      <w:bookmarkStart w:id="9" w:name="11"/>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3-11</w:t>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color w:val="000000"/>
          </w:rPr>
          <w:t>1 Samuel 7:3-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amuel spake unto all the house of Israel, saying, If ye do return unto the Lord with all your hea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the Jud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more than twenty years the Philistines had held undisputed sway over the greater part of the territory of Israel. Shechem and Shiloh, the ancient sanctuaries of worship, were both in the possession of the Philistines. Even the sacred ark of the covenant had been surrendered ingloriously into the hands of the uncircumcised. Restored by miracle, it still remained in the Hivite town of Kirjath-jearim upon the border. Israel was without a sanctuary as well as without a ruler. The power of the oppressor was to be broken. Deliverance was to come in the only way in which it could come, through the interposition of Divine aid. This help of God bringing deliverance is the great theme brought to our conside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elp of God which brings deliverance comes through the agency of a personal deliverer. This is the first great historical lesson of those dark days in which the judges ruled. Each of the hero-judges was officially a type of the great Deliverer. In each succeeding one the personal analogies to the great Antitype become more and more apparent, until in Samuel, the last and noblest of the line, we reach one of the most illustrious types of Christ to be found in Old Testament hist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elp which brings deliverance comes only upon condition of sincere repentance for sin and whole-hearted return to the Lord. Samson adventured all upon personal prowess. Conscious of extraordinary powers, he sought to annoy and intimidate the Philistines into submission. Wasting his strength in brilliant but vain exploits, a romantic life was crowned with a glorious death, yet he passed away, leaving the Philistines still in possession of the land. Samuel, tracing the miseries of the people to their true source in the chastisement of God for their sins, realising that the first step towards disenthrallment must be taken in repentance and reformation, sets himself quietly but steadfastly to work to rekindle in the hearts of his countrymen the smouldering fires of religion. At the basis of all true freedom from the Philistines that rule the heart, from the bondage of corruption, from the fetters of guilt, from the “lusts that war against the Soul,” is this bitter work of repentance, this putting away the idols of the soul, this turning with the whole heart to the service of the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elp which brings deliverance comes through a covenant sealed with blood. As deliverance from Philistine bondage came only through the provision of the covenant with Abraham, as that covenant was ratified and rested in by the oppressed and suffering people, so deliverance from the bondage of Satan comes only through the provisions of the covenant of grace, as that covenant is sealed with the blood of Christ and joyfully accepted and rested in by the sin-oppressed so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elp which brings deliverance comes in answer to prayer. The Church of God has never yet tasted to its lull extent the power of prayer. It is Samuel’s memorial that he is (</w:t>
      </w:r>
      <w:hyperlink r:id="rId8">
        <w:r>
          <w:rPr>
            <w:rStyle w:val="InternetLink"/>
            <w:rFonts w:cs="Arial" w:ascii="Arial" w:hAnsi="Arial"/>
            <w:color w:val="000000"/>
          </w:rPr>
          <w:t>Psalms 99:6</w:t>
        </w:r>
      </w:hyperlink>
      <w:r>
        <w:rPr>
          <w:rFonts w:cs="Arial" w:ascii="Arial" w:hAnsi="Arial"/>
          <w:color w:val="000000"/>
        </w:rPr>
        <w:t>) “among them that call upon God’s name,” who “called upon the Lord, and he answered them.” Luther, Knox, Whitefield, Wesley, the men who carried forth great movements and accomplished glorious works for God, have been men preeminent in pray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help which brings deliverance comes in the use of appointed means. Not when the first alarm was sounded, and the people, started by the unexpected assault, “were afraid of the Philistines,” did the Lord appear, but when Samuel, going calmly forward with the sacrifice in the face of the advancing enemy, had shown the sincerity of his trust in God--when the hosts of Israel, drawing inspiration from the faith of their dauntless leader, had set the battle in array and were making use of all available means of defence. In all our convicts with Satan, the world and sin, help comes from God, but only as direct effort is put forth by us. It comes to give efficiency and success to our efforts. We may not sit idle and wait for some marvellous interposition of God’s power. We may not first do our part in our own strength and then wait for God to do His. It is in and through our working that Divine power is put forth and Divine help given. We work out our own salvation with fear and trembling, for it is God which worketh in us both to will and to do of His good pleasur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help which brings victory in the first conflict is the pledge, to be gratefully recognised, of complete and final deliverance.</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help which brings deliverance engages to the lifelong service of Him who so graciously interposes for our relief. Each mercy received should be a silken cord binding more closely to the service of God. Instead of presuming upon gracious interpositions in the past as occasions for indulgence or inaction in the present, we should find in these both incentive and encouragement to steady progress and patient labour in the Christian life. (</w:t>
      </w:r>
      <w:r>
        <w:rPr>
          <w:rFonts w:cs="Arial" w:ascii="Arial" w:hAnsi="Arial"/>
          <w:i/>
          <w:iCs/>
          <w:color w:val="000000"/>
        </w:rPr>
        <w:t>T. D. Witherspo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deal states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s “twenty years” should be connected with the following sentence, “and all the house of Israel lamented after the Lord.” Thus twenty years had elapsed before they began to revive from their sad state of religious decline. “And Samuel spake.” Now Samuel appears upon the scene. He has been absent since the third chapter. But now he is seen with all the energy of spiritual fortitude, consequent upon deep devotion, trying to excite in other hearts the aspiration of his own. Such an occasion is worthy of his presence, and in the sequel we have at once presented the power and praise of a devoted life. We have here before us a pattern states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was a man of spiritual disposition. It generally happens that the leading spirits of a nation are those famous for philosophical thought, scientific discovery, or political revolution. The problem may be atheistic, the analysis anti-Christian, and the social change debasing, yet, because the man has by some marvellous display of genius flashed his name into the bewildered eyes of an astonished world, he is called to eminence. Thus national prominence is attained by the sheer force of mind power, irrespective of character, and while life is so commercial in its tendency and so secular in its habit we must expect such to continue, This was nee the case under the old Jewish theocracy. Samuel, the central figure of these times, was raised to authority, not by mere thought power, but by the Intense spirituality of his character. The spirituality of Samuel’s disposition is manif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is expostulation with the people (</w:t>
      </w:r>
      <w:hyperlink r:id="rId9">
        <w:r>
          <w:rPr>
            <w:rStyle w:val="InternetLink"/>
            <w:rFonts w:cs="Arial" w:ascii="Arial" w:hAnsi="Arial"/>
            <w:color w:val="000000"/>
          </w:rPr>
          <w:t>1 Samuel 7:3</w:t>
        </w:r>
      </w:hyperlink>
      <w:r>
        <w:rPr>
          <w:rFonts w:cs="Arial" w:ascii="Arial" w:hAnsi="Arial"/>
          <w:color w:val="000000"/>
        </w:rPr>
        <w:t>). This expostulation conta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his supplication to the Apostate 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his strict recognition of God This is observ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character may hopefully anticipate the cooperation of heaven. “But the Lord thundered” (</w:t>
      </w:r>
      <w:hyperlink r:id="rId10">
        <w:r>
          <w:rPr>
            <w:rStyle w:val="InternetLink"/>
            <w:rFonts w:cs="Arial" w:ascii="Arial" w:hAnsi="Arial"/>
            <w:color w:val="000000"/>
          </w:rPr>
          <w:t>1 Samuel 7:10</w:t>
        </w:r>
      </w:hyperlink>
      <w:r>
        <w:rPr>
          <w:rFonts w:cs="Arial" w:ascii="Arial" w:hAnsi="Arial"/>
          <w:color w:val="000000"/>
        </w:rPr>
        <w:t>). Samuel, the holy legislator, was the connecting link between God and help. How dependent is human life upon leading pow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ligious assembly mistaken for a national army (</w:t>
      </w:r>
      <w:hyperlink r:id="rId11">
        <w:r>
          <w:rPr>
            <w:rStyle w:val="InternetLink"/>
            <w:rFonts w:cs="Arial" w:ascii="Arial" w:hAnsi="Arial"/>
            <w:color w:val="000000"/>
          </w:rPr>
          <w:t>1 Samuel 7:7</w:t>
        </w:r>
      </w:hyperlink>
      <w:r>
        <w:rPr>
          <w:rFonts w:cs="Arial" w:ascii="Arial" w:hAnsi="Arial"/>
          <w:color w:val="000000"/>
        </w:rPr>
        <w:t>). Now the Philistines draw near for battle. This is a typical incident; the effort of moral improvement necessarily excites opposition, either the sneer of forsaken friendship, the persecution of sects, or the enmity of Sat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rprised worshipp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ssues of vict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elevation of spiritual character, we have a guarantee for the execution of justice. “And Samuel judged Israel all the days of his life” (</w:t>
      </w:r>
      <w:hyperlink r:id="rId12">
        <w:r>
          <w:rPr>
            <w:rStyle w:val="InternetLink"/>
            <w:rFonts w:cs="Arial" w:ascii="Arial" w:hAnsi="Arial"/>
            <w:color w:val="000000"/>
          </w:rPr>
          <w:t>1 Samuel 7: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me the sanctuary of public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the Judge</w:t>
      </w:r>
    </w:p>
    <w:p>
      <w:pPr>
        <w:pStyle w:val="Web"/>
        <w:snapToGrid w:val="false"/>
        <w:spacing w:lineRule="atLeast" w:line="360" w:before="0" w:after="0"/>
        <w:ind w:firstLine="200"/>
        <w:jc w:val="both"/>
        <w:rPr/>
      </w:pPr>
      <w:r>
        <w:rPr>
          <w:rFonts w:cs="Arial" w:ascii="Arial" w:hAnsi="Arial"/>
          <w:color w:val="000000"/>
        </w:rPr>
        <w:t>The interval between the time of the Judges and the time of David is filled by the history of Samuel. His influence it was that safely led the nation through two revolutions--the one in religion, the other in government. A priest, yet Samuel was the first of a new spiritual order that was henceforth to be greater than the priesthood, far more directly the mouthpiece of God, more authoritative, the true leader of the people, if steadfast and unflinching service to the people, if fearlessness and faithfulness, if unfailing goodness and wise guidance can entitle any here in Israel to stand beside Moses and Elijah, that man surely is Samuel. Yet in addition to these two offices, priest and prophet--the greatest that any man can fill--he is also Judge of Israel, that is, king in all but name, and in all but the outward trappings and personal advantages. “Samuel was one of those great men of manifold gifts and functions whom God raises up In great crises and for great services. He was not like Moses, the founder of the economy, nor like Elijah, its restorer. But he was its preserver through a revolution that had become inevitable; which be opposed as long as he could, which he reluctantly accepted when he Could oppose it no longer, and which by shear force of character he regulated and moulded so as to prevent national disorganisation. Like Luther, he built the new foundations on the old. As far as circumstances permitted he reformed his age, and by his genius, his piety, and his wisdom he powerfully controlled the turbulent elements of the national life.” It is interesting to trace the analogy between John the Baptist and Samuel. There is a striking similarity in the circumstances of their birth, in their early separation to the service of God, in the rumour that spreads concerning them throughout the land, awakening the expectation of a great religious revival. Each of them marks a transition period in the history of Israel. Samuel is the last of the judges and the first of the prophets, as John the Baptist is the last of the prophets and the first of Christian preachers, standing and crying, “Behold, the Lamb of God.” Each of them commences his work by summoning the people to a great national act of repentance before God, and in each case the symbol of their repentance has a singular similarity. We must remember that it was no light and easy work which was thus demanded of them. Idolatry was not a mere perverse fancy; nor was it only a selfish indulgence. It was the severance from all the association with those about them, the setting of themselves up to be the peculiar people of God--a thing that always costs as much effort and courage as most things a man has to do. The national repentance is followed by a great national assembly. Samuel bade the head men and representatives come together for a holy convocation in Mizpeh. By contact with himself and by communion with one another he would lead the people further in this work of reformation. As long afterwards the repentance of Israel found its expression in coming to John for baptism in the Jordan, so here they gathered together solemnly to confess their sins and to declare their purpose of amendment. Samuel bowed before the Lord in prayer for the people, whilst they “drew water and poured it out before the Lord, and said, We have sinned against the Lord.” Like the symbol of baptism, it was the token of their death and burial unto sin, that they might rise into the new life of God. It is thus that the wise woman of Tekoa spake to the king, “For we must needs die, and are as Water spilt upon the ground, which cannot be gathered up again.” Standing beside the altar high up on Mizpeh, the watchtower, Samuel stretched up his arms to Heaven pleading for the people. Swiftly the black clouds gathered, as if the great artillery of God came forth to the fight. Whatever the manifestation may have been, whether or not attended by an earthquake, as Josephus asserts, it is certain that the Philistines never lost the dread memory of that praying figure on the lonely heights, with hands uplifted to the God of Heaven. That one man was mightier than all their hosts. It seemed as if he were able to open the windows of heaven, and summon all its force against the foes of Israel. “They came no more into the coasts of Israel.” (</w:t>
      </w:r>
      <w:r>
        <w:rPr>
          <w:rFonts w:cs="Arial" w:ascii="Arial" w:hAnsi="Arial"/>
          <w:i/>
          <w:iCs/>
          <w:color w:val="000000"/>
        </w:rPr>
        <w:t>M. G.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itary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prophet of the Lord, Samuel’s will was supreme--all the main features of the history derive their expression from the spirit of Samuel. There is authority in his word, there is inspiration in his encouragement, there is death in his frown. Under these circumstances you see how naturally we are led to meditate upon the profound influence of one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first place, look at the sublime attitude which Samuel assumed in relation to the corruption of the faith. Samuel distinctly charged the house of Israel with having gone astray from the living God. Distinctly, without reservation, without anything that indicated timidity on his part, he laid this terrible indictment against the house of Israel. In doing so he assumed a sublime attitude. He stood before Israel as a representative of the God who had been insulted, dishonoured, abandoned. We find sublimity in the attitude, imperial force in the tone. How did Samuel’s influence come to be so profound upon this occasion? The instant answer is, Because his influence is moral. Moral influence goes to the heart of things. He who deals with moral questions deals with the life of the world. Any other influence addresses itself to affairs of the moment; all other influences are superficial and transitory. He who repronounces God’s commandments, and tells to the heart of the world God’s charges, wields a moral, and therefore a profound influence. Herein is the supreme advantage of the Gospel. The Gospel of Christ lays its saving hand upon the human heart and says, “This is the sphere of my mission. I will affect all things that are superficial and local and temporary; but I shall affect them indirectly. By putting the life right, I shall put the extremities right; by making the heart as it ought to be, the whole surface of nature will become healthful and beautiful.” We need men in society who stand apart frees the little fights, petty controversies, and angry contentions which seem to be part and parcel of daily life, and who shall speak great principles, breathe a heavenly influence, and bring to bear upon combatants of all kinds considerations which shall survive all their misunderstandings. Regard Samuel in this light, and you will see the sublimity of his attitude. Herein, again, is the great influence of a moral teacher, a revealer of Christian truth. Whenever we hear a preacher who speaks the right word, we hear God the Father, God the Son, God the Holy Ghost; through his voice we hear the testimony of the angels unfallen; out of his words there comes the declaration of all that is bright, pure, true, wise, in the univers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let us look at the holy attitude which Samuel assumed in relation to the guilt of Israel. In the first instance he describes the corruptness of the case, points out the right course, exhorts the people to take that course instantly, and then he speaks these healing words: “If ye will do these things, and gather yourselves together to Mizpeh, I will pray unto the Lord for you.” That is all we can do for one another--the work of an instrument, the ministry of an agent. “I will pray for you unto the Lord.” Then the human needs the Divine. We never find--taking great breadths of history, ages and centuries--that the human has been able to exist alone, and to grow upward and onward in its atheism, What became of the Philistines? Now that Israel is getting its old heart back again, and its eyes are being turned to the heavens, what becomes of the Philistines? The Lord thundered that day upon the Philistines, and discomfited them, and they were smitten before Israel. The Philistines came against a praying army. We must consider not what the praying army did in the first instance, but what God did. Observe when it was that Samuel said he would pray for the house of Israel. The great lesson here turns upon a point of time. When Israel returned unto the Lord with all their heart; when Israel put away the strange Gods and Ashtaroth; when Israel prepared the heart unto the Lord and was ready to serve him Duly; when Israel had done this part, then Samuel said, “I will pray for you unto the Lord.” Under other circumstances prayer would have been wasted breath. We find a great law here, which applies to the natural and the spiritual. Is there a plague in the city? Purify your sanitary arrangements, cleanse your drains, disinfect your channels, use everything that is at all likely to conduce to a good end--then pray unto the Lord. After nature has exhausted herself, there may be something for the Lord to do, may there mot? Sometimes worldly people say--“Pray for us.” Men have said that to us. What kind of men were they? Sometimes men who have made wrecks of themselves, who have gone as far devilward as they could get, whose hearts were like a den of unclean beasts, men who had no longer any grip of the world--the whole thing was slipping away from them--they have said to the minister whom they had previously characterised as a canting parson, “Pray for us.” But one condition must be forthcoming on their part. There must be self-renunciation, contrition, moral anguish, pain of the soul, repentance towards God. When these conditions are forthcoming, the servant of Christ may say, “I will pray for you unto the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third place, look at the exalted attitude which Samuel assumes in relation to his whole lifetime. We read in the fifteenth verse of this chapter, “Samuel judged Israel all the days of his life.” Think of being able to account for all the days of a whole human history! Think of being able to write your biography in one sentence! Think of being able to do without parentheses, footnotes, reservations, apologies, and self-vindications! When we attempt to write our lives, there is so much to say that is collateral and modifying in its effect--so much which is to explain the central line. So our biographical record becomes anomalous, contradictory, irreconcilable. Here is a man whose lifetime is gathered up in one sentence. “Samuel judged Israel all the days of his life.” We have seen him in his childhood, we have had glances of him as he was passing up to his mature age. Today we see him in three impressive and remarkable attitudes. His whole history is in this sentence: He was a judge of God all his days. Think of giving a whole lifetime to God. There are those who cannot do that now. But young men may be able to give twenty, thirty, perhaps fifty years all to Christ. See then the profound influence which may be exerted by one life. We are dealing with Samuel, and with Samuel alone. Samuel’s life is not confined to himself; it is a radiating life, streaming out from itself and touching thousands of points in the social and national life of others. Who can tell what may be dons by one man? Speak the truth of God, and eternity itself cannot exhaust the happy effect of that blessed influenc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the Jud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scene at Mizpeh, and the results following, suggest several lessons. We learn th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e, to have power over men, must have power with God. Why are the people, though late in their repentance, now so willing to listen to the prophet’s words and obey them? Samuel influenced the people, because God influenced him. The secret of his power over men was his power with God. In a preeminent degree, this prophet and judge of Israel was a man to whom unseen realities were brought near. Thus, God fitted Samuel to do a work in Israel in the transition period between the theocracy and monarchy, making him an eminent judge, the first in the regular succession of prophets, the founder of the prophetic schools, the anointer of Israel’s first and second king, and the man whom the people--even when debauched by idolatry--reverenced, and whose voice was to them like the voice of God. He was all this, because he held close intercourse with Heaven. The hand that is outstretched to save, must clasp the throne. Ministers are weak in the pulpit whenever they are weak in the close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cessity and value of religious ordinances, rightly used. It was not enough that Samuel assemble Israel at Mizpeh. Gathered there, the people must be so influenced that the impressions made would be permanent, and they fixed in their new attitude of loyalty to God. Samuel must instruct them in the proper use of religious rites, and show them how God can be so approached as to win His favour. Thus, far back at Mizpeh, were taught the truths of Calvary. God is approached reverently, with confession, with sacrifice, and with supplication. These two ways of approaching God--Samuel’s with sacrifice and supplication, and Israel’s of bearing aloft the ark with heedless shoutings--teach us lessons respecting the methods by which, now, God is, and is not, appropriately worshipped. Not by magnifying the outward, by giving prominence to the seen and the tangible, while the unseen and spiritual are lightly esteemed. The value of religious ordinances consists not in what man’s eye sees or his ear hears, but in what his heart feels, and in what the eye of God perceives within the breast. No wonder that Israel, thus addressing the Throne of Grace, were prevalent over their toes. God heard their cry, and the arm of Omnipotence was their defence. What though the Philistines, or Israel, or the prophet himself, could not answer the question how God at that moment put a voice into the arching heavens, or kindled up the clouds with electric fires? What though, then as well as now, and now as well as then, the philosophy of prayer baffles finite skill? Is it, therefore, any the less true that the prayer of penitence and faith prevails with God? One other element now is needed to make the worship complete--that is, an expression of thanksgiving. It was a fitting sequel, therefore, when Samuel “took a stone and set it between Mizpeh and Shen, and called the name of it Ebenezer,” saying, “Hitherto hath the Lord helped us.” We learn, therefore, that expressed gratitude to God should find a prominent place in all our worship. Israel not only felt grateful, they gave it utterance; they clothed with form the sentiments their hearts felt.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and Vic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eparation for victory in repentance and return. At the time of the first fight at Ebenezer, Israel was full of idolatry and immorality. Then their preparation for battle was the mere bringing the ark into the camp, as if it were a fetish or magic charm. That was pure heathenism, and they were idolaters in such worship of Jehovah, just as much as if they had been bowing to Baal. Not the name of the deity, but the spirit of the worshipper, makes the “idolater.” How different the second preparation! If we are to have His strength infused for victory, we must cast away our idols, and come back to Him with all our hearts. The hands that would clasp Him, and be upheld by the clasp, must be emptied of trifles. To yield ourselves wholly to God is the secret of strength. Confession breaks the entail of sin, and substitutes for the dreary expectation of its continuance the glad conviction of forgiveness and cleansing. It does not make a stiff fight unnecessary; for assured freedom from sin is not the easy prize of confession, but the hard-won issue of sturdy effort in God’s strength. But it is like blowing the trumpet of revolt--it gives the signal for and itself begins the conflict. The night before the battle should be spent, not in feasting, but in prayer and lowly shriving of our souls before the great Confessor. Our enemy is strong, and no fault is more fatal than an underestimate of his power. If we go into battle singing, we shall probably come out of it weeping, or never come out at all. We should think much of our foes and little of ourselves. Such a temper will lead to caution, watchfulness, wise suspicion, vigorous strain of all our little power, and, above all, it will send us to our knees to plead with our great Captain and Advoc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Victory on the field of former defeat. The battle is joined on the old field. Strategic considerations probably determined the choice of the ground, as they did the many battles on the plain of Esdraelon, for instance, or on the fields of the Netherlands. At all events, there they were, face to face once more on the old spot. On both sides might be men who had been in the former engagement. Depressing remembrances or burning eagerness to wipe out the shame would stir, in those on the one side; contemptuous remembrances of the ease with which the last victory had been won would animate the other. God himself helped them by the thunder storm, the solemn roll of which was “the voice of the Lord” answering Samuel’s prayer. “They were smitten </w:t>
      </w:r>
      <w:r>
        <w:rPr>
          <w:rFonts w:cs="Arial" w:ascii="Arial" w:hAnsi="Arial"/>
          <w:i/>
          <w:iCs/>
          <w:color w:val="000000"/>
        </w:rPr>
        <w:t>before</w:t>
      </w:r>
      <w:r>
        <w:rPr>
          <w:rFonts w:cs="Arial" w:ascii="Arial" w:hAnsi="Arial"/>
          <w:color w:val="000000"/>
        </w:rPr>
        <w:t xml:space="preserve">,” not </w:t>
      </w:r>
      <w:r>
        <w:rPr>
          <w:rFonts w:cs="Arial" w:ascii="Arial" w:hAnsi="Arial"/>
          <w:i/>
          <w:iCs/>
          <w:color w:val="000000"/>
        </w:rPr>
        <w:t>by</w:t>
      </w:r>
      <w:r>
        <w:rPr>
          <w:rFonts w:cs="Arial" w:ascii="Arial" w:hAnsi="Arial"/>
          <w:color w:val="000000"/>
        </w:rPr>
        <w:t>, the victors. The true victor was God. The story gives boundless hope of victory, even on the fields of our former defeats. We can master rooted faults of character, and overcome temptations which have often conquered us. So, though the whole field may be strewed with relics, eloquent of former disgrace, we may renew the struggle with confidence that the future will not always copy the past. We are saved by hope; by hope we are made strong. It is the very helmet on our heads. The warfare with our own evils should be waged in the assurance that every field of our defeat shall one day see set up on It the trophy of, not our victory, but God’s in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rateful commemoration of victory. Where that gray stone stands no man knows today, but its name lives foreverse This trophy bore no vaunts of leader’s skill or soldier’s bravery; One name only is associated with it. It is “the stone of help,” and its message to succeeding generations is: “Hitherto hath the Lord helped us.” That “hitherto” is the word of a mighty faith. It includes as parts of one whole the disaster no less than the victory. The Lord was helping Israel no less by sorrow and oppression than by joy and deliverance. The defeat which guided them back to Him was tender kindness and precious help. Such remembrance has in it a half-uttered prayer and hope for the future. Memory passes into hope, and the radiance in the sky behind throws light on to our forward path. God’s “hitherto” carries “henceforward” wrapped up in it. The devout man’s “gratitude” is, and ought to be, “a lively sense of favours to come.” The best use of memory is to mark more plainly than it could be seen at the moment the Divine help which has filled our live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and reviv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great services for God and for Israel in which we find Samuel engaged in the first nine verses of this chap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exhorting and directing them with a view to bring them into a right state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being accomplished, in praying for them in their time of trouble, and obtaining Divine help when the Philistines drew near in batt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ourse of time the people appear to have come to feel how sad and desolate their national life was without any tokens of God’s presence and grace “All the house of Israel lamented after the Lord.” These symptoms of repentance, however, had not shown themselves in a very definite or practical form. Now the putting away of the strange gods and Ashtaroth was a harder condition than we at first should suppose. Some are inclined to fancy that it was a mere senseless and ridiculous obstinacy that drew the Israelites so much to the worship of the idolatrous gods of their neighbours. In reality the temptation wan of a much more subtle kind. Their religious worship as prescribed by Moses had little to attract the natural feelings of the human heart. It was simple, it was severe, it was self-denying. The worship of the pagan nations was more lively and attractive. Fashionable entertainments and free-and-easy revelries were superadded to please the carnal mind. To put away Baalim and Ashtaroth was to abjure what was fashionable and agreeable, and fall back on what was unattractive and sombre. Was it not, too, an illiberal demand? No. If the people were in earnest now, they must show it by putting away every image and every object and ornament that was connected with the worship of other gods. But the people were in earnest; and this first demand of Samuel was complied with. Then the first steps towards revival and communion must be the forsaking of these sins, and of ways of life that prepare the way for them. It is not enough that in church, or at some meeting, or in our closet, we experience a painful conviction how much we have offended God, and a desire not to offend Him in like manner any more. We must “prepare our hearts” for this end. We must remember that in the world with which we mingle we are exposed to many influences that remove God from our thoughts, that stimulate our infirmities, that give force to temptation, that lessen our power of resistance, that tend to draw us back into our old sine. Having found the people so far obedient to his requirements, Samuel’s next step was to call an assembly of all Israel to Mizpeh. It is important to mark the stress which is laid here on the public assembly of the people. When Samuel convened the people to a public assembly, he evidently did it on the principle on which in the New Testament we are required not to forsake the assembling of ourselves together. It is in order that the presence of people like-minded, and with the same earnest feelings and purposes, may have a rousing and warming influence upon us. The next scene in the panorama of the text is--the Philistines invading Israel. Here Samuel’s service is that of an intercessor, praying for his people, and obtaining God’s blessing. The Israelites knew where their help was to be found, and recognising Samuel as their mediator, they said to him, “Cease not to cry unto the Lord our God for us, that He will save us out of the hand of the Philistines.” With this request Samuel most readily complies. But first he offers a sucking lamb as a whole burnt offering to the Lord, and only after this are we told that “Samuel cried unto the Lord, and the Lord heard him.” The lesson is supremely important. When sinners approach God to entreat His favour, it must be by the new and living way, sprinkled with atoning blood. All other ways of access will fail. Luther humbles himself in the dust and implores God’s favour, and struggles with might and main to reform his heart; but Luther cannot find peace until he sees how it is in the righteousness of another he is to draw nigh and find the blessing--in the righteousness of the Lamb of God, that taketh away the sin of the world.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ld Testament reviv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beginning a sermon was preached. A crisis had been reached; and in his searching and solemn discourse Samuel seems to have sought to make these four points, which certainly are worthy of employment al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people must admit the necessity of a new departure in their conduct and life immediately; they must “return unto the Lord with all their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ust put away every sign and vestige of a bad past; “strange gods” would have to be entirely relinquish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must instantly enter upon a fresh spiritual consecration: they would have to “prepare their hearts unto the Lord and serve Him on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they must trust wholly, to the ancient promises God had made to their fathers and to them; for He had covenanted to “deliver them out of the hands of” their fo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n followed an exemplary response from the nation: “Then the children of Israel did put away Baalim and Ashtaroth, and served the Lord only.” This sudden and thorough cleansing of themselves from forms of idolatry reminds us of what in Britain used to be called “a reformation of mann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ext their leader summoned a great assemblage for a religious service of pray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w comes what might be called a protracted meeting. There is always a point at which human mediation in behalf of sinners must cease; then the sinners must take up the duty of supplication for themselves, or be lost. This was true of even such a prophet-priest as Samuel (</w:t>
      </w:r>
      <w:hyperlink r:id="rId13">
        <w:r>
          <w:rPr>
            <w:rStyle w:val="InternetLink"/>
            <w:rFonts w:cs="Arial" w:ascii="Arial" w:hAnsi="Arial"/>
            <w:color w:val="000000"/>
          </w:rPr>
          <w:t>Jeremiah 15:1</w:t>
        </w:r>
      </w:hyperlink>
      <w:r>
        <w:rPr>
          <w:rFonts w:cs="Arial" w:ascii="Arial" w:hAnsi="Arial"/>
          <w:color w:val="000000"/>
        </w:rPr>
        <w:t>): “Then said the Lord unto me, Though Moses and Samuel stood before me, yet my mind could not be towards this people: cast them out of my sight and let them go forth.” In this case the people were intelligent enough to undertake at least these four duties which are mentio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came to a direct posture of humiliation; they “fasted on that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se people made confessions of sin: they “said there, We have sinned against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xt, these repenting people soberly renewed their covenant: “They drew water, and poured it out before the Lord.” One of the Targums renders the clause thus: “And they poured out their hearts in penitence as waters before the Lord.” Gill says: “This signified that they thoroughly renounced idolatry, that nothing of it should remain, as when water is poured out of a cask there remains no smell, as there does when other liquors are poured ou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put themselves into condition for fresh activity in devotion. The best explanation of that statement, “Samuel judged the children of Israel in Mizpeh,” seems to be that he reorganised the people afresh, for military service and for civil order and for religious worship.</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us there came the descent of blessing in fulfilment of the Lord’s coven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l consecration of Christians generally evokes new opposition from fo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ortunate prayer is the condition of all succ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ull consecration of one’s soul must recognise the sacrifice for sins. This lamb was the suggestion of atonement made by a Redeem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is faithful to the instant in His interpositio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re remained now nothing more than to erect a memorial of the transa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glory and honour of the achievement should be distinctly ascribed to God: “The Lord hath helped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make our acknowledgment as permanent as possible. Samuel chose stone; so did Jacob (</w:t>
      </w:r>
      <w:hyperlink r:id="rId14">
        <w:r>
          <w:rPr>
            <w:rStyle w:val="InternetLink"/>
            <w:rFonts w:cs="Arial" w:ascii="Arial" w:hAnsi="Arial"/>
            <w:color w:val="000000"/>
          </w:rPr>
          <w:t>Genesis 28: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take pains to group our memorials so that one shall strengthen the other. Samuel set up his pillar between Mizpeh, where this deliverance was vouchsafed, and Shen, where another had been vouchsafed in the victory gained over the Philistines twenty years before. Thus he linked the histories together, like pearls in a neckl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ach successive deliverance by a gracious God should deepen our trust and quicken our expec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areful investigation of such an incident as this has given us certain conclusions which might well be stated at the close of our study 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vival of religion is located in the church, and assumes a previous state of sad and guilty backsli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version of sinners is not a revival; it is the gracious result that follows one which is genu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y “measures” are allowable, provided they are decent and orderly, that will lead believers to penitence and du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lessed is the congregation whose spirituality is lifted and whose life is saved by a day of God’s visit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ore blessed still is that church which never had a revival in all its history, and never needed one.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ity changed by a reviv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that worst of the Popes, Alexander VI, occupied the Papal chair, about the end of the fifteenth century, the preaching of Savonarola at Florence might well cause such alarm among Pope and Cardinals at headquarters as to ensure the silencing and martyrdom of the preacher. What was the effect of his preaching in Florence in 1495? The aspect of the city was completely changed. The women threw aside their jewels and finery, dressed plainly, and bore themselves demurely; licentious young Florentines were transformed as by magic into sober, religious men; hymns took the place of Lorenzo’s carnival songs. All prayed frequently, flocked to the churches, and gave largely to the poor. Most wonderful of all, bankers and tradesmen were impelled by scruples of conscience to restore ill-gotten gains, amounting to many thousand florins. All men were wonderstruck by this singular and almost miraculous change; and, notwithstanding the shattered state of his health, Savonarola must have been deeply rejoiced to see his people converted to so Christian a mode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aster aids repentance</w:t>
      </w:r>
    </w:p>
    <w:p>
      <w:pPr>
        <w:pStyle w:val="Web"/>
        <w:snapToGrid w:val="false"/>
        <w:spacing w:lineRule="atLeast" w:line="360" w:before="0" w:after="0"/>
        <w:ind w:firstLine="200"/>
        <w:jc w:val="both"/>
        <w:rPr/>
      </w:pPr>
      <w:r>
        <w:rPr>
          <w:rFonts w:cs="Arial" w:ascii="Arial" w:hAnsi="Arial"/>
          <w:color w:val="000000"/>
        </w:rPr>
        <w:t>When men have suffered sorely as a consequence of their misdoing, or of their lack, they are very likely to strive with earnestness to guard against a recurrence of such disaster. There is no time when it is safer to travel over a great railway line, then just after a collision through the carelessness of a switchman or a train starter. And while the whole country is shocked at the loss of life and property through the giving way of an imperfectly constructed dam, there will be reasonable care in the inspection and in the building of dams. It is perfectly natural, therefore, that the people of Israel, who had suffered defeat because of the misuse of the ark of the Lord by those who were set to guard it, should be ready to bring it again to a fitting place, end to set apart a fitting person to guard it sacredly. It is better to try to do well after a great disaster than not to try at all; but how much better than all it is to do well from the beginning. (</w:t>
      </w:r>
      <w:r>
        <w:rPr>
          <w:rFonts w:cs="Arial" w:ascii="Arial" w:hAnsi="Arial"/>
          <w:i/>
          <w:iCs/>
          <w:color w:val="000000"/>
        </w:rPr>
        <w:t>H. C. Trum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urning to lost experiences</w:t>
      </w:r>
    </w:p>
    <w:p>
      <w:pPr>
        <w:pStyle w:val="Web"/>
        <w:snapToGrid w:val="false"/>
        <w:spacing w:lineRule="atLeast" w:line="360" w:before="0" w:after="0"/>
        <w:ind w:firstLine="200"/>
        <w:jc w:val="both"/>
        <w:rPr/>
      </w:pPr>
      <w:r>
        <w:rPr>
          <w:rFonts w:cs="Arial" w:ascii="Arial" w:hAnsi="Arial"/>
          <w:color w:val="000000"/>
        </w:rPr>
        <w:t>A man upon the way, having accidentally lost his purse, is questioned by his fellow traveller where he had it last. “Oh!” says he, “I am confident that I drew it out of my pocket when I was in such a town, at such an inn.” “Why, then!” says the other, “there is no better way to have it again than by going back to the place where you last had it.” This is the case of many a man in these loose, unsettled times; they have lost their love to Christ, and His truth, since their corn and wine and oil have increased; since outward things are in abundance added unto them they have slighted the light of God’s countenance. When they were poor and naked of all worldly comfort, then they sought God’s face both early and late, and nothing was more dear and precious unto them than the truth of Christ. What, then, is to be done to recover this lost love to Christ? Back again, back again directly where you last had it! Back to the sign of the broken and contrite heart! There it was that you drew it out into good words and better works; and though it be since lost in the crowd of worldly employments, there and nowhere else, you shall be sure to find it again.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decisive step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en, these people were in a very hopeful condition. “All the house of Israel lamented after the Lord.” What does it me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eans that they were greatly oppressed. Their goods ware taken from them. They were beaten. They saw their children slain. They were the slaves of the Philistin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think that, by the house of Israel lamenting after the Lord, is meant, next, that they began to be inwardly convinced that nobody could help them but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eems to me that, while they desired Him, they were afraid that He would not deliver them. They prayed after a fashion, but there was a dash of doubt about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reover, these people had very little hope, but they had very much desi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you read the third verse, you will see that, all this while, they had not parted with their idols. They lamented after the Lord, but they did not get the Lord, because they wanted to have the Lord and to have their idols, too. John Bunyan tells us that, when he was playing at the game of “cat” one Sunday, on Elstow Green, as he was going to strike the cat with his stick, he thought he heard a voice crying, “Wilt thou keep thy sins, and go to hell; or wilt thou give up thy sins, and go to heaven?” That question, without an angel’s voice, you may hear at this moment. I put it now to some of you who would like to keep your sins, and yet go to heaven. You lament after the Lord. You would be a saint; but then you want to be a sinner, too. It is useless lamenting after the Lord, if it does not lead you to give up your idol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meant that they could never rest till God returned. Some of you have tried many ways to get rest. Some years ago you got harpooned at a meeting; and though, like a big whale, you have dragged out miles of line, and gone to the bottom of the sea of sin, the harpoon sticks in you still. I know what you have been doing to get rest. You have tried the world, and now there is nothing there that pleases you. I wonder what you will try next. Will you try dissipation? Will you try drunkenness? Will you try the use of drugs? Well; if God means to save you, you will never rest till you are anchored in the port of Christ’s atoning sacrifice. I sometimes hear of persons getting very angry after a gospel sermon, and I say to myself, “I am not sorry for it.” Sometimes when we are fishing, the fish gets the hook into his mouth. He pulls hard at the line: if he were dead, he would not; but he is a live fish, worth the getting; and though he runs away for a while, with the hook in his jaws, he cannot escape. His very wriggling and his anger show that he has got the hook, and the hook has got him. Have the landing net ready; we shall land him by-and-by. Give him more line; let him spend his strength, and then we will land him, and he shall belong to Christ for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people were called upon to take three very decided step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hing that they were to do was to “put away the strange gods.” Every man seems to have a different idol. One has pride: he is so wonderfully good, so self-righteous; he has never done anything wrong. He is quite as good as a Christian, and rather’ better. Another man’s god is his self-confidence. Hear him talk. He understands everything; he does not need to be taught anything; and if there is anything in the Bible that he does not understand, why; then he does not believ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notice the next step of decision: “Put away the strange gods, and prepare your hearts unto the Lord.” The mere outward reformation was not enough. They might have torn down every idol in the land, and have been no nearer God for that. See, in France today, how the people who have for so long bent the knee in superstition and idolatry, have, many of them, flung away their vain worship, only to sink into infidelity. What better are they, when they exalt the “Goddess of Reason” where before stood the altars of the Papacy, when the heart is untouched, and God is not in all their thoughts? Still, there are many in that land, as I trust, there are many here, who are lamenting after God, and only await the preparation of the heart, which comes from Him, to how in allegiance before His throne. What, then, is the way to prepare the heart? The first thing is, confession of sin. Then resolve in your soul that you will quit these sins. Then there must be much prayer; for so it was with these people. Cry mightily unto God: “Lord, save me!” Remember, too, that there must be trust, or else the heart is not rightly prepared. Then, break away from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s the next step, the service of God: “Serve him only,” said Samuel. “Then the children of Israel did put away Baalim and Ashtaroth, and served the Lord on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were helped to do all this by having faith. It was faith in Samuel, as we have already noticed. You can be much more helped, yea, graciously enabled, if you have faith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believed Samuel’s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people believed chiefly in Samuel’s pray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ople had faith in Samuel’s sacrif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rael also accepted Samuel’s rule.</w:t>
      </w:r>
    </w:p>
    <w:p>
      <w:pPr>
        <w:pStyle w:val="Web"/>
        <w:snapToGrid w:val="false"/>
        <w:spacing w:lineRule="atLeast" w:line="360" w:before="0" w:after="0"/>
        <w:ind w:firstLine="200"/>
        <w:jc w:val="both"/>
        <w:rPr/>
      </w:pPr>
      <w:r>
        <w:rPr>
          <w:rFonts w:cs="Arial" w:ascii="Arial" w:hAnsi="Arial"/>
          <w:color w:val="000000"/>
        </w:rPr>
        <w:t>The Lord help you to believe in God incarnate, in God making sacrifice for sin, in Jesus dead, buried, risen, ascended, sitting at the right hand of God, and soon to come in glory! Let him enter your life, and dwelling in your heart, judge your every action, and rule over your entire lif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iv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vivals of religion have been the blessed experience of the Church in every era of its living history. At Bochim, in the early age of the Judges, a great revival took place. In the days of Samuel the Church of God was gladdened by another. Hezekiah’s reign was greatly signalized by the general revival of religion; so was Josiah’s. The nation of Judah was preserved from idolatry by means of these great awakenings. In the time of the building of the second temple there was a revival of religion which wrought most influentially. Pentecost stands prominent in the history of revivals. Ordinances and means of grace may have been performed in dull routine, but they were “Faultily faultless, icily regular, splendidly null.” But when times of refreshing came, the power of the Spirit was felt. Two features have generally marked these periods of spiritual awakening--the power of prayer, and the power of preaching. Prayer then recovers its unction, its wrestling, and its efficacy. It may be that a few only are found seeking one thing--the renewing of God’s work; but these are in earnest--they pray in faith, in the Holy Ghost, and in expectation of the blessing. Ere Pentecost occurred, the company of the believing were much in prayer. It was so in a remarkable degree in the eighteenth century. In such seasons preaching has been with power. The preachers were awakened, and spake their word with boldness and freedom, and in expectation of success. We need only to name Baxter and Doolittle, Alleine and Flavel, of the Puritan age, whose ministry was largely blessed; Jonathan Edwards, Thomas Shephard, and Tennant, of America, who scarcely ever preached without success; Wesley and Whitefield, and their coadjutors in England; William Burns, and Robert M’Cheyne, and Asahel Nettleton, of our own time. These all were men radiant with godliness, burning with earnestness, untiring in labour, and singularly clear and pointed in their enunciation of the gospel. They were instruments of reviving. The revival under Samuel was brought about by prayer and preaching. To this man it was instrumentally to be traced. He wrestled in secret and exhorted in public; waited for the blessing, and, under God, led the blessed revival. When the ark of God was taken, and Ichabod became the fittest name of Israel, the cause of godliness was deplorably low. Form, which had for a time supplanted faith, at length departed with the ark. God in great mercy taught them that form was unavailing without living piety. Had the victory remained with the Hebrews at Ebenezer, the ark of God would have been made an idol, and the ordinances of a divine religion been corrupted into heathenism. But its capture was permitted, even though that disgraced the religion of the people, rather than this danger should be incurred. When the ark was restored to Israel the chosen people were not prepared to convey it again to Shiloh. The men of Bethshemesh, after their first enthusiasm and sacrifice were over, felt no more interest than an idle curiosity, and presumed to inspect that which had been commanded to be covered from all but the high priest’s eyes. And, though so many perished by the hand of God for their sacrilege, no spirit of repentance and reformation moved the people. The Bethshemites are not without their parallels. Unfeeling souls may be met with everywhere. Mercy and judgment move them not. Grace and law melt them not. They can hear the pleadings of incarnate Love suffering to save, and never wish a personal interest in His benign salvation. The Bethshemites besought the inhabitants of Kirjath-jearim to take away the ark of God; but when this was done there does not seem to have been a single priest in attendance to welcome the holy symbol or to deposit it within the tabernacle. During twenty years the children of Israel forgot their God and Redeemer, and they were perverted by their foul idolatries. Apostasy from God never improves the soul. False worship cannot elevate. Israel did not recover their independence or their happiness until they were as a people brought back to God. This was the great object of the reformation under Samu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muel preached repentance. This has ever been the subject of earnest exhortation in times of attempted revival. It rang through Germany by Luther’s lips of music, and echoed among the Alpine valleys from Zuingle’s patriotic soul. It was the subject of Latimer’s blunt home thrusts at the practical heart of England, and it thundered throughout Scotland from the stern and fearless Knox. The doctrine of repentance is the appendix to every republication of the Ten Commandments, and the preface to every offer of the Gospel. So, when Samuel taught, this was his awakening theme. The law of God was his great argument, and the acquiescing consciences of the people his responses to the truth; therefore, with authority and with boldness did he convince of sin, of righteousness, and of judgment. The people began to awake. A deep impression fell upon them all from Dan to Beersheba. They saw their sin in the light of God’s law. Twenty years of unpardoned sin was a heart-breaking retrospect. And therefore did they lament. It was well to be awakened from the long spiritual sleep. It was well to be sorry for their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muel sought fruits meet for repentance. The people were anxious, for sin oppressed their souls; but Samuel did not rest satisfied with the expressed emotion. He demanded instant proof of professed sincerity. To give up evil ways is one of the earliest signs of a penitent soul. It is indispensable to separate from whatever contaminates the soul. To put away idolatry was, therefore, the first requirement which Samuel made of the awakened people. At the time of the Protestant Reformation, when the people were awakened, they cleared the churches and also their houses of all images used for worship. When Christianity was successfully introduced among the South Sea Islanders, She burning of the idols was the proof of their sincere awaken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muel urged a believing return to the Lord. Repentance does not constitute reformation. It is only the outer court. By faith we enter into the holy place. Faith lays hold of a covenant God, of His pardoning mercy and justifying righteousness. Faith is the reunion of the soul to the Lord. The heart must have an object. No person is without a god, to whom all his efforts are devoted, and on whom his affections are placed. It may be the world, or the creature, or self, or some superstition, or else the true God. The tendency of the heart is to the false and the worldly. But the awakened conscience finds no satisfaction in anything less than God. When the work of reformation was being wrought among the people Samuel felt anxious that all the nation should realise the benefit. He therefore summoned all Israel together. “They drew water and poured it out before the Lord.” This was not a Divine institution; but it was a practice frequently observed to give confirmation to solemn pledges. It perhaps implied that as “water is spilled upon the ground and cannot be gathered up again,” so their vow was never to be recalled, but to be preserved in all its obligation and obedience. It is like that testimony which Scotland, as a nation, once gave to the Covenant in a time of spiritual revival. “At request of their devoted leaders in the Reformation, the people crowded to Edinburgh from all parts of the country, and assembled in the Greyfriars’ Churchyard to the number of sixty thousand! Alexander Henderson stood forth in their midst, and, in a prayer of wondrous power and pathos, confessed the nation’s sins, and their desire to return to the Lord and to the purity of worship commanded in His word. It was then proposed to join themselves in a covenant engagement to maintain the Lord’s cause. The deed was read and explained.” Those that had doubts were conferred with ere the deed was subscribed. “Again,” says the historian, “a deep and solemn pause ensued; not the pause of irresolution, but of modest diffidence, each thinking every other more worthy than himself to place the first name upon this sacred bond. An aged nobleman, the venerable Earl of Sutherland, at length stepped slowly and reverentially forward, and with throbbing heart and trembling hand subscribed Scotland’s covenant with God. All hesitation in a moment disappeared. Name followed name in swift succession, till all within the church had given their signatures. It was then removed into the churchyard and spread out on a level gravestone to obtain the subscription of the assembled multitude. As the space became filled they wrote their names in a contracted form, limiting them at last to the initial letters, till not a spot remained on which another letter could be inscribed. There was another pause. The nation had framed a covenant in former days and had violated its engagements, hence the calamities in which it had been and was involved. If they too should break this sacred bond how deep would be their guilt! Such seem to have been their thoughts during this period of silent communing with their own hearts; for, as moved by one spirit, they lifted up their right hands to heaven, avowing by this solemn appeal that they had now joined themselves to the Lord by an everlasting covenant that shall not be forgotten. In Israel, Samuel stood forth and led the services of worship. Nor could that day be soon forgotten by the people. It witnessed the renewal of their covenant with the Lord. It recorded their marvellous mercy, when the crimson stains of twenty years were forever wiped out by God. It celebrated the recovery of a nation’s backsliding, when sins which as a thick cloud had darkened their moral firmament were blotted out;. Backslider, Mizpeh speaks to thee! That spectacle of a nation’s penitence, and the healing of a long backsliding, tells thee that there is mercy with God, and illustrates His words of love, “Return unto me, ye backsliding children; I will heal your backslidings.” Unconverted sinner, Mizpeh speaks to thee! That scene of repentance after twenty years of sins, reveals many who then first found the Lord. Backsliders were restored, the impenitent might be saved. (</w:t>
      </w:r>
      <w:r>
        <w:rPr>
          <w:rFonts w:cs="Arial" w:ascii="Arial" w:hAnsi="Arial"/>
          <w:i/>
          <w:iCs/>
          <w:color w:val="000000"/>
        </w:rPr>
        <w:t>R. Stee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ather all Israel to Mizpe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otherhood of worship</w:t>
      </w:r>
    </w:p>
    <w:p>
      <w:pPr>
        <w:pStyle w:val="Web"/>
        <w:snapToGrid w:val="false"/>
        <w:spacing w:lineRule="atLeast" w:line="360" w:before="0" w:after="0"/>
        <w:ind w:firstLine="200"/>
        <w:jc w:val="both"/>
        <w:rPr/>
      </w:pPr>
      <w:r>
        <w:rPr>
          <w:rFonts w:cs="Arial" w:ascii="Arial" w:hAnsi="Arial"/>
          <w:color w:val="000000"/>
        </w:rPr>
        <w:t>In the establishment of one of our great goldsmiths is a vast iron safe with many locks, containing immense treasure, but no one can open that chest; the keys are in the hands of many trustees, and only by their concurrence can the hidden wealth be made manifest. Thus it is in the natural and in the spiritual world, the wealth of the Divine blessing can be reached only through the brotherhood of man, the brotherhood of saints. “Not forsaking the assembling of yourselves together.” (</w:t>
      </w:r>
      <w:r>
        <w:rPr>
          <w:rFonts w:cs="Arial" w:ascii="Arial" w:hAnsi="Arial"/>
          <w:i/>
          <w:iCs/>
          <w:color w:val="000000"/>
        </w:rPr>
        <w:t>W. L. Watkin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7"/>
      <w:bookmarkStart w:id="11" w:name="9"/>
      <w:bookmarkEnd w:id="10"/>
      <w:bookmarkEnd w:id="11"/>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color w:val="000000"/>
          </w:rPr>
          <w:t>1 Samuel 7:7-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Philistines went up against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w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vival of religion has ever had a most important bearing as social and political improvement. The return of man to God restores him to his brother. Restoration to the earnest and hearty performance of spiritual duties towards God leads to a corresponding reformation in relative and political duties. It was the revival of religion that gave such liberty to the Protestant nations in the sixteenth century. It was the revival of religion which secured the Protestant succession in England, and many of the liberties which we now enjoy. It was the revival of religion that gave such a martyr roll to the Scottish Covenanters, and led to the Revolution settlement of 1688. It is to the religious revivals that America owes much of the political happiness which, amidst the most discordant elements, it has possessed. In the reformation under Samuel patriotism was revived, the independence of the nation was recovered, and in such a way as showed the gracious interposition of a covenant God. Many revivals have had trying ordeals at the outset and a baptism of fire. Pentecost was immediately succeeded by a Moody persecution. The planting of the Church among the heathen was in the midst of enmity and opposition. Ten fierce persecutions were the experience of the religion of Christ, while it was advancing successfully through the Roman Empire. Few reformations were accomplished in the sixteenth century without martyr fires. So we find in the days of Samuel that the renewed Church of Israel was a child of storm and conflict. It was not strange that, when the preaching of Samuel had been instrumental in awakening the Hebrews, and when they were seeking to reform their worship and renew their covenant with God, their oppressors should attempt to restrain their incipient patriotism, and to inflict a chastisement. Persecution is the first object of tyrannical powers when a subject people are revived to freedom of thought and devotion to God. When the cause of God receives any new spiritual impulse there are not wanting those who seek to arrest it by persecution, by controversy, or by secular temptations. When the fagot cannot pervert, dissension may weaken; when threats fail, bribery may corrupt. The first prevailed in Spain, when the dreadful Inquisition destroyed the rising Protestantism. The second nullified the influence of the Reformation in some of the German States. The third prevailed where a tempting Erastianism reduced the Church to worldliness. The time of revival is therefore a season of imminent danger. The Philistines are then upon you. Are you awakened to spiritual concern? Satan is also aroused to effect his intended ruin of your soul. Are you about to take up the cross and to make a Christian profession? He is active to bring about your fall. The Philistines are then upon you. On a former occasion, when they were in similar danger, they reposed their trust in the ark of the Lord; but now their confidence is in the God of the ark. They confided in the form, now in the reality. Before they were apostate and impenitent; now, they are awakened, reconciled, and devoted to the service of God. In their extremity, therefore, they urge prayer. They seek Samuel’s interc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the most powerful means of aid. “Prayer moves the arm that moves the universe.” It can wrestle with the Angel and have power with God end prevail. It is the divinely appointed means of assistance: “Call upon me in the day of trouble, and I will deliver th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prayer in which they had all a believing interest. The people are ready to join when Samuel uttered his supplication. Their earnest desire gave intensity to Samuel’s words; their faith gave power to his believing intercession. Many hearts united in one exerc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prayer to their covenant God. “Cry unto our God for us.” They had just renewed their covenant with God, and accepted Him as theirs. He had been their father’s God--a prayer hearing, covenant-keeping God. They knew to whom they addressed their cry. It was to no unknown god, nor to an imaginary deity. Rest your soul on Jesus. Then every prayer is offered to a Friend in whom you have confidence, and from whom you may expect a bless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prayer for a definite object. They specified their want. They stated the desire of their hearts. Too many pray in a way so general as to exhibit little interest in what they ask. When public prayer was made a sacrifice was offered. The intercession was dependent on atonement. The efficacy of the petition was in the acceptance of the substitute. Thus it was that Samuel took a lamb in all the purity of its youth and offered it wholly unto the Lord. The atonement made by the Redeemer was infinite, and is sufficient to take away wrath from thee. “Behold the Lamb of God, which taketh away the sin of the world!” Our prayers must ever rest for all their efficacy on the Lamb of God. Ascending in the name of Jesus they will prevail. This is what is meant when we ask for Christ’s sake. Samuel’s prayer prevailed, and the answer came ere his worship was performed. They had returned to God; they had secured His help. The Lord listened to their prayer of faith, and that day fought their battles. The artillery of heaven was moved against the Philistines. Israel was victorious without feats of arms. Nor was this the only instance in their history. God had made the waters of the Red Sea His weapons to overcome the Egyptians. In the Valley of Ajalon hailstones did the work of conquerors, and the natural day was prolonged to give Joshua the victory. In after days, too, the hosts of Sennacherib were vanquished by the destroying angel in answer to the prayer of Hezekiah. And in the future yet to be realised the believing supplication of the ransomed Church will secure the interposition of God on the field of Armageddon to baffle the armies of the world united to destroy his cause. “If God be for us, who can be against us?” is the lesson we may draw from this event in the days of Samuel. The Church of God is threatened in critical times. All over the world events seem preparing to try the faith and energy of professing Christians. But so long as prayer is so blessed a resource the little flock need not fear. God is the glory in the midst of His cause, and the wall of fire around her. (</w:t>
      </w:r>
      <w:r>
        <w:rPr>
          <w:rFonts w:cs="Arial" w:ascii="Arial" w:hAnsi="Arial"/>
          <w:i/>
          <w:iCs/>
          <w:color w:val="000000"/>
        </w:rPr>
        <w:t>R. Ste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delive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eat thunder with which God thundered on the Philistines carried down from God the answer and the needed help. There is no need for supposing that the thunder was supernatural. It was an instance of what is so common, a natural force adapted to the purpose of an answer to prayer. Natural, but not casual. Though natural, it was God’s answer to Samuel’s prayer. But how could this have been? If it was a natural storm, if it was the result of natural law, of atmospheric conditions, the operation of which was fixed and certain, it must have taken place whether Samuel prayed or not. Undoubtedly. The uniformity of natural law enables the Almighty, who sees and plans the end from the beginning, to frame a comprehensive scheme of Providence that shall not only work out the final result in His time and way, but that shall also work out every intermediate result precisely as He designs and desires. Surely, if there is a general Providence, there must be a special Providence. If God guides the whole He must also guide the p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apply this view to the matter of prayer. The prayer of Samuel was prayer which God had inspired. What more reasonable than that in the great plan of Providence there should have been included a provision for the fulfilment of Samuel’s prayer at the appropriate moment? The thunderstorm, we may be sure, was a natural phenomenon. The only thing miraculous about it was its forming a part of that most marvellous scheme--the scheme of Divine Providence--a part of the scheme that was to be carried into effect after Samuel had prayed. If the term supernatural may be fitly applied to that scheme which is the sum and substance of all the laws of nature, of all the Providence of God, and of all the works and thoughts of man, then it was a miracle; but, if not, it was a natural effect. It is important to bear these truths in mind, because many have the impression that prayer for outward results cannot be answered without a miracle, and that it is unreasonable to suppose that such a multitude of miracles as prayer involves would be wrought every day. We do not deny that prayer may be answered in a supernatural way. But it is most useful that the idea should be entertained that such prayer is usually answered by natural means. By not attending to this men often fail to perceive that prayer has been answered. Let the means be as natural as they may--to those who have eyes to see the finger of God is in them all the same. But to return to the Israelites and the Philistines. The defeat of the Philistines was a very thorough one. The impression thus made on the enemies of Israel corresponds in some degree to the moral influence which God-fearing men sometimes have on an otherwise godless community. In the great awakening at Northampton in Jonathan Edwards’ days there was a complete arrest laid on open forms of vice. And whensoever in a community God’s presence has been powerfully realised, the taverns have been emptied, the gambling table deserted, under the sense of His august majesty. Would only that the character and life of all God’s servants were so truly godlike that their very presence in a community would have a subduing and restraining influence on the wick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ep taken by Samuel to commemorate this wonderful Divine interposition. (</w:t>
      </w:r>
      <w:r>
        <w:rPr>
          <w:rFonts w:cs="Arial" w:ascii="Arial" w:hAnsi="Arial"/>
          <w:i/>
          <w:iCs/>
          <w:color w:val="000000"/>
        </w:rPr>
        <w:t>W. G. Blaiki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8"/>
      <w:bookmarkEnd w:id="12"/>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6">
        <w:r>
          <w:rPr>
            <w:rStyle w:val="InternetLink"/>
            <w:rFonts w:cs="Arial" w:ascii="Arial" w:hAnsi="Arial"/>
            <w:color w:val="000000"/>
          </w:rPr>
          <w:t>1 Samuel 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children of Israel said to Samuel, Cease not to cry unto the Lord our God for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for medi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diation sought. The Israelites, unarmed, undefended, are in great dismay. They turn to Samuel and implore his continued interc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imes of humiliation for sin and of reformation from sin are times in which the foe is very busy--doing what he can to bin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imes of humiliation and awakening produce a sense of need of an intercessor from personal unworthiness, from the gravity and danger of the occasion, from the difficulty of relation to the unseen. We want someone to act for us. The principle of mediation in the Gospel of Jesus Christ does fit in with our nature and cond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diation exercised. Samuel prays and sacrifi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s a young lamb.</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s. The mediation of Jesus Christ is so divinely suitable and sufficient, as He is both priest and sacrifice. His offering and intercession may give us “boldness and access with confid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diation accepted. “The Lord heard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erposition by means of the elements of the natural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e is completely routed. (</w:t>
      </w:r>
      <w:r>
        <w:rPr>
          <w:rFonts w:cs="Arial" w:ascii="Arial" w:hAnsi="Arial"/>
          <w:i/>
          <w:iCs/>
          <w:color w:val="000000"/>
        </w:rPr>
        <w:t>H. Gam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0"/>
      <w:bookmarkStart w:id="14" w:name="11"/>
      <w:bookmarkStart w:id="15" w:name="12"/>
      <w:bookmarkStart w:id="16" w:name="13"/>
      <w:bookmarkStart w:id="17" w:name="14"/>
      <w:bookmarkStart w:id="18" w:name="15"/>
      <w:bookmarkStart w:id="19" w:name="16"/>
      <w:bookmarkStart w:id="20" w:name="17"/>
      <w:bookmarkEnd w:id="13"/>
      <w:bookmarkEnd w:id="14"/>
      <w:bookmarkEnd w:id="15"/>
      <w:bookmarkEnd w:id="16"/>
      <w:bookmarkEnd w:id="17"/>
      <w:bookmarkEnd w:id="18"/>
      <w:bookmarkEnd w:id="19"/>
      <w:bookmarkEnd w:id="20"/>
      <w:r>
        <w:rPr>
          <w:rStyle w:val="Large1"/>
          <w:rFonts w:cs="Arial" w:ascii="Arial" w:hAnsi="Arial"/>
          <w:color w:val="000000"/>
          <w:sz w:val="24"/>
          <w:szCs w:val="24"/>
        </w:rPr>
        <w:t>Verses 10-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2"/>
      <w:bookmarkEnd w:id="2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7">
        <w:r>
          <w:rPr>
            <w:rStyle w:val="InternetLink"/>
            <w:rFonts w:cs="Arial" w:ascii="Arial" w:hAnsi="Arial"/>
            <w:color w:val="000000"/>
          </w:rPr>
          <w:t>1 Samuel 7: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amuel took a st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erlasting memorial</w:t>
      </w:r>
    </w:p>
    <w:p>
      <w:pPr>
        <w:pStyle w:val="Web"/>
        <w:snapToGrid w:val="false"/>
        <w:spacing w:lineRule="atLeast" w:line="360" w:before="0" w:after="0"/>
        <w:ind w:firstLine="200"/>
        <w:jc w:val="both"/>
        <w:rPr/>
      </w:pPr>
      <w:r>
        <w:rPr>
          <w:rFonts w:cs="Arial" w:ascii="Arial" w:hAnsi="Arial"/>
          <w:color w:val="000000"/>
        </w:rPr>
        <w:t>How few of Egypt’s modern inhabitants know who built those works of wonder that still draw crowds of travellers! It might be said, in the words of one who longed for posthumous fame, and had done much to merit it, but who knew what had been the experience of departed greatness--it might be said with Solomon: “There is no remembrance of the wise more than of the fool forever: seeing that which now is, in the days to come shall all be forgotten.” (</w:t>
      </w:r>
      <w:hyperlink r:id="rId18">
        <w:r>
          <w:rPr>
            <w:rStyle w:val="InternetLink"/>
            <w:rFonts w:cs="Arial" w:ascii="Arial" w:hAnsi="Arial"/>
            <w:color w:val="000000"/>
          </w:rPr>
          <w:t>Ecclesiastes 2:16</w:t>
        </w:r>
      </w:hyperlink>
      <w:r>
        <w:rPr>
          <w:rFonts w:cs="Arial" w:ascii="Arial" w:hAnsi="Arial"/>
          <w:color w:val="000000"/>
        </w:rPr>
        <w:t>.) But there is a memorial which shall never be erased--a monument that shall never crumble into dust, and persons who shall never be forgotten. The events connected with the life everlasting have all their stones of remembrance, and the righteous shall ever shine as the sun in the kingdom of the Father. The providences which ministered to the children of God are all recorded in the heart, and will ever be recalled with thanksgiving to the God of grace who ordered them. In the history of His Church God has commemorated the interpositions and providences of His hand. Many a monumental stone stands in the chronicles of Israel. Ararat is ever associated with Noah’s thank offering after the Deluge. Mount Moriah has been embalmed in believing hearts since Abraham built there his altar and called it Jehovah-jireh--“The Lord will provide.” Since Jacob set up the stone which had been his pillow on that memorable night when he saw the ladder, Bethel has been fondly cherished by all who love the House of God. When Jordan was crossed by the pilgrim Church twelve stones marked out the spot where the priests’ feet had stood; and Bochim became associated with the record of a nation’s tears. So when Samuel and the children of Israel received such a token of the Lord’s love and help in their victory at Mizpeh in answer to prayer they erected a stone and called it Ebenezer, to perpetuate their gratitude. Thus has the Church of God advanced. Constituted a pilgrim through this wilderness to the land of promise, every step of progress marks her gratitude. Commissioned to war against sin, every conquest becomes a spiritual march in music. Sent to evangelise, every convert is a trophy and “Hitherto hath the Lord helped us” is the chorus of every stanza in her progressive song. Thus David set to music the history of Divine mercy to His people, and recalled the past in their daily praises, while the experience of his own soul became the “Hitherto” of the common chorus. The perils to which the children of Israel were exposed were beyond their own strength to overcome. They were weakened by oppression. They were faint by backsliding. They needed help from the hand of God. They had met together at Mizpeh, and, amidst general weeping, had confessed their sins, and renewed their covenant with God. But as they were paying their vows, and joining in a religious service, they were wantonly attacked. Their newborn zeal was put to an early test; but as their penitence was sincere, their vow hearty, their prayer believing, so was the faithfulness of God availing in their need. How many hearts were that day restored to God, confirmed in faith, and revived to prayer! Temporal deliverance and spiritual restoration went hand in hand, and a common Ebenezer marked the rare experience. The Church was blessed with a revival, and the State with liberty; souls were awakened, and citizens restored to patriotism. The spiritual man became the truest patriot, the best subject of the laws, and the most courageous defender of the State. Thus they had reason for this stone of remembrance and this eucharistic inscription. But they teach us a lesson--both in temporal and spiritual things to recognise the answer to our prayer, and to give thanks. Have you experienced the providential mercies of God? They demand recognition--a stone of memorial, and an Ebenezer--a psalm of thanksgiving. Have you been brought onward in life to this day, finding daily bread and watchful care? But there are other blessings of greater importance to the soul, and which call for special notice and unceasing gratitude--the helps vouchsafed in grace. The deliverance of the soul from sin is a Divine interposition of the grandest kind. The recovery of the soul from backsliding is an appropriate occasion for an Ebenezer. It was this especially which was Israel’s national blessing. Their deliverance from the Philistines followed their restoration from the backsliding of twenty years. It was a touching token of the Lord’s acceptance of their tears and of their prayers. It was a manifest pledge of His unchanging love. After a season of carelessness, spiritual sloth, and coldness in prayer, have you been revived? Has your first love returned? Then, have you returned to give God thanks, and in a more consistent devotedness inscribed the Ebenezer of your soul? These Ebenezers are useful to the believerse They remind him of dependence, and recall his confidence in the strength of God. They encourage him by the past, to trust and not be afraid in all future trials. (</w:t>
      </w:r>
      <w:r>
        <w:rPr>
          <w:rFonts w:cs="Arial" w:ascii="Arial" w:hAnsi="Arial"/>
          <w:i/>
          <w:iCs/>
          <w:color w:val="000000"/>
        </w:rPr>
        <w:t>R. Ste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benez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certainly a very delightful thing to mark the hand of God in the lives of ancient saints. But would it not be even more interesting and profitable for us to remark the hand of God in our own lives? Ought we not to look upon our own history as being at least as full of God, as full of His goodness and of His truth, as much a proof of His faithfulness and veracity as the lives of any of the saints who have gone before? Have you had no deliverances? Have you passed through no rivers, supported by the Divine presence? Have you walked through no fires unharmed? Have you had no manifestations? Again, it is a very delightful exercise to remember the various ways in which the grateful saints recorded their thankfulness. Who can look without pleasure upon the altar which Noah reared after his preservation from the universal deluge? Would it not be quite as pleasant, and more profitable for us to record the mighty acts of the Lord as we have seen them? Should not we set up the altar unto His name, or weave His mercies into a so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ot where the stone of ebenezer was set u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wenty years before on that field Israel was routed. Twenty years before, Hophni and Phineas, the priests of the Lord, were slain upon that ground, and the ark of the Lord was taken, and the Philistines triumphed. It was well that they should remember the defeat they had sustained and that amidst the joyous victory they should recollect that the battle had been turned into a defeat unless the Lord had been upon their side. Let us remember our defea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ield between Mizpeh and Shen would also refresh their memories concerning their sins, for it was sin that conquered them. Had not their hearts been captured by sin, their land had never been captured by Philistia. Had they not turned their hacks’ upon their God, they would not have turned their backs in the day of conflict. Let us recollect our sins; they will serve as a black foil on which the mercy of God shall glisten the more bright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that spot would remind them of their sorrows. What a mournful chapter in Israel’s history is that which follows their defeat by the Philistin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ile dwelling upon the peculiarity of the locality, we must remark that, as it had been the spot of their defeat, their sin, their sorrow, so now before the victory, it was the place of their repentance. You see, they came together to repent, to confess their sins, to put away their false gods, to cast Ashtaroth from their houses and from their hearts. It was there that they saw God’s band and were led to say, “Hitherto hath the Lord helped us.” When you and I are most diligent in hunting sin, then God will be most valiant in routing out fo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 must remember, too, that Ebenezer was the place of lamentation after the Lord. They came together to pray God to return to them. We shall surely see God when we long after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n that day, too, Mizpeh was the place of renewed covenant, and its name signifies the watchtower, These people, I say, came together to renew their covenant with God, and wait for Him as upon a watchtower. Whenever God’s people look back upon the past they should renew their covenant with God. Put your hand into the hand of Christ anew, thou saint of the Most High, and give thyself to Him ag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ccasion of the erection of this memorial. The tribes had assembled unarmed to worship. The Philistines, hearing of their gathering, suspected a revolt. A rising was not at that time contemplated, though no doubt there was lurking in the hearts of the people a hope that they would somehow or other be delivered. The Philistines being as a nation far inferior in numbers to the children of Israel, they had the natural suspiciousness of weak oppressors. If we must have tyrants let them be strong ones, for they are never so jealous or cruel as those little despots who are always afraid of rebell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ictory obtained was by the lamb. As soon as the lamb was slaughtered, and the smoke went up to heaves, the blessing began to descend upon the Israelites, and the curse upon the foes. “They smote them”--note the words--they “smote them until they came under Bethcar,” which, being interpreted, signifies “the house of the Lamb.” At the offering of the lamb the Israelites began to fight the Philistines, and slew them even to the house of the lamb. If we have done anything for Christ, bear witness that it has been all through the Lamb.</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n this occurrence the sacrifice was exalted, so also was the power of prayer acknowledged. The Philistines were not routed except by prayer. Samuel prayed unto the Lord. They said, “Cease not to cry unto the Lord for us.” Let us bear our witness that if aught of good has been accomplished it has been the result of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as there was prayer and sacrifice, you must remember that in answer to the sweet savour of the lamb and the sweet perfume of Samuel’s intercession, Jehovah came forth to rout his fo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scription upon the memorial. “Ebenezer, hitherto the Lord hath helped us.” The inscription may be read in three ways. You must read first of all its central word, the word on which all the sense depends, where the fulness of it gathers. “Hitherto the Lord hath helped us.” Note that they did not stand still and refuse to use their weapons, but while God was thundering they were fighting, and while the lightnings were flashing in the iceman’s eyes they were making them feel the potency of their steel. So that while we glorify God we are not to deny or to discard human agency. We must fight because God fighteth for us. I said this text might be read three ways. We have read it ones by laying stress upon the centre word. Now it ought to be read looking backward. The word “hitherto” seems like a hand pointing in that direction. Look back, look back. Then the text may be read a third way--looking forward. For when a man gets up to a certain mark and writes “hitherto,” he looks back upon much that is past, but “hitherto “is not the end, there: is yet a distance to be travers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Year’s Serm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battle was won before a single blow was struck. That victory was achieved at the Throne of Grace, where many a glorious triumph has been gained which never could have been secured elsewhere. Prayer was the mighty weapon which Israel wielded to the utter discomfiture of the Philistine hosts. The power of prayer lies in the power which prayer commands: the power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nciples of the text, as they enter deeply into religious experience. We are tau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all need help from God. Christians need assistance from a power superior to their own as certainly as did Israel at this crisis. Sin, which has robbed man of his original rectitude, has also deprived him of strength. Unrescued by Divine grace, he is utterly powerless. Nor does the most matured Christian possess the least spiritual energy but as he receives it from on high. There is no equality between the power of the Christian’s enemies and his own unaided efforts. There are times when the Christian becomes so painfully conscious of this that he is almost ready to quit the field, but this, instead of driving us to despair, should operate powerfully in leading us to God for help, so as to feel with the Apostle: “When I am weak, then am I str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elp of God is bestowed in connection with the use of the means appointed by God, and it is only in their employment that we can reasonably expect Divine aid. Neither the fact of our weakness nor the promise of Divine assistance has been revealed to lead to the exclusion of human exertion. The text implies that it is “help” that is promised, not the performance of the work for us, but assistance by which we shall be enabled to do our d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ctual bestowment of this help. The text records a fact: “Hitherto hath the Lord helped us.” It was not help promised or provided merely, but help actually bestrewed. Help implies just that amount of assistance which the case requires, and by which the Christian shall be sustained under every trial, and delivered out of the la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 of the help which God sup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itable and efficient. Without adaptation in the remedy the case must remain unrelieved. The source of the Christian’s help stamps its character. It is Div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 help is certain. Human aid, feeble as it is, is very uncertain in its bestowment. By a sad perversity of human nature, there is a disposition to confer favours with a liberal hand on those who are already affluent, while the indigent are sometimes allowed to drag out a miserable existence and pine away in penury. If a man once opulent should be ruined by misfortunes, persons who proudly recognised him when on the height of prosperity pass him by as if the man’s calamities had so altered every feature of his countenance that they cannot recognise him. Should an individual fall a prey to his own folly, pride and extravagance, he must struggle with his self-caused miseries alone. And not infrequently a cold, inactive, good-for-nothing sympathy is all that is manifested toward the most deserving. But the causes which render human aid so uncertain cannot affect God. The relation which He sustains to His Church renders it impossible for Him to regard the interests of any of its members with indifference: “God is in the midst of her; . . . God shall help her and that right ear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help is seasonable, it comes at the right time to a moment. It may not be given just when it is expected, nor when to human eyes it would seem most desirable. But are the Divine plans and arrangements to be precipitated and thrown into confusion just to meet human fretfulness and patience? The God by Whom help is bestowed knows the most opportune season for its bestowment. God is attentive to “times end seasons;” and the Divine slowness has never been opposed to the Divine punctua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elp of God is constant and unfailing. “Hitherto,” wrote Samuel, “the Lord hath helped us.” This was at a protracted period in the history of God’s people, and up to that time there had nothing failed of all that the Lord had spoken. Whenever they were defeated it was not the result of failure in the Source of their supplies, but of their own unfaithfulness and sins. The promise of Divine help is conditional; and only let the conditions of the promise be fulfilled, and the help shall be continued. The last soldier on the field of Christian warfare; the last labourer in the vineyard of the Lord; the last pilgrim in the toilsome way to heaven, will need help from God as we do at this moment; and all shall have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conduct to which this help should lead on our p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teful acknowledgment of past favours. The expression of gratitude was public and monumental. There is a way of making the expression of our gratitude monumental and lasting by making it practical. Seize every opportunity of testifying to the goodness and faithfulness of God. Let the world know what a wise and almighty Helper ours is. Strive to spread the truth of God; and labour to perpetuate the institutions and auxiliaries of the Christian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st help should lead to confidence in God at the present moment. The words of Samuel were retrospective; but this recognition of past help was designed to teach the practical lesson: “Have faith in God” now. When friends meet who have a past to look back upon they soon talk over the difficulties and trials with which they have had to struggle, memory generally recalls them first. At a deeply afflictive crisis in David’s life, when our harps would have been unstrung and mute, the Psalmist swept his and pealed forth: “I will sing of mercy and judgment.” He saw that the two were blended, and he would sing of both; but as “mercy” greatly predominated, he placed that first in his s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spire hope as to the future. (</w:t>
      </w:r>
      <w:r>
        <w:rPr>
          <w:rFonts w:cs="Arial" w:ascii="Arial" w:hAnsi="Arial"/>
          <w:i/>
          <w:iCs/>
          <w:color w:val="000000"/>
        </w:rPr>
        <w:t>Samuel We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benez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must be acknowledged in all our mercies, and it is delightful to be able to see in them the answer of believing and fervent supplication. “Not unto us, O Lord, not unto us, but unto Thy name give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consider what we have to rec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now consider with what views and feelings our stone of memorial should be set up, and this expressive word, Ebenezer, inscribed upo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sincere piety. To ascribe the honour and power of a work of grace to ministers instead of God the Spirit, is about as irrational as it would be to give praise and glory to the pen with which Milton wrote his immortal poem, instead of giving it to the sublime genius of the bard himself. O let me be forgotten as far as possible, and Christ only thought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expression, Ebenezer, must be uttered by us, as it was by Samuel and the Jews, with adoring wond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n joy be absent or unsuitable on this occasion? Impossi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sense of unworthiness should make our gratitude the more intensely fervent. (</w:t>
      </w:r>
      <w:r>
        <w:rPr>
          <w:rFonts w:cs="Arial" w:ascii="Arial" w:hAnsi="Arial"/>
          <w:i/>
          <w:iCs/>
          <w:color w:val="000000"/>
        </w:rPr>
        <w:t>J. A.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benez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onuments generally have two objects They are intended to ornament a country or town, and to celebrate the glories of the hero to whose memory they are raised. A monument is erected after a successful battle, in order to glorify the leader under whose auspices the battle was fought and the victory won. The cathedral of St. Paul’s is, by the inscription above the doorway, a perpetual proof how even a great man may be thinking rather too prominently about himself when he is rearing a temple to the Most High God. But Samuel, though he has been instrumental in achieving very much more than a triumph in battle--for he has effected a great moral revolution and revival--never thinks about himself. Two thoughts and purposes vividly occupy and fill his mind. One is to magnify Jehovah, to exalt His name, to keep Him before the people; and the other is to be useful to the people. He wants to assist them to be trustful and brave, because relying o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benezer is the landmark of work accomplished. There are some people, as you know, or perhaps I ought to say that it is a peculiarity which characterises all people more or less, that they have a very keen sense of evils and disadvantages which belong to the present, and a very dull perception of the privileges secured and the progress which has been made. Of this we have a familiar illustration in the Israelites themselves. Men are constantly looking with affectionate regret upon the past--</w:t>
      </w:r>
    </w:p>
    <w:p>
      <w:pPr>
        <w:pStyle w:val="Web"/>
        <w:snapToGrid w:val="false"/>
        <w:spacing w:lineRule="atLeast" w:line="360" w:before="0" w:after="0"/>
        <w:ind w:left="860" w:hanging="140"/>
        <w:jc w:val="both"/>
        <w:rPr/>
      </w:pPr>
      <w:r>
        <w:rPr>
          <w:rFonts w:cs="Arial" w:ascii="Arial" w:hAnsi="Arial"/>
          <w:color w:val="000000"/>
        </w:rPr>
        <w:t>“</w:t>
      </w:r>
      <w:r>
        <w:rPr>
          <w:rFonts w:cs="Arial" w:ascii="Arial" w:hAnsi="Arial"/>
          <w:color w:val="000000"/>
        </w:rPr>
        <w:t>That</w:t>
      </w:r>
      <w:r>
        <w:rPr>
          <w:rStyle w:val="Emphasis1"/>
          <w:rFonts w:cs="Arial" w:ascii="Arial" w:hAnsi="Arial"/>
          <w:color w:val="000000"/>
        </w:rPr>
        <w:t xml:space="preserve"> </w:t>
      </w:r>
      <w:r>
        <w:rPr>
          <w:rFonts w:cs="Arial" w:ascii="Arial" w:hAnsi="Arial"/>
          <w:color w:val="000000"/>
        </w:rPr>
        <w:t>past</w:t>
      </w:r>
      <w:r>
        <w:rPr>
          <w:rStyle w:val="Emphasis1"/>
          <w:rFonts w:cs="Arial" w:ascii="Arial" w:hAnsi="Arial"/>
          <w:color w:val="000000"/>
        </w:rPr>
        <w:t xml:space="preserve"> </w:t>
      </w:r>
      <w:r>
        <w:rPr>
          <w:rFonts w:cs="Arial" w:ascii="Arial" w:hAnsi="Arial"/>
          <w:color w:val="000000"/>
        </w:rPr>
        <w:t>which</w:t>
      </w:r>
      <w:r>
        <w:rPr>
          <w:rStyle w:val="Emphasis1"/>
          <w:rFonts w:cs="Arial" w:ascii="Arial" w:hAnsi="Arial"/>
          <w:color w:val="000000"/>
        </w:rPr>
        <w:t xml:space="preserve"> </w:t>
      </w:r>
      <w:r>
        <w:rPr>
          <w:rFonts w:cs="Arial" w:ascii="Arial" w:hAnsi="Arial"/>
          <w:color w:val="000000"/>
        </w:rPr>
        <w:t>always</w:t>
      </w:r>
      <w:r>
        <w:rPr>
          <w:rStyle w:val="Emphasis1"/>
          <w:rFonts w:cs="Arial" w:ascii="Arial" w:hAnsi="Arial"/>
          <w:color w:val="000000"/>
        </w:rPr>
        <w:t xml:space="preserve"> </w:t>
      </w:r>
      <w:r>
        <w:rPr>
          <w:rFonts w:cs="Arial" w:ascii="Arial" w:hAnsi="Arial"/>
          <w:color w:val="000000"/>
        </w:rPr>
        <w:t>wins</w:t>
      </w:r>
      <w:r>
        <w:rPr>
          <w:rStyle w:val="Emphasis1"/>
          <w:rFonts w:cs="Arial" w:ascii="Arial" w:hAnsi="Arial"/>
          <w:color w:val="000000"/>
        </w:rPr>
        <w:t xml:space="preserve"> </w:t>
      </w:r>
      <w:r>
        <w:rPr>
          <w:rFonts w:cs="Arial" w:ascii="Arial" w:hAnsi="Arial"/>
          <w:color w:val="000000"/>
        </w:rPr>
        <w:t>a</w:t>
      </w:r>
      <w:r>
        <w:rPr>
          <w:rStyle w:val="Emphasis1"/>
          <w:rFonts w:cs="Arial" w:ascii="Arial" w:hAnsi="Arial"/>
          <w:color w:val="000000"/>
        </w:rPr>
        <w:t xml:space="preserve"> </w:t>
      </w:r>
      <w:r>
        <w:rPr>
          <w:rFonts w:cs="Arial" w:ascii="Arial" w:hAnsi="Arial"/>
          <w:color w:val="000000"/>
        </w:rPr>
        <w:t>glory</w:t>
      </w:r>
      <w:r>
        <w:rPr>
          <w:rStyle w:val="Emphasis1"/>
          <w:rFonts w:cs="Arial" w:ascii="Arial" w:hAnsi="Arial"/>
          <w:color w:val="000000"/>
        </w:rPr>
        <w:t xml:space="preserve"> </w:t>
      </w:r>
      <w:r>
        <w:rPr>
          <w:rFonts w:cs="Arial" w:ascii="Arial" w:hAnsi="Arial"/>
          <w:color w:val="000000"/>
        </w:rPr>
        <w:t>from</w:t>
      </w:r>
      <w:r>
        <w:rPr>
          <w:rStyle w:val="Emphasis1"/>
          <w:rFonts w:cs="Arial" w:ascii="Arial" w:hAnsi="Arial"/>
          <w:color w:val="000000"/>
        </w:rPr>
        <w:t xml:space="preserve"> </w:t>
      </w:r>
      <w:r>
        <w:rPr>
          <w:rFonts w:cs="Arial" w:ascii="Arial" w:hAnsi="Arial"/>
          <w:color w:val="000000"/>
        </w:rPr>
        <w:t>its</w:t>
      </w:r>
      <w:r>
        <w:rPr>
          <w:rStyle w:val="Emphasis1"/>
          <w:rFonts w:cs="Arial" w:ascii="Arial" w:hAnsi="Arial"/>
          <w:color w:val="000000"/>
        </w:rPr>
        <w:t xml:space="preserve"> </w:t>
      </w:r>
      <w:r>
        <w:rPr>
          <w:rFonts w:cs="Arial" w:ascii="Arial" w:hAnsi="Arial"/>
          <w:color w:val="000000"/>
        </w:rPr>
        <w:t>being</w:t>
      </w:r>
      <w:r>
        <w:rPr>
          <w:rStyle w:val="Emphasis1"/>
          <w:rFonts w:cs="Arial" w:ascii="Arial" w:hAnsi="Arial"/>
          <w:color w:val="000000"/>
        </w:rPr>
        <w:t xml:space="preserve"> </w:t>
      </w:r>
      <w:r>
        <w:rPr>
          <w:rFonts w:cs="Arial" w:ascii="Arial" w:hAnsi="Arial"/>
          <w:color w:val="000000"/>
        </w:rPr>
        <w:t>far,</w:t>
      </w:r>
    </w:p>
    <w:p>
      <w:pPr>
        <w:pStyle w:val="Web"/>
        <w:snapToGrid w:val="false"/>
        <w:spacing w:lineRule="atLeast" w:line="360" w:before="0" w:after="0"/>
        <w:ind w:left="860" w:hanging="140"/>
        <w:jc w:val="both"/>
        <w:rPr/>
      </w:pPr>
      <w:r>
        <w:rPr>
          <w:rFonts w:cs="Arial" w:ascii="Arial" w:hAnsi="Arial"/>
          <w:color w:val="000000"/>
        </w:rPr>
        <w:t>And</w:t>
      </w:r>
      <w:r>
        <w:rPr>
          <w:rStyle w:val="Emphasis1"/>
          <w:rFonts w:cs="Arial" w:ascii="Arial" w:hAnsi="Arial"/>
          <w:color w:val="000000"/>
        </w:rPr>
        <w:t xml:space="preserve"> </w:t>
      </w:r>
      <w:r>
        <w:rPr>
          <w:rFonts w:cs="Arial" w:ascii="Arial" w:hAnsi="Arial"/>
          <w:color w:val="000000"/>
        </w:rPr>
        <w:t>orbs</w:t>
      </w:r>
      <w:r>
        <w:rPr>
          <w:rStyle w:val="Emphasis1"/>
          <w:rFonts w:cs="Arial" w:ascii="Arial" w:hAnsi="Arial"/>
          <w:color w:val="000000"/>
        </w:rPr>
        <w:t xml:space="preserve"> </w:t>
      </w:r>
      <w:r>
        <w:rPr>
          <w:rFonts w:cs="Arial" w:ascii="Arial" w:hAnsi="Arial"/>
          <w:color w:val="000000"/>
        </w:rPr>
        <w:t>into</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perfect</w:t>
      </w:r>
      <w:r>
        <w:rPr>
          <w:rStyle w:val="Emphasis1"/>
          <w:rFonts w:cs="Arial" w:ascii="Arial" w:hAnsi="Arial"/>
          <w:color w:val="000000"/>
        </w:rPr>
        <w:t xml:space="preserve"> </w:t>
      </w:r>
      <w:r>
        <w:rPr>
          <w:rFonts w:cs="Arial" w:ascii="Arial" w:hAnsi="Arial"/>
          <w:color w:val="000000"/>
        </w:rPr>
        <w:t>star</w:t>
      </w:r>
      <w:r>
        <w:rPr>
          <w:rStyle w:val="Emphasis1"/>
          <w:rFonts w:cs="Arial" w:ascii="Arial" w:hAnsi="Arial"/>
          <w:color w:val="000000"/>
        </w:rPr>
        <w:t xml:space="preserve"> </w:t>
      </w:r>
      <w:r>
        <w:rPr>
          <w:rFonts w:cs="Arial" w:ascii="Arial" w:hAnsi="Arial"/>
          <w:color w:val="000000"/>
        </w:rPr>
        <w:t>we</w:t>
      </w:r>
      <w:r>
        <w:rPr>
          <w:rStyle w:val="Emphasis1"/>
          <w:rFonts w:cs="Arial" w:ascii="Arial" w:hAnsi="Arial"/>
          <w:color w:val="000000"/>
        </w:rPr>
        <w:t xml:space="preserve"> </w:t>
      </w:r>
      <w:r>
        <w:rPr>
          <w:rFonts w:cs="Arial" w:ascii="Arial" w:hAnsi="Arial"/>
          <w:color w:val="000000"/>
        </w:rPr>
        <w:t>saw</w:t>
      </w:r>
      <w:r>
        <w:rPr>
          <w:rStyle w:val="Emphasis1"/>
          <w:rFonts w:cs="Arial" w:ascii="Arial" w:hAnsi="Arial"/>
          <w:color w:val="000000"/>
        </w:rPr>
        <w:t xml:space="preserve"> </w:t>
      </w:r>
      <w:r>
        <w:rPr>
          <w:rFonts w:cs="Arial" w:ascii="Arial" w:hAnsi="Arial"/>
          <w:color w:val="000000"/>
        </w:rPr>
        <w:t>not</w:t>
      </w:r>
      <w:r>
        <w:rPr>
          <w:rStyle w:val="Emphasis1"/>
          <w:rFonts w:cs="Arial" w:ascii="Arial" w:hAnsi="Arial"/>
          <w:color w:val="000000"/>
        </w:rPr>
        <w:t xml:space="preserve"> </w:t>
      </w:r>
      <w:r>
        <w:rPr>
          <w:rFonts w:cs="Arial" w:ascii="Arial" w:hAnsi="Arial"/>
          <w:color w:val="000000"/>
        </w:rPr>
        <w:t>when</w:t>
      </w:r>
      <w:r>
        <w:rPr>
          <w:rStyle w:val="Emphasis1"/>
          <w:rFonts w:cs="Arial" w:ascii="Arial" w:hAnsi="Arial"/>
          <w:color w:val="000000"/>
        </w:rPr>
        <w:t xml:space="preserve"> </w:t>
      </w:r>
      <w:r>
        <w:rPr>
          <w:rFonts w:cs="Arial" w:ascii="Arial" w:hAnsi="Arial"/>
          <w:color w:val="000000"/>
        </w:rPr>
        <w:t>we</w:t>
      </w:r>
      <w:r>
        <w:rPr>
          <w:rStyle w:val="Emphasis1"/>
          <w:rFonts w:cs="Arial" w:ascii="Arial" w:hAnsi="Arial"/>
          <w:color w:val="000000"/>
        </w:rPr>
        <w:t xml:space="preserve"> </w:t>
      </w:r>
      <w:r>
        <w:rPr>
          <w:rFonts w:cs="Arial" w:ascii="Arial" w:hAnsi="Arial"/>
          <w:color w:val="000000"/>
        </w:rPr>
        <w:t>moved</w:t>
      </w:r>
      <w:r>
        <w:rPr>
          <w:rStyle w:val="Emphasis1"/>
          <w:rFonts w:cs="Arial" w:ascii="Arial" w:hAnsi="Arial"/>
          <w:color w:val="000000"/>
        </w:rPr>
        <w:t xml:space="preserve"> </w:t>
      </w:r>
      <w:r>
        <w:rPr>
          <w:rFonts w:cs="Arial" w:ascii="Arial" w:hAnsi="Arial"/>
          <w:color w:val="000000"/>
        </w:rPr>
        <w:t>there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ever millennium there may be is there in the “good old times.” Hence, the world is always standing still or going back. Now against such tendencies as these Ebenezer is a needed and useful protest. There may be other hills to climb, and they may be hills which will try our strength to the very utmost; but let not this prevent our acknowledging with joy and thankfulness that one hill has, at least, been climbed. The Church is a long, long way from perfection, I know. The grey dawn is not breaking at this very moment into the golden tints of the millennial morning; nay, the clouds may be as thick as they were in Israel under Ahab and Jezebel. Nevertheless, let Elijah remember that that glorious scene did take place on Carmel, the fire did come down from heaven, and the king of darkness did receive a staggering blow. Say what you will, the Lord did thunder in the heavens with a great thunder, and the Philistines were discomfited by it, therefore set up a stone and call it Ebenezer. The world is bad enough, God knows, but thank God it is not without its Ebenezers. In those good old times to which you are looking back there were not so many cases of drunkenness recorded; but neither were there so many people to get drunk nor so many newspapers to bring the sin to light. In those good old times the English artisan and the English yeoman were little better than serfs; and though the day of emancipation is bringing out a generation as demoralised (or so they say) as that which followed Moses out of Egypt, and is marked by excesses as wild as those which raged at Meribah and Massah and under the mount, still the day of emancipation has dawned, and my firm expectation is that the womb of the future is bearing within it a race of Israelites indeed, who will enter into the promised land. In those good old times the traffic in human souls, which degrades man to the level of goods and chattels, was not only tolerated, but defended on Christian principles. In the good old times war was an expedient to which any tyrant who felt himself strong enough would resort without compunction, and without exciting any deep indignation. Now a moral sense in regard to war has grown up, which can compel even the most powerful of tyrants to pause ere he wantonly draws the sword. Yes; the Philistines may not be driven out of the country; they may not be utterly annihilated; but their grip, which was at our throat for more than twenty years, has been shaken off. They have been heavily smitten; they are at least quiet. Raise then a stone, and call it “Ebenezer,” for hitherto hath the Lord helped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stone is a monumental memorial of the secret of success. Come near to it and read what is written thereon, and you will find--not some inflated bombast extolling the valour of the Israelites, but--a very simple sentence, giving glory to Jehovah of Hosts. And see how the future which is briefly epitomised in the next verse confirms this “hitherto.” “The hand of the Lord was against them all the days of Samuel.” And what was Samuel?--a mighty man of valour? a Moltke among generals? a Bismarck among statesmen? Nay; but a judge who built up a kingdom of righteousness, and preeminently a man who could pray. Praying, as his very name implies, was his forte. It was as one who called upon the Lord that he was distinguished. And it was under the </w:t>
      </w:r>
      <w:r>
        <w:rPr>
          <w:rFonts w:cs="Arial" w:ascii="Arial" w:hAnsi="Arial"/>
          <w:i/>
          <w:iCs/>
          <w:color w:val="000000"/>
        </w:rPr>
        <w:t>regime</w:t>
      </w:r>
      <w:r>
        <w:rPr>
          <w:rFonts w:cs="Arial" w:ascii="Arial" w:hAnsi="Arial"/>
          <w:color w:val="000000"/>
        </w:rPr>
        <w:t xml:space="preserve"> of prayer that the Philistines were held in such complete subjugation. The truth which is thus condensed in the word Ebenezer is of the utmost practical importance. There is a Divine Ruler who providentially governs and personally superintends the lives of individuals and the histories of nations. We are not living under a reign of abstract law or inexorable fate; we are not moved round by a mechanism of wheels, revolving in predestined cycles, and grinding out an unalterable sequence of causes and effects. Let devout faith set up then a stone and write upon it, Ebenezer, and with what awful and yet rapturous solemnities life becomes invested. I have often stood with a feeling of almost reverence upon me, high up on some mountainside, looking at vast mysterious boulders, once deposited there by forces which it is hardly possible to conceive, but to the existence of which these mighty masses of rock are the indisputable testimony. But when I come upon Ebenezer, I come upon a stone which says to me, “The mighty God, even Jehovah Himself, has been here. Here the sword of the Lord has been flashing unsheathed, and here the banner of the Lord has been waving unfurled.” Let devout faith set up a stone and write upon it Ebenezer and with what calm, persistent, uncompromising steadiness we are inspired to advance, just living and working out the everlasting will of righteousness, and simply do that which is just and true and acceptable to God. The only peril you have really to fear is the extinction of Samuel as a reigning influence; for then you will be on the same footing as the other nations of the earth, and the question will be: Can you send as many battalions as they can into the field? So long as Samuel, the man of righteousness and the man of prayer, is influential, you will come safe out of every crisis, under the banner of the God of battles. Remember Ebenezer, and let that keep you from meddling, hasty tactics, as well as from despondency or dismay; and let the believer come and rest his soul upon this stone. (</w:t>
      </w:r>
      <w:r>
        <w:rPr>
          <w:rFonts w:cs="Arial" w:ascii="Arial" w:hAnsi="Arial"/>
          <w:i/>
          <w:iCs/>
          <w:color w:val="000000"/>
        </w:rPr>
        <w:t>R. H.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ast mercies the encouragement to future trust</w:t>
      </w:r>
    </w:p>
    <w:p>
      <w:pPr>
        <w:pStyle w:val="Web"/>
        <w:snapToGrid w:val="false"/>
        <w:spacing w:lineRule="atLeast" w:line="360" w:before="0" w:after="0"/>
        <w:ind w:firstLine="200"/>
        <w:jc w:val="both"/>
        <w:rPr/>
      </w:pPr>
      <w:r>
        <w:rPr>
          <w:rFonts w:cs="Arial" w:ascii="Arial" w:hAnsi="Arial"/>
          <w:color w:val="000000"/>
        </w:rPr>
        <w:t xml:space="preserve">In forming our opinion of certain actions, and in pronouncing them to be either good or bad, useful or injurious, their character must be ascertained from the principle on which they are wrought A splendid deed, which mankind would applaud, may, in the sight of God, be almost as strong an indication of a corrupt heart, as a foul transaction, which all would unite in condemning. The fact is, man regards the outward appearance only, the Lord looks on the heart. A simple stone set up in the name of the Lord may as effectually denote the overflowings of gratitude, as a costly magnificent temple, dedicated with all the pomp and solemnity of modern architecture. Such was the case in the instance recorded in the text. The prophet Samuel, though dead still speaks to us; he seems to afford a practical illustration of Solomon’s admonition, “In all thy ways acknowledge God, and He shall direct thy path.” This is the duty inculcated, which we would earnestly desire to see transcribed in your lives If, then, we add our wonderful preservation from seen and unseen dangers; the way in which the Lord hath helped us over our mountains of difficulty, or out of the depths of tribulation, smoothing our path when it was rugged to our step, or straightening it when it was crooked; if we have experienced that a blessing hath rested on the operation of our hands, or on the meditation of our hearts; if, in the domestic relations of life, we have been favoured with any special tokens of God’s superintending providence and fostering protection (and who has not had them?), what gratitude ought to be ours; what abundant occasion have we to adopt--what demons of darkness should we be if we did not adopt--the sentiment of Samuel, “Hitherto hath the Lord helped us.” But this may be a mere empty expression of the lips, or, at least, a mere transitory ebullition of feeling, evaporating with the event which has called forth the sentiment. We would wish that the impression should be permanent, such as would only terminate with our lives; we would wish to see erected some standing memorial of the loving kindness of the Lord, which should declare his goodness, and bespeak our gratitude. How is this to be effected in the present day, since such a rude memorial of Divine mercy would be inconsistent with the notions of modern refinement? It may be accomplished in two ways. Those who have omitted to do so, may lay the foundation stone of a domestic altar, and rear a structure in their houses, on which may be placed the morning and evening sacrifice of prayer and praise. But the conduct of Samuel may be imitated in another point of view, by the reception of Christ Jesus in our hearts; thus to erect a spiritual edifies in our souls, and to make our bodies the temple of the Holy Ghost. Christ is indeed that living stone, which we would see the tenant of every bosom testifying in a lively way of providential and redeeming mercies: a “stone disallowed indeed of men, but chosen of God, and precious;” a “tried stone,” a “sure foundation;” but to “some a stone of stumbling, and a rock of offence:” a stone, which the builders, in their impiety and folly, rejected, which is now become the head of the corner; yes, it is indeed this Rock of Ages, which we desire to see set up in all our hearts, at all times, and upon all occasions, as the stable basis on which to erect; a structure of temporal or eternal blessedness; as the sure refuge and hiding place from the storm of adversity, or the gale of prosperity. Here, then, we have the line of conduct we earnestly recommend for your adoption, strongly enforced by the patriarch of old: receive </w:t>
      </w:r>
      <w:r>
        <w:rPr>
          <w:rFonts w:cs="Arial" w:ascii="Arial" w:hAnsi="Arial"/>
          <w:i/>
          <w:iCs/>
          <w:color w:val="000000"/>
        </w:rPr>
        <w:t xml:space="preserve">Him </w:t>
      </w:r>
      <w:r>
        <w:rPr>
          <w:rFonts w:cs="Arial" w:ascii="Arial" w:hAnsi="Arial"/>
          <w:color w:val="000000"/>
        </w:rPr>
        <w:t>into your hearts, whom we preach unto you as the author and finisher of your salvation. Let the idol altar be thrown down, and the name of Jesus Christ be inscribed thereon; may that natural, dead, indurated heart yield its place to the living stone, which will impart new life and vigour to all its energies and emotions, and gratefully record the achievements of Divine grace to the glory of God the Father. (</w:t>
      </w:r>
      <w:r>
        <w:rPr>
          <w:rFonts w:cs="Arial" w:ascii="Arial" w:hAnsi="Arial"/>
          <w:i/>
          <w:iCs/>
          <w:color w:val="000000"/>
        </w:rPr>
        <w:t>H. S. Plumpt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morials of Divine Mercy</w:t>
      </w:r>
    </w:p>
    <w:p>
      <w:pPr>
        <w:pStyle w:val="Web"/>
        <w:snapToGrid w:val="false"/>
        <w:spacing w:lineRule="atLeast" w:line="360" w:before="0" w:after="0"/>
        <w:ind w:firstLine="200"/>
        <w:jc w:val="both"/>
        <w:rPr/>
      </w:pPr>
      <w:r>
        <w:rPr>
          <w:rFonts w:cs="Arial" w:ascii="Arial" w:hAnsi="Arial"/>
          <w:color w:val="000000"/>
        </w:rPr>
        <w:t>There is a distinct recognition, here, of the hand of God in providence; and there is a marking of the event of God’s interference in their behalf by some visible outward sign which would serve to bring it back to them. For no man, after the battle and the victory, returning that way, and beholding this stone, would forget it. They would cherish it in their memory, and tell their children of it. And if their occasions or needs ever took any of them again through the region of their old captivity, their old fear, the old battle and the old victory, that outside memorial would stand to remind them, not merely of each external event but also of the interior moral truth that it was of the Lord’s mercies that they were preserved, and that it was of God’s interposing providence that they were victorious. Now, we are in many respects like the Israelites. There are, in the history of every man, certain remarkable events that are worthy to be remembered. The gracious and providential interference of God in our behalf deserves to be noted. The memory of all His mercies ought to be perpetuated. Every critical period, as the turning of the year; every point of success in any enterprise of life; every point where we gain a higher joy, whether it be secular, or social, or spiritual; every new relation which promises great; blessedness to us; every business achievement which seems to lift us out of darkness and out of difficulties; every great mischief that impended as a threatening sky, but; that is rolled away--every such event or experience ought to have a distinct recognition. We should think of them in their individuality, and in their sequences; and it would be well for us if we could set up some memorial, and be able to say to one and another, “Hitherto the Lord hath helped me.” It is the Lord--not my skill, not my wisdom, not my prowess--that hath helped me hitherto. “Our true” life is the inward life. It deserves, therefore, to be specially watched and recorded. No other thing deserves such celebrations as a man’s inward victory--his inward deliverance. A blessing that comes from God should be recognised by us, though it comes in no visible form. No one who has a constant succession of good fortune, keeps any ideal in his mind of the number of Divine mercies of which he is the recipient. If God were to recount what He has done for us, it would seem as though our life were a golden chain, in which one golden link clasped another, every hour being a link, and every day lengthening the chain. I sometimes think, of a night, that it is a sin to go into the house and leave God’s glory flashing abroad in the Northern Lights, or in the stellar exhibitions in all the broad expanse above, without a witness--certainly without my witnessing them. I feel as though it were a stupidity to retire to sleep with all this amazing display going on. For, what are men’s inventions and ingenuities compared with those astonishing developments which every summer’s day shows us in the clouds, in the storms, and in frescoes of light and beauty? Every single day there is enough in the silence of nature, and in the might of nature, enough to fill the soul with joy and gratitude. But, while day tells it to day, and night repeats it to night, man sees but little of it. There may he kept a calendar of dates. It is astonishing how much one can preserve in this way with very little trouble. When travelling in Europe, I was so full of excitement end enjoyment that I had not time to keep a journal; so I just put down under each date one single word--the name of the city; or the name of the picture; or the name of the mountain; or the name of the pass; or the name of some person whom I had met; and now I can go back ever a month’s travels, and, though there are but these single words, that whole history starts up when I look at them. If you regularly take a memorandum book, at night, and think back through the day, and bring up before you what God has done for you, what He has shown you, what significant thing has happened, and put down the caption of it under the proper date, you will be surprised to find what a calendar your book will become at the end of every year. In some of the German houses there is a charming habit of this sort. Instead of papering their rooms, or frescoing them in the ordinary way, they employ the ablest artists of their times to paint their walls with the most exquisite landscapes, which are to stand there for ages. And in these landscapes are representations of their own family here and there. Here, for instance, are the grandparents; there are the children; and here are the friends and neighbours. And so, one has in his house, a kind of memorial of his social relationships, and of everything significant in his family history. It is a most charming idea if it, be executed fitly. But I would not recommend to you any such custom as this, which is very expensive, and unfitted to our habits and manners And yet, it is quite possible for one to have objects on his wall, which shall answer very much the same purpose: A leaf here, an anchor there, or a little flower, plucked, dried, and hung in its proper place, may mark some significant passage in one’s history This may be seen in castles. The man of the castle says, “Do you see those antlers? Do you see that frontal? I will give you a history of that hunting expedition.” They are memorials which he has preserved of various experiences in hunting. Why should not every dawning mercy have a star blazing from the wall, and saying to every one that looks upon it, “Hitherto the Lord hath helped me?” Why should our houses be so barren of our own history? Why should we leave our eyes so entirely without the aid of interpreting symbols? I know not why a person’s house should not become a kind of memorial of personal history. Or, a journal might be made of the Bible. If you keep a kind of register, so that the text refers to and is associated with the event, your Bible becomes a memorial. You are setting up all the way through it stones of remembrance, as it were. You are providing a record for your old age. And by and by, when you take down your Bible, and put on your glasses, and look back upon your past life, not only will it be the word of God, but you will find bow the word of God fed you in the wilderness, strengthened you in sickness, and comforted you in circumstances of discouragement. How many things a man can record on the fly leaves of his Bible which will afford him pleasure and profit in after life! And how precious that Bible will become to him when he has woven it into his experience as a kind of epitomising of his life. Or, one might, if blessed with means, take the occasions of God’s hopefulness to him, and make them also occasions of charity. There are what are called “memorial windows” in churches Such windows are put in often, by affection, to be the memorial of a wife, or sister, or parent, or child, or friend. In the old country there are a great many of them. One of the most affecting things I ever saw in my life was in the church of the “Succouring” Virgin--that is, of Mary, the Succourer. It was, I believe, in one of the French cities. The whole church was filled with tablets. Here was one of an officer, for three days’ deliverance, on such, and such and such dates. It was a little marble slab let into the wall, inscribed with letters of gold. On inquiring and comparing dates, I found it was during the battle of Inkerman, at a time when the French army were in great danger. The man had been preserved; and when he came back, he put up in this church this tablet, recalling the mercy of God in sparing his life. Another inscription was, “My babe was sick; I called to the Virgin; she heard me; and my child lives.” There was the tablet that celebrated that event. And I could not read these inscriptions without having tears fall from my eyes like drops from a spice bush when shaken in a dewy morning, blow, everybody ought to have a church somewhere for himself--not a literal church; but someplace where he can celebrate God’s special goodness to him.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ce of memorials in the Christia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 memorial commemorated. It was erected on a battle field where they had been twice defeated. Thus it reminded them of their 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lplessness. But it was also erected on a spot where they had witnessed a great victory, won by God’s help. It therefore also reminded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was their Helper. The stone also commemora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tent of their victory. “Hitherto hath the Lord helped them,” as far as this place. It was a kind of border stone marking their advance on a former pos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t helped them. They called it “Help Stone.” In commemorating past help it proved a present hel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keeping them from self-tr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stimulating their activity. The sight of this stone aroused their patriotism and religious fervour. It was like the flag which stirs the soldier’s martial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deepened their sense of obligation. To retreat from the position marked by this memorial would have been as disgraceful as for an army to lose its standa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lace of memorial is a Christian life. A written pledge or a spoken vow is for us what “Help Stone” was for Israel. By that act we warn the enemy that he has no more claim upon the territory of our hearts. And each subsequent communion is a gazing afresh upon the memorial of victory won by Christ. (</w:t>
      </w:r>
      <w:r>
        <w:rPr>
          <w:rFonts w:cs="Arial" w:ascii="Arial" w:hAnsi="Arial"/>
          <w:i/>
          <w:iCs/>
          <w:color w:val="000000"/>
        </w:rPr>
        <w:t>R. C. For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hel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the language here of the writer is retrospective. It takes in the wide sweep of the Jewish his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us it becomes the language of gratitu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oo, consider how the inscription on the stone set up by Samuel, lays a good foundation for hope and trust. And it is upon this help we ground too our faith. The true Christian must always feel deeply humbled at the remembrance of his transgressions, but in the effort of a true repentance he is conscious of God’s merciful aid and compassion. The text furnishes a motive for future persevera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ext indicates that those who are Divinely assisted in their undertaking, will find in the end that their life of labour and of uprightness, as regards both character and conduct, has not been in vain. No. In some matters of an outward kind, at first sight, it may seem that even the most exemplary career has ended in disappointment, in perfect useless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nce arises the duty of cooperation with the help of the Almighty. The builder when furnished with proper materials must use them. It would be downright folly for him to fold his hands, to make no exertion, and only to call aloud for help. The Christian too must take his place in the Church, as in a city, and although he knows that without God’s help his watchfulness will be of no use, still he must not sleep at his post. (</w:t>
      </w:r>
      <w:r>
        <w:rPr>
          <w:rFonts w:cs="Arial" w:ascii="Arial" w:hAnsi="Arial"/>
          <w:i/>
          <w:iCs/>
          <w:color w:val="000000"/>
        </w:rPr>
        <w:t>W. G. Hor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Helping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octri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the duty of the Lord’s people to keep the memorial of the experience which they have of the Lord’s helping them. I shall discuss this point under two general hea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rd’s helping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doth the Lord help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inquire why the Lord helpeth His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speak of the keeping up of the memorial of the experiences which they have had of the Lord’s helping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t is to keep up the memorial of the Lord’s helping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quire what of these experiences of the Lord’s helping should be recorded and kept in mem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quire why we should keep up the memorial of these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our Hel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is passage we are forcibly taught, in the first pl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it is our especial duty, under the apprehension of any impending calamity, to seek unto God for deliverance by fervent believing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taught by this portion of sacred history, that God will hear the relieving prayers of His servants. We are far from affirming that prayers, offered up in faith, and “for things agreeable to God’s will,” will always be granted in the season or in the manner that the supplicants might either desire, or in their fallible judgment might deem most proper No! This would be to usurp God’s prerogative, and to substitute our own erring judgments in the place of His wise and all disposing sovereignty. All that God permits us to do, is to approach Him in importunate, believing prayer, leaving the result to His own unerring dispos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our duty to recognise the hand of God in every delivera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public acknowledgment of gratitude is due to almighty God for mercies received and for deliverance from impending evils. In perusing the history of the heathen world, we are particularly struck with the practice of perpetuating the memory of great events to future generations. When nations were delivered from impending calamities or favoured with unlooked for blessings, they raised the song of gratitude to those whom they esteemed their preserverses The praises of their deliverers were sung by the poet, and extolled by the historian; their statues adorned the cities which gave them birth; and other striking memorials were instituted to convey to future generations an abiding sense of the value of their services. If, from the heathen, we turn to the enlightened world, we shall find that the memorials which, in the one, were erected to the statesman or the conqueror, were, in the other, expressly instituted in token of gratitude to God--the great and only Deliver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et your recollection of God’s past mercies inspire you with the feelings of future, unreserved confidenc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Let me call upon you to testify your sense of the Divine mercies, by an increasing devotedness to the service of your God. (</w:t>
      </w:r>
      <w:r>
        <w:rPr>
          <w:rFonts w:cs="Arial" w:ascii="Arial" w:hAnsi="Arial"/>
          <w:i/>
          <w:iCs/>
          <w:color w:val="000000"/>
        </w:rPr>
        <w:t>Robert C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rospection and Gratitu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aracter of Christian gratitude, etc. “Hitherto the Lord hath helped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 gratitude is retrospec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 gratitude is devout. It connects the thought of God with the travelled past. There may have been second causes: gracious interpositions and friendly agencies; but above and beyond all, the good man recognises the hand of God, and in real devotion says, “Hitherto the Lord hath helped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 gratitude is joyful. Every event in the providence of God has a message of mercy in it to the good man. Day unto day is saying to him, “Rejoice in the Lord, ye righteous, and shout aloud for joy, all ye that are upright in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ian gratitude is ever trustful. It speaks thankfully of the past, and looks forward hopefully to the future; hitherto sounds the keynote of hereafter. (</w:t>
      </w:r>
      <w:r>
        <w:rPr>
          <w:rFonts w:cs="Arial" w:ascii="Arial" w:hAnsi="Arial"/>
          <w:i/>
          <w:iCs/>
          <w:color w:val="000000"/>
        </w:rPr>
        <w:t>W. G. Barret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5"/>
      <w:bookmarkStart w:id="23" w:name="16"/>
      <w:bookmarkStart w:id="24" w:name="17"/>
      <w:bookmarkEnd w:id="22"/>
      <w:bookmarkEnd w:id="23"/>
      <w:bookmarkEnd w:id="24"/>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color w:val="000000"/>
          </w:rPr>
          <w:t>1 Samuel 7:15-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amuel judged Israel all the darts of hi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 jud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hopeful emergency of Israel’s lamenting after Jehovah, “Samuel spake unto all the house of Israel;” and the clear, bright word, and the wise act of that and subsequent days, show him to us as worthy to be a prophet of the Lord, and a judge or ruler of a great people. Great soldiers have been admired for the way in which they have seized the black and bloody opportunity of a crisis in a battle in order to plunge into more successful carnage; but what better is that than the shark’s swift and well-timed whirl and dash at its almost escaping prey? How much loftier and demanding what higher gifts and power is the act of him who sees and grasps the opportunity of raising a nation from its almost ruin, and even before the delivering time has come sees the flower of hope blooming among the ruins? Such was Samuel’s act in this passage; and such in our own day the hope and deed of Cavour and Victor Emmanuel, who foresaw and made possible the growth of united Italy, at a time when the priests and soldiers had brought the Italy of history to a degradation that only soldiers and priests know the way unto. It is of the greatest importance that we should understand Samuel’s arrangements for the national recovery, and apply the principles involved as piously and intelligently as we c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ice, then, that Samuel’s first great act in his character of prophet-judge was to call the people to a thorough religious and moral cleansing: religious in that they were required to disown the idolatry that was in their lives and opposed to the worship of Jehovah; and moral in that the worship of Baal and Astarte was licentious, degrading; vicious in society as well as profane before their God. Samuel required this of them as well as “lamenting after the Lord.” Israel needed the true worship of the pure God. Purity of heart, temperance of spirit, chastity of body, righteousness to one another; these things, aimed at for the love of God, are His true worship; these were the true ways of putting from them the false and foul idols that God abhorred. So we have to learn. Mourn after God; be penitent and contrite; but aim after Godlikeness as well. Mourn over your sins, but show the true contrition that seeks to be like God; that says, “I will arise and go to my father.” Remember that the invader was in the land; the polluters of the sanctuary still in the sacred places. A soldier “patriot” might have earned renown by military expeditions and dashing raids into the conquered territory; but the dark day of soldier-judges was gone. There was now a man leading who preferred his country’s purity to her prosperity, and would have rather seen his nation die than have her prosper with the work and wages of iniquity. Therefore he called them to a national purifying. But the call of Samuel is intended to be to us. For it is not the only duty of a nation to summon its armed bands and squadrons in times of national peril, or international anxiety. Nor is it less than profanity to send armies forth invoking the “God of battles,” forgetting that before the barbarity of man shed human blood in war, God was a God of purity, and is to be remembered in war and strife, and before conflict and carnage, as the God of righteousness, who will require unjustly or heedlessly shed blood at the hands of those who have poured it out to cry unto Him from the grou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muel’s next great act as a prophet-judge was to summon the people to a great prayer assembly. So distinctly did he put the duty of consecration to God before all things that, instead of military deliberations, instead of holding a great council of war, he said to them, “Gather all Israel to Mizpeh, and I will pray for you unto the Lord.” But this mighty act of penitence and prayer was rudely disturbed. Like the royal and prelatic dragoons, that rushed down the mountain side against the meetings of the Scottish Covenanters, to stain the heather with their blood, the Philistines marched swiftly to Mizpeh against their defenceless tributaries. Evidently the Israelites had made no military preparation; and all seemed to threaten that the meeting for prayer and purification would end in a horrible massacre, like many similar meetings in Christian times. The only brave heart there was Samuel’s. The best man was the most courageous. Penitence led to prayer, prayer to victory, and victory to praise. Such is our soul’s sure way. The prominent feature of the day in connection with Samuel is one that repeatedly shows itself in his life, and that is his character of intercessor. He prayed hopefully when all was gloomy and foreboding, and he did so not because or when he could do nothing else. He did not act as we so often do; he did not make prayer a last resource, but first and foremost he cried unto the Lord. It was for prayer that he assembled the people, and it was while he was uttering his peculiar cry of earnest intercession that the voice of the Lord’s thunder was heard. Nor, in thinking of Samuel’s prayers and the people’s penitence and their efficacy, must we forget the instructive contrast there is between this day of unexpected triumph and the day of battle at the same place; when, notwithstanding the presence of the ark and all the Divinely ordained accompaniments of its mystery when it led the armies of Israel, there was nothing but disaster, disgrace, and death. Under Samuel, without the ark, or priest, or any symbol of the presence of God, Israel’s enemies were destroyed and the penitent people delivered. The difference was in the penitence; in the setting of their hearts towards the Lord in contrition and prayer. Ichabod was the word that ended the day of trusting in the ark; but Ebenezer crowned the day of penitence and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muel’s next great act as a prophet-judge was to consolidate the reformation and prosperity by systematic righteous judgment. “He went from year to year in circuit to Bethel and Gilgal and Mizpeh, and judged Israel in all those places.” He was too wise not to know, and too devout not to remember, that a land left with only a military success, and rejoicing chiefly over the damage done to its political rivals, would ever be a temptation to itself, and would expose itself more and more to the perils of raillery ambition and adventure. History is full of instances of this. Ambition will govern the military nation, and avarice the commercial, with little regard to the God of justice in either. But by judging for God, witnessing regularly to the presence of God’s law as he went through the various districts, Samuel prevented the people’s penitence being only fugitive, “as the morning cloud and as early dew,” and guarded against the perils of their enormous deliverance from foreign oppression. Concentrate the truth of this on the smaller range of your own private lives and personal development. For it is possible that penitence, if only fleeting, and the great kindnesses of God may be made the occasions of greater condemnation. And this grace of knowing the Lord and the revelations of Himself to His earnest souls are not spasmodic, interjectional, and unreliable; for “His going forth is prepared as the morning; and He shall came unto us as the rain, as the latter and former rain unto the earth.” Consolidate your penitence into piety, your thankfulness for deliverance into earnest devotion and regular good doing. Go, round your nature, and set everything and every power to the acquirement of “holiness, without which no man shall see the Lord.” (</w:t>
      </w:r>
      <w:r>
        <w:rPr>
          <w:rFonts w:cs="Arial" w:ascii="Arial" w:hAnsi="Arial"/>
          <w:i/>
          <w:iCs/>
          <w:color w:val="000000"/>
        </w:rPr>
        <w:t>G. B. Ry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the Judge</w:t>
      </w:r>
    </w:p>
    <w:p>
      <w:pPr>
        <w:pStyle w:val="Web"/>
        <w:snapToGrid w:val="false"/>
        <w:spacing w:lineRule="atLeast" w:line="360" w:before="0" w:after="0"/>
        <w:ind w:firstLine="200"/>
        <w:jc w:val="both"/>
        <w:rPr/>
      </w:pPr>
      <w:r>
        <w:rPr>
          <w:rFonts w:cs="Arial" w:ascii="Arial" w:hAnsi="Arial"/>
          <w:color w:val="000000"/>
        </w:rPr>
        <w:t>Samuel is a splendid model of sanctified authority. Even as Mount Gideon towers in rugged, regal grandeur above that broad tableland on which the fortunes of the Jewish monarchy were afterwards unrolled, so his strong pure character towers in magnificent sublimity above the fickle, selfish age in which he lived. He was the highest type of a ruler. There are two kinds of authority, that which is sustained by force of arms, and that which is held by force of character. Samuel had the latter; the former is hard to get and hard to keep. It is the possession of tyrants. We have had in these later days a striking illustration of these two kinds of power in the Czar of Russia and the late ex-Emperor of Brazil. A certain writer in commenting on the life of the former says: “No one in the world is so grand a monarch, and yet no one in the world today is more wretched. He knows that the spirit of Nihilism is abroad throughout his vast domains, he fears to see in every face the look of an assassin. Turn now to the other picture, Dom Pedro, for many years the loved and trusted emperor of the Brazilian people, the friend of the oppressed, the emancipator of the slave, the patron of the arts and sciences, who was willing when his people had become, through his own generous influence and training, ripe for a republican form of government, to abdicate his throne and to go uncomplainingly into exile. His was an authority resulting from character. He held a throne within a throne which could not be touched or overthrown by the vicissitudes of a progressing civilisation. The influence of the last of the Brazilian emperors, like the influence of the last of Israel’s judges, will be felt throughout successive, generations. The authoritative power of a strong, continuous character is a fact familiar to us all. Samuel ruled by virtue of what he was in himself, and he was what he was because of his early training and continuous growth in character. I would like to say a few words about this continuity of righteousness. As a rule the men and women who have the strongest influence in the world today are those whose moral characters have been built up from their youth time. I do not wish to say anything that shall discourage those who have emerged from the wild excessses of youth into a manhood comparatively strong and influential. I think of men like Augustine, and John Bunyan, and John Newton, and John Gough, who, having emerged from the fiery furnace of dissipation, went about among their fellow men and, despite the awful scars upon their characters and the smell of fire upon their garments, wielded a mighty influence for good and exercised a moral authority in the world which might have been impossible had they, like Timothy and St. Anthony and Edward the Sixth of England, led lives of unbroken righteousness. And yet these men may be regarded as exceptions to the general law of influence. The wild oats theory is all wrong, the assertion that you must be a profligate and a prodigal before you can be a prince among men is devil’s gospel. I have no doubt that the devil over-reaches himself and cheats himself, but in any transaction between you and him he is longer-headed than you are. If you give him a mortgage on your life in the early days, he will be pretty sure to get out of you double the face of your note before he gets through with you. Many a reformed man, many a converted man, is obliged to lament today, as Job did, because “the iniquities of his youth” possess him. The sin is forgiven, but the disabled body, the weakened will, the impaired influence, the thought of those who have been led astray by his example, must abide with him. Chaucer, “the bright herald of English song,” a man of surpassing abilities, failed to be the power that he might have been because of his early sins. He cried out repeatedly On his deathbed: “Woe is me that I cannot recall and annul these things; but, alas! they are continued from man to man and I cannot do what I desire.” I had a letter from one of these unfortunates only a few days ago. He has for many years been yielding to temptation. Again and again he has striven to break away from the thraldom of his past life, but as yet in vain. He says: “I have been on a disastrous downhill slide for the past few weeks; nothing wrong other than dissipation, which ought to be a criminal offence, particularly for me. Sinning and trying to repent seems to be my lot. Why cannot I be saved?” The difference between a character that has grown up into a matured strength from early goodness and purity and that which results from some sudden and violent conversion after years of weakening excesses is like the difference between the stalactite and the icicle: they look much alike, they are formed by the same forces of nature; but the one is many years forming, and the other grows in a night-time. Keep the icicle under right conditions of temperature and it remains, like the stalactite, solid and beautiful; but change those conditions, put the two together under the burning heat of the sun, and the creation of a night time will molt away, while the deposit of many years will be strong and solid still. The prince among men who is the greatest moral power in the world today, the man who can do the most in moderating and guiding the passions of his fellow men, who is best able to help the weak and encourage the faint, and who impresses his character upon the age in which he lives, is the man who, like Samuel, can look back through middle age and youth and childhood upon a life which has been clean and true. (</w:t>
      </w:r>
      <w:r>
        <w:rPr>
          <w:rFonts w:cs="Arial" w:ascii="Arial" w:hAnsi="Arial"/>
          <w:i/>
          <w:iCs/>
          <w:color w:val="000000"/>
        </w:rPr>
        <w:t>C. A. Dic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the Rul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ther books--the works of great men and possessed of great merit--have been written for the use of princes in training for a throne; but in preference to all such, were we a prince’s tutor, we should select the Bible; and for a pattern for rulers him whose name stands at the head of this chapter. America boasts her Washington; England her Hampden; Scotland her Wallace; Greece and Rome their patriots or patriot-kings; but among the few illustrious men whose deeds shine in the annals and whose names are embalmed in the heart of nations, where, in all history, sacred or profane, is there one so eminently fitted to rule as Samuel--who presents such a remarkable combination of mental power, the purest patriotism, and the highest p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a patriotic rul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object was not his own personal aggrandisement. “</w:t>
      </w:r>
      <w:r>
        <w:rPr>
          <w:rFonts w:cs="Arial" w:ascii="Arial" w:hAnsi="Arial"/>
          <w:i/>
          <w:iCs/>
          <w:color w:val="000000"/>
        </w:rPr>
        <w:t>L’etat, c’est mo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tate, it is I”), said Louis XIV to one who happened to speak in his presence of the interests of the State. A striking picture that of one who, though called “the great,” was an incarnation of the worst passions of human nature--of selfishness, pride, heartless cruelty, insatiable ambition, and abominable lust!--a truer picture, though drawn by his own hand, than any left by Bossuet, or Massillon, or the other flatterers of a bloody tyrant and ruthless persecutor of God’s heritage. We meet with no such scenes under the rule of Samuel. Unlike those that had preceded, or were to follow, the sword slept in its scabbard all the days of Samuel--that great battle excepted which inaugurated his reign, and was won by his prayers. Under his government--Samuel himself the highest example of it--piety flourished; the stream of justice ran pure; the rights of all classes were respected; private property was safe; and the public burdens, pressing lightly, were easily borne by a prosperous people. I can fancy, when old men described the happy and quiet life they led in the good days of Samuel, how many felt that when their fathers clamoured for a king, on that occasion, as old Bishop Latimer said of another, the </w:t>
      </w:r>
      <w:r>
        <w:rPr>
          <w:rFonts w:cs="Arial" w:ascii="Arial" w:hAnsi="Arial"/>
          <w:i/>
          <w:iCs/>
          <w:color w:val="000000"/>
        </w:rPr>
        <w:t xml:space="preserve">vox populi </w:t>
      </w:r>
      <w:r>
        <w:rPr>
          <w:rFonts w:cs="Arial" w:ascii="Arial" w:hAnsi="Arial"/>
          <w:color w:val="000000"/>
        </w:rPr>
        <w:t xml:space="preserve">was rather the </w:t>
      </w:r>
      <w:r>
        <w:rPr>
          <w:rFonts w:cs="Arial" w:ascii="Arial" w:hAnsi="Arial"/>
          <w:i/>
          <w:iCs/>
          <w:color w:val="000000"/>
        </w:rPr>
        <w:t xml:space="preserve">vox diaboli </w:t>
      </w:r>
      <w:r>
        <w:rPr>
          <w:rFonts w:cs="Arial" w:ascii="Arial" w:hAnsi="Arial"/>
          <w:color w:val="000000"/>
        </w:rPr>
        <w:t xml:space="preserve">than the </w:t>
      </w:r>
      <w:r>
        <w:rPr>
          <w:rFonts w:cs="Arial" w:ascii="Arial" w:hAnsi="Arial"/>
          <w:i/>
          <w:iCs/>
          <w:color w:val="000000"/>
        </w:rPr>
        <w:t>vox Dei--</w:t>
      </w:r>
      <w:r>
        <w:rPr>
          <w:rFonts w:cs="Arial" w:ascii="Arial" w:hAnsi="Arial"/>
          <w:color w:val="000000"/>
        </w:rPr>
        <w:t>the</w:t>
      </w:r>
      <w:r>
        <w:rPr>
          <w:rFonts w:cs="Arial" w:ascii="Arial" w:hAnsi="Arial"/>
          <w:i/>
          <w:iCs/>
          <w:color w:val="000000"/>
        </w:rPr>
        <w:t xml:space="preserve"> </w:t>
      </w:r>
      <w:r>
        <w:rPr>
          <w:rFonts w:cs="Arial" w:ascii="Arial" w:hAnsi="Arial"/>
          <w:color w:val="000000"/>
        </w:rPr>
        <w:t>voice of the devil than the voi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muel was a pious, as well as patriotic, ruler. It would appear that in the rudest times of old an altar always rose near the throne; and that an indispensable part of every palace was the chapel, where he to whom others knelt, knelt to God; and learned to remember that there was One above him whose throne overshadowed his; at whose mercy seat kings had to seek for mercy; whose laws were to form the rule, and his glory the chief end of their government. Simply the vicegerent of God, and no king, Samuel had no place in Israel; the palace, if such it could be called, was the tabernacle, where God dwelt within the curtains of the holy place, No armed guards protected the person, nor gorgeous retinue attended the steps of Samuel. No pomp of royalty disturbed the simple manner of his life, or distinguished him from other men; yet there rose by his house in Ramah that which proclaimed to all the land the personal character of its ruler, and the principles on which he was to conduct his government In a way not to be mistaken, Samuel associated the throne with the altar; earthly power with piety; the good of the country with the glory of God. “He judged Israel,” it is said, “all the days of his life, and went from year to year in circuit to Bethel, and Gilgah, and Mizpeh, and judged Israel in all these places; and his return was to Ramah, for there was his house, and there he judged Israel, and there,” it is added, “he built an altar unto the Lord.” That altar had a voice no man could mistake. In a manner more expressive than proclamation made by the voice of royal heralds with painted tabards and sounding trumpets, it proclaimed to the tribes of Israel that piety was to be the character, and the will of God the rule, of his government. What an example Samuel presents to our magistrates, our judges, our members of parliament--to all entrusted with authority, and how should all who love their God and country pray that every post of honour and of public trust may be filled with a man of the type of Samuel! Religion is the root of honour; piety the only true foundation of patriotism; and the best defence of a country, a people nursed up in godliness--of such virtue, energy, and high morale, that, animated with a courage which raises them above the fear of death, they may be exterminated, but cannot be subdued. It, is not, as some allege, our blood, with its happy mixture of Celtic, Saxon, and Scandinavian elements, but the religion of our island--our Bibles, our schools, our Sabbaths, our churches, and our Christian homes--which, more than any and than all things else, has formed the character of its inhabitants; and to that more than to the genius of its statesmen, or to its fleets and armies, Britain owes her unexampled prosperity, and the peace that has brooded for a hundred years unbroken on her sea-girt shores.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e in circuit; or, religion in business</w:t>
      </w:r>
    </w:p>
    <w:p>
      <w:pPr>
        <w:pStyle w:val="Web"/>
        <w:snapToGrid w:val="false"/>
        <w:spacing w:lineRule="atLeast" w:line="360" w:before="0" w:after="0"/>
        <w:ind w:firstLine="200"/>
        <w:jc w:val="both"/>
        <w:rPr/>
      </w:pPr>
      <w:r>
        <w:rPr>
          <w:rFonts w:cs="Arial" w:ascii="Arial" w:hAnsi="Arial"/>
          <w:color w:val="000000"/>
        </w:rPr>
        <w:t>In every State much depends on the proper administration of justice, and it is of the first consequence to sustain it incorrupt. It is with the body politic as with the individual. Regard must be had to those secondary laws which influence health and contribute to our fitness for discharging ordinary duties. If we pay no respect to the laws of diet, exercise, and ventilation, by which health is conserved, we become unable to perform our business, the internal economy is deranged, and all the members of the body suffer. In society there are principles that regulate order and prosperity, which cannot with impunity be set aside. If the administration of justice be neglected or perverted, liberty and religion must seriously suffer. But when religion is revived, it is of vast moment to bring all civil affairs under its purifying influence. Without this, religious ceremonies would serve as cloaks for sin, and liberty excuse licentiousness. It was, therefore, the great business of Samuel, when by God’s blessing he had godliness recovered and national order re-established, to free the judgment seat from corruption, and to make it a respect and a dread through all the land. The civil government of Israel was peculiar. It had its origin from God, and was as much a Divine institution as the Church itself. Jehovah was their lawgiver and king, both in Church and State. Church and State being co-extensive in Israel, the Levites acquired a large share in the administration of justice. In the days of David, we read that six thousand of the Levites were officers and judges (</w:t>
      </w:r>
      <w:hyperlink r:id="rId20">
        <w:r>
          <w:rPr>
            <w:rStyle w:val="InternetLink"/>
            <w:rFonts w:cs="Arial" w:ascii="Arial" w:hAnsi="Arial"/>
            <w:color w:val="000000"/>
          </w:rPr>
          <w:t>1 Chronicles 23:4</w:t>
        </w:r>
      </w:hyperlink>
      <w:r>
        <w:rPr>
          <w:rFonts w:cs="Arial" w:ascii="Arial" w:hAnsi="Arial"/>
          <w:color w:val="000000"/>
        </w:rPr>
        <w:t>), in addition to the number employed in the tabernacle service. Members of the State were subject to the law of the Church, and the members of the Church were citizens. Religious error was criminal in civil law. Idolatry was treason, for God was their king. Offences against society were subject to ecclesiastical censure, and cut off the guilty from the congregation of the Lord. The two forms of government were mutually helpful and interdependent. The revival of piety purified the State, and spiritual officers led rulers to reform. Samuel was a Levite, and was devoted to the sanctuary by the circumstances of his birth. But he also discharged high civil offices on account of the position into which he was providentially raised. He officiated as a priest, and he ruled as a judge. Samuel was an upright and godly judge. There is a danger of separating the official from the personal character, and whenever this is done the individual is seriously injured. There have been good men who have been bad judges, and bad men who have made respectable judges. There is another danger to which a judge is exposed, when he is tempted to indulge personal feelings while seated where impartial judgment should be given. It is recorded of Aristides, one of the brightest names in ancient Greece, and a man to whom his contemporaries awarded the title of “the Just,” that when he was a judge between two private persons, “one of them declared that his adversary had greatly injured Aristides.” He thus hoped to awaken the personal feelings of the judge against his opponent and secure a verdict favourable to himself. But the just judge replied, “Relate rather what wrong he hath done to thee, for it is thy cause, not mine, that I now sit judge of.” Private feelings may, however, sometimes be tried severely. When Brutus had to occupy the seat of justice and his two sons were placed at the bar charged with treason against the State, it was trying for the patriot to set aside the parent, and for duty to act against affection. But the majesty of law prevailed over the emotions of kindred, and the spectators are said to have gazed more at the judge than on the culprits on that august occasion, and to have regarded the scene as a most illustrious exhibition of moral heroism. Party feeling is another danger to which judges are exposed. When Richard Baxter had to bear the coarse ribaldry and unjust judgment of Jeffreys, it was evident that party feeling ruled the decision of that wicked man. A judge should be upright, and Samuel brought to the judicial seat a character fitted for the high office he had to discharge. The altar was beside his bench and his home. The profession of his faith was beside his robe of office. The believer was in the judge. He connected the official with the personal so intimately that he could not be a godly man without also being at the same time an upright judge. Nor has he stood alone in the lives of judges. Sir Matthew Hale was a man after Samuel’s pattern. Under the power of godliness and familiar with the word of God, he sought to evidence the principles of religion in the practice of his profession. When he was an advocate, he would not plead a cause, if he were convinced of its injustice; and when he rose to the bench and was Chief Baron of the Exchequer he was noted for the impartiality of his decisions. A peer of the realm who had a case in court once called upon him to give him private information, that he might have fuller understanding of it when it was brought up for judgment. Sir Matthew is reported to have said that “he did not deal fairly to come to his chamber about such affairs, for he never received any information of causes but in open court, where both parties were to be heard alike.” The duke complained to the king; but his majesty observed, that “he believed he would have used himself no better, if he had gone to solicit him in any of his causes.” Sir Matthew feared God and regarded man, but his integrity of righteous action was not to be sacrificed. Samuel did not forget whose law it was which he dispensed, whose worship he observed, whose altar was at his house. After the fatigue of official duty, the exercise of devotion at the family altar was sweet refreshment. Before entering upon the anxieties of judgment or the vexation of litigation, domestic worship was his best preparation. Amidst the difficulties of the conflicting cases before him he would remember the altar, and seek wisdom requisite for the occasion from the Lord most high. Secular engagements did not pervert his godliness, or lead him to neglect family worship. He could come from the strife of tongues to the peace-speaking blood, and approach with humble faith the altar of his God. That is not a complete house which is without an altar. It may have a hearth to warm, and accommodation to suit the body, but it has not that which likens it, as it links it to heaven. You may have a respectable business, and conduct it well, and yet want what blesses it--a domestic altar. A house without an altar lacks its brightest ornament, its clearest light, its best principle, and its sure consecration. But where the altar is in the house it has a safety lamp. Numerous have been the testimonies to the value of the domestic altar. (</w:t>
      </w:r>
      <w:r>
        <w:rPr>
          <w:rFonts w:cs="Arial" w:ascii="Arial" w:hAnsi="Arial"/>
          <w:i/>
          <w:iCs/>
          <w:color w:val="000000"/>
        </w:rPr>
        <w:t>B. Steel.</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
      <w:bookmarkEnd w:id="25"/>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color w:val="000000"/>
          </w:rPr>
          <w:t>1 Samuel 8: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t came to pass, when Samuel was old, that he made his sons judges over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ental tria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est sometimes meet with the bitterest disappointment, and their grey hairs are brought down with sorrow to the grave by the unprincipled conduct of their sons. The most exemplary home has become a place of weeping by the unexpected misconduct of those who were its brightest ornaments. Samuel was now growing old. Those in high positions are naturally wishful that their sons should sustain a father’s name and exercise a similar influence. Samuel had that laudable desire, and he made his sons judges over Israel. Nepotism has been one of the grossest scandals of most Roman pontiffs, and not a few high functionaries in every land. But there are honourable exceptions. It is not said that Samuel did wrong in appointing his sons to the judicial bench. The people never accused him of nepotism. Sons of such a sire would promise hopefully for the administration of justice. But the fairest sky may have a darkening cloud, the brightest buds may be early blighted, and a hopeful spring result in a scanty harvest; so the conduct of Samuel’s sons disappointed a father’s heart, and troubled the land of Isra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did not walk in their father’s ways. They misimproved the bright example they had before them at home, where they saw little that would tend to blind their minds or pervert their hearts. When we consider Eli’s softness and incapacity for command, we do not wonder at his sons going astray. But Samuel was so firm, yet generous withal, that it indicated great depravity in his sons to abuse the example of their father’s spotless life. Their conduct showed that they had sought no personal religion, but had trusted to what they joined in at the family altar. Hence, when they left the sacred enclosures of the domestic circle at Ramah, they had no principle of restraint. What must the eternal experience be but remorse, anguish, and despair, to those who, in time, daily beheld a Christian parent, yet never personally sought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turned aside after lucre, and took bribes.” The qualifications of a judge are thus specified by Jethro to Moses (</w:t>
      </w:r>
      <w:hyperlink r:id="rId22">
        <w:r>
          <w:rPr>
            <w:rStyle w:val="InternetLink"/>
            <w:rFonts w:cs="Arial" w:ascii="Arial" w:hAnsi="Arial"/>
            <w:color w:val="000000"/>
          </w:rPr>
          <w:t>Exodus 18:21</w:t>
        </w:r>
      </w:hyperlink>
      <w:r>
        <w:rPr>
          <w:rFonts w:cs="Arial" w:ascii="Arial" w:hAnsi="Arial"/>
          <w:color w:val="000000"/>
        </w:rPr>
        <w:t>). Moses thus commanded the people in the name of the Lord (</w:t>
      </w:r>
      <w:hyperlink r:id="rId23">
        <w:r>
          <w:rPr>
            <w:rStyle w:val="InternetLink"/>
            <w:rFonts w:cs="Arial" w:ascii="Arial" w:hAnsi="Arial"/>
            <w:color w:val="000000"/>
          </w:rPr>
          <w:t>Deuteronomy 16:18-19</w:t>
        </w:r>
      </w:hyperlink>
      <w:r>
        <w:rPr>
          <w:rFonts w:cs="Arial" w:ascii="Arial" w:hAnsi="Arial"/>
          <w:color w:val="000000"/>
        </w:rPr>
        <w:t>). But the sons of Samuel did not fulfil these requirements. They were led astray by the love of money. It is amazing how speedily this sin of covetousness perverts the moral faculties. Gold, unlawfully got, sears the conscience. Perhaps there was not a greater man in his own age, or in any age, than Lord Bacon. He is the father of modern philosophy, and revolutionized the inquiries of the schools. To him more than to any man is the student of nature and of science indebted. He conferred a lasting benefit on mankind by opening up the true method of inquiry. Yet, strange to relate, Lord Bacon was one of the most unscrupulous lawyers, and one of the most disreputable judges that ever sat on the English bench. His place hunting was most dishonourable; and, after having become, by the most ignoble means, Lord High Chancellor, he degraded the highest legal office in the country by taking bribes. So glaring was the evil, and so notorious, that this philosopher, who had written so much in praise of learning, virtue, and religion, was impeached by the House of Commons, and found guilty of receiving bribes to the amount of £100,000! It must have been a most humiliating spectacle to see such a man as Bacon confessing to his peers that he had been guilty of corruption. “This glimpse of the rise and fall of this great man proclaims aloud the insufficiency of all but the grace and truth of God to keep man morally erect. Not gigantic intellectual powers--had these sufficed, Bacon would have been steadfast as a rock; not worldly success--Bacon sat at the right hand of royalty, and kept the conscience of a king; not great trust--the Lord Hugh Chancellor of England was the foremost subject in that respect; not celebrity--with that Bacon might have been satiated; not greatness without goodness--that is a tinkling cymbal. What, then? The answer which experience, history, and the word of God combine to give is this--‘I am what I am, by the grace of God that is in me.’ The man who dims the light of that lamp which was kindled in heaven has already tottered to his fall.” Thus acted the sons of Samu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perverted judgment.” This was the natural consequence of the course they pursued. It was not justice, but profit which they sought. Their decision was not what the law of God demanded, but what they were best rewarded to decree. Their conduct was most offensive to God: “He that justifieth the wicked, and he that condemneth the just, even they both are an abomination to the Lord” (</w:t>
      </w:r>
      <w:hyperlink r:id="rId24">
        <w:r>
          <w:rPr>
            <w:rStyle w:val="InternetLink"/>
            <w:rFonts w:cs="Arial" w:ascii="Arial" w:hAnsi="Arial"/>
            <w:color w:val="000000"/>
          </w:rPr>
          <w:t>Proverbs 17:15</w:t>
        </w:r>
      </w:hyperlink>
      <w:r>
        <w:rPr>
          <w:rFonts w:cs="Arial" w:ascii="Arial" w:hAnsi="Arial"/>
          <w:color w:val="000000"/>
        </w:rPr>
        <w:t>). Samuel was a disappointed father. He had evidently hoped that his sons might fill his place when his days were ended. There is nothing that distresses a parent more than the misconduct of a son. It was the grief of Isaac when Esau associated with idolaters, and despised the patriarchal birthright. It made many of Jacob’s years a perennial sorrow. It was Aaron’s trial soon after the priesthood had been settled on his house, when Nadab and Abihu went drunk to the altar, and offered strange fire to God. It was Eli’s calamity and punishment, as his reckless sons, whom he had never restrained, rushed on the ruin of his house, It was David’s sorest wounding, when one of his sons after another wrought folly and wickedness in Israel. Sons should consider the necessity of a personal religion, by means of which the best wishes of a parent may be realised, and the individual happiness of a soul secured. Without this you may be drifted by every wind, like a boat without a rudder; you may be borne along a current of evil. (</w:t>
      </w:r>
      <w:r>
        <w:rPr>
          <w:rFonts w:cs="Arial" w:ascii="Arial" w:hAnsi="Arial"/>
          <w:i/>
          <w:iCs/>
          <w:color w:val="000000"/>
        </w:rPr>
        <w:t>R. Ste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er’s family</w:t>
      </w:r>
    </w:p>
    <w:p>
      <w:pPr>
        <w:pStyle w:val="Web"/>
        <w:snapToGrid w:val="false"/>
        <w:spacing w:lineRule="atLeast" w:line="360" w:before="0" w:after="0"/>
        <w:ind w:firstLine="200"/>
        <w:jc w:val="both"/>
        <w:rPr/>
      </w:pPr>
      <w:r>
        <w:rPr>
          <w:rFonts w:cs="Arial" w:ascii="Arial" w:hAnsi="Arial"/>
          <w:color w:val="000000"/>
        </w:rPr>
        <w:t>The minister’s family should be an example to all his congregation. It cannot fail to give high value to his exhortations. It did so in the case of the devoted Alleine, of whom this testimony is given, that, “as he walked about the house, he would make some spiritual use of everything that did occur; and his lips did drop as an honeycomb to all that were about him.” Cotton Mather is renowned for his admirably managed family, and his children rose up to call him blessed, while his ministry was largely owned of God Philip Henry’s domestic life is well known; and his son Matthew, the commentator, ascribes with gratitude his own Christian character to godly parental training. Nor are these solitary examples. Many more might easily be adduced in illustration of pious training. Eli neglected this, disobeyed the Lord, and injured his sons. (</w:t>
      </w:r>
      <w:r>
        <w:rPr>
          <w:rFonts w:cs="Arial" w:ascii="Arial" w:hAnsi="Arial"/>
          <w:i/>
          <w:iCs/>
          <w:color w:val="000000"/>
        </w:rPr>
        <w:t>R. Stee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turned aside after lucre and took bribe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litical corrup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e earliest periods of the world’s history corruption among public men has brought on political troubles and national ruin It is wide-spread--it is everywhere. This deplorable state of things may be remedi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filling the subordinate offices with men whose fitness has been proved by competitive exami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ndidates for office should be chosen because of character and qualifica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onopolies, whether corporate or individual, should be regulated so as to protect fully public rights.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bery</w:t>
      </w:r>
    </w:p>
    <w:p>
      <w:pPr>
        <w:pStyle w:val="Web"/>
        <w:snapToGrid w:val="false"/>
        <w:spacing w:lineRule="atLeast" w:line="360" w:before="0" w:after="0"/>
        <w:ind w:firstLine="200"/>
        <w:jc w:val="both"/>
        <w:rPr/>
      </w:pPr>
      <w:r>
        <w:rPr>
          <w:rFonts w:cs="Arial" w:ascii="Arial" w:hAnsi="Arial"/>
          <w:color w:val="000000"/>
        </w:rPr>
        <w:t>My charge is to you, in all departments of life, steer clear of bribery, all of you. Every man and woman at some time will be tempted to do wrong for compensation. The bribe may not be offered in money. It may be offered in social position. Let us remember that there is a day coming when the most secret transaction of private life and of public life will come up for public reprehension. We cannot bribe death, cannot bribe sickness, we cannot bribe the grave, we cannot bribe the judgments of that God who thunders in my text, “Fire shall consume the tabernacles of bribery.” “Fire?” said Cardinal Beaufort, “fire? Can’t Death be hired? Is money nothing? Must I die, and so rich?” You can tell from what they say in their last hours that one of their chief sorrows is that they have to leave their money. I break that delusion. I tell that bribe-taker that he will take his money with him. God will wrap it up in your shroud, or put it into the palm of your hand in resurrection, and there it will lie, not the cool, bright, shining gold at it was on the day when you sold your vote and your moral principle; but there it will lie, a hot metal burning and consuming your hand foreverse Or, if there be enough of it for a chain, then it will fall from the wrist, clanking the fetters of an eternal captivity. The bribe is an everlasting possession; you take it for time, you take it for eternity. (</w:t>
      </w:r>
      <w:r>
        <w:rPr>
          <w:rFonts w:cs="Arial" w:ascii="Arial" w:hAnsi="Arial"/>
          <w:i/>
          <w:iCs/>
          <w:color w:val="000000"/>
        </w:rPr>
        <w:t>T. De Witt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5">
        <w:r>
          <w:rPr>
            <w:rStyle w:val="InternetLink"/>
            <w:rFonts w:cs="Arial" w:ascii="Arial" w:hAnsi="Arial"/>
            <w:color w:val="000000"/>
          </w:rPr>
          <w:t>1 Samuel 8:4</w:t>
        </w:r>
      </w:hyperlink>
      <w:r>
        <w:rPr>
          <w:rFonts w:cs="Arial" w:ascii="Arial" w:hAnsi="Arial"/>
          <w:color w:val="000000"/>
        </w:rPr>
        <w:t xml:space="preserve">; </w:t>
      </w:r>
      <w:hyperlink r:id="rId26">
        <w:r>
          <w:rPr>
            <w:rStyle w:val="InternetLink"/>
            <w:rFonts w:cs="Arial" w:ascii="Arial" w:hAnsi="Arial"/>
            <w:color w:val="000000"/>
          </w:rPr>
          <w:t>1 Samuel 8: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ke us a king to judge us like all the n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ing a 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a matter of public notoriety, Samuel’s sons were not like Samuel himself in their moral tone and in their moral example. This brings before us a sad and humiliating fact--that the children of great men and of good men are not always worthy of their parentage. There are men who can speak to a thousand hearers, who are utterly weak and powerless when they come into the details of common life and have to teach a single child at home, and show the light of God upon the private paths of life. Consequently, their own garden wall is broken down, their own little flower bed at home is all weed grown, whilst they are busy with the great public fields and the great vineyard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brings before us the equally remarkable fact that grace is not hereditary. When we see a good man we expect his children to be like himself. But grace does not descend in the family line. The father may be an apostle, the son may be a blasphemer. There are circumstances, no doubt, in which at the very moment that the father has been preaching the gospel, his own son, whom he loved as his life, has been fulfilling some profane engagement, has been blaspheming the name of the God of his fathers! The elders of Israel had a case. They were concerned for the nation; they saw the two sons of Samuel going astray from their father’s paths; they came to the man when he was old, and told him about the apostasy of his sons. They said, “Make us a king to judge us like all the nations.” If ever men apparently had a simple, straightforward, common sense case, the elders of Israel had such a case. Samuel heard this statement, and the thing displeased him. No man likes to see his whole life disregarded, and his power thrown away ruthlessly. After all, there is a good deal of human nature and common sense in the old man’s view of the changes which are proposed to him. He started from a given point; he has worked along a certain line; a man cannot disinherit and dispossess himself of all his own learning, culture, traditions, and associations, and go back again or go forward into the infancy of new and startling movements. It would be well if men could learn this more profoundly. Young Englandism and young Americanism must be very distasteful to old Samuels, high priests, and venerable prophets. We shall show our strength by showing our moderation; we shall be most mighty when we are most yielding! Samuel told the Lord about it. This is very startling to those who live at a far distance from God. These old men seem always to have been living, as it were, next door to him, and had but to whisper and they were heard. It is a kind of breathing process, it is ready, spontaneous as love. Samuel turned towards the elders of Israel, heard their story, then turned his face about and told God concerning the whole thing. It is a wonderful kind of life--God always so nigh at h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muel saw the outside of the case. Samuel saw what we now call the fact of the case; God saw the truth of it. Many people do not distinguish between fact and truth. There is an infinite difference between fact and truth. Fact is the thing done, the thing visible, the thing that has shape, and that can be approached and touched. Truth underlies it. We must get at the truth before we can understand the fact itself. This is ever necessary, but specially needful where matters are complicated by profoundly moral considerations. The Lord explained the case to Samuel. He said, in effect: “They are only making a tool of thee; thou art become to them a mere convenience, or as it were a scapegoat. They profess to be very deeply concerned about the moral apostasy of thy sons; they do not care one pin point about it; they are extremely glad to be able to seize upon anything that will seem to give a good colouring to their case. Samuel, Israel has cast off its God. Is it wonderful, then, that Israel should cast off the servant?” What an explanation this is! how it goes to the root and core! What a subject opens upon us here! The great world of excuses, social explanations, the faces which things are made to wear, the visors and disguises which are set upon life in order to conceal its corruption, its leprosy, its death Truly the word of God is sharp and powerful, sharper than any two-edged sword! So there are two judgments in the world. Man makes out his own case, God comes with the explanation. Man cheats man with outside appearances; afterwards God holds the light over the case. All things are naked and opened unto the eyes of him with whom we have to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told Samuel to make the people a king. “Hear them; do what they ask; hearken unto their voice; howbeit yet protest solemnly unto them, and shew them the manner of the king that shall reign over them.” This is an instruction that we should do well to carry out in all life. There are times when we are pressed into certain courses; when all we can do is to protest. What then? When they heard the speech they said, “Nay; but we will have a king over us.” Observe how men can fight their way, when so determined, through all the warnings that even God can send. Observe, man can have his way. There is a point at which even God withdraws from the contest. “My Spirit shall not always strive with man.” If we be so minded, we can force our way through all solemn warning, all pathetic entreaty, all earnest persuasiveness on the part of friend, wife, husband, teacher, preacher, God the Father, God the Son, and God the Holy Ghost! We can go to hell if we will! There is a grim, ghastly cross--hew it down! There is a way round it, a way through it, a way over it--you can get there! Fool, cowar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asking for a king</w:t>
      </w:r>
    </w:p>
    <w:p>
      <w:pPr>
        <w:pStyle w:val="Web"/>
        <w:snapToGrid w:val="false"/>
        <w:spacing w:lineRule="atLeast" w:line="360" w:before="0" w:after="0"/>
        <w:ind w:firstLine="200"/>
        <w:jc w:val="both"/>
        <w:rPr/>
      </w:pPr>
      <w:r>
        <w:rPr>
          <w:rFonts w:cs="Arial" w:ascii="Arial" w:hAnsi="Arial"/>
          <w:color w:val="000000"/>
        </w:rPr>
        <w:t>Wishing to resemble other nations, they asked Samuel to make them a king. They “were dazzled,” says John Henry Newman, “with the pomp and splendour of the heathen monarchs around them, and they desired someone to fight their battles, some visible succour to depend on, instead of having to wait for an invisible Providence, which came in its own way and time, by little and little, being dispensed silently, or tardily, or (as they might consider) unsuitably. We must notice the way in which the elders expressed their wish to Samuel. They felt it necessary to show some reason, if possible, for their action. They therefore began by reminding Samuel of his advancing years.” A Greek proverb says, “The more a good tree grows, the more shade does it give.” Samuel was not too old for service, but the wayward people whom the elders represented (v. 19) were apparently tired of his administration. Aged people should be treated very gently and not spoken to as if we thought they were in our way. The latter part of the speech of the elders was no more welcome than its beginning. Their request was an affront. But he did not resent it. Instead of at once answering them he prayed unto the Lord. Luther says, “He must be of a high and great spirit, that undertakes to serve the people in body and soul, for he must suffer the utmost danger and unthankfulness.” Samuel was “of a high and great spirit.” Instead of brooding over the personal wrong done to himself, he went quietly into God’s presence and laid the whole case before Him. Have we difficulties that we cannot solve? Let us pray. Cecil says, “No man rejects a minister of God who faithfully performs his office, till he has rejected God.” This remark applies to all spheres of life. The strict performance of duty often results in personal loss. Take the case of a young man suddenly dismissed by an unscrupulous tradesman because he refuses to take undue advantage of a customer. That young man should bear God’s voice saying, “Your master has not rejected you, he has rejected Me.” With this thought in his heart he will be able cheerfully to suffer (</w:t>
      </w:r>
      <w:hyperlink r:id="rId27">
        <w:r>
          <w:rPr>
            <w:rStyle w:val="InternetLink"/>
            <w:rFonts w:cs="Arial" w:ascii="Arial" w:hAnsi="Arial"/>
            <w:color w:val="000000"/>
          </w:rPr>
          <w:t>Psalms 69:7</w:t>
        </w:r>
      </w:hyperlink>
      <w:r>
        <w:rPr>
          <w:rFonts w:cs="Arial" w:ascii="Arial" w:hAnsi="Arial"/>
          <w:color w:val="000000"/>
        </w:rPr>
        <w:t xml:space="preserve">; </w:t>
      </w:r>
      <w:hyperlink r:id="rId28">
        <w:r>
          <w:rPr>
            <w:rStyle w:val="InternetLink"/>
            <w:rFonts w:cs="Arial" w:ascii="Arial" w:hAnsi="Arial"/>
            <w:color w:val="000000"/>
          </w:rPr>
          <w:t>Colossians 1:24</w:t>
        </w:r>
      </w:hyperlink>
      <w:r>
        <w:rPr>
          <w:rFonts w:cs="Arial" w:ascii="Arial" w:hAnsi="Arial"/>
          <w:color w:val="000000"/>
        </w:rPr>
        <w:t>). Israel’s request was granted, but at the same time the people were earnestly warned of their error. God’s sovereignty and man’s free will are here vividly contrasted. Apparently the people gained their point, but really they were making a rod for their own back (</w:t>
      </w:r>
      <w:hyperlink r:id="rId29">
        <w:r>
          <w:rPr>
            <w:rStyle w:val="InternetLink"/>
            <w:rFonts w:cs="Arial" w:ascii="Arial" w:hAnsi="Arial"/>
            <w:color w:val="000000"/>
          </w:rPr>
          <w:t>Psalms 78:29-31</w:t>
        </w:r>
      </w:hyperlink>
      <w:r>
        <w:rPr>
          <w:rFonts w:cs="Arial" w:ascii="Arial" w:hAnsi="Arial"/>
          <w:color w:val="000000"/>
        </w:rPr>
        <w:t xml:space="preserve">; </w:t>
      </w:r>
      <w:hyperlink r:id="rId30">
        <w:r>
          <w:rPr>
            <w:rStyle w:val="InternetLink"/>
            <w:rFonts w:cs="Arial" w:ascii="Arial" w:hAnsi="Arial"/>
            <w:color w:val="000000"/>
          </w:rPr>
          <w:t>Psalms 106:15</w:t>
        </w:r>
      </w:hyperlink>
      <w:r>
        <w:rPr>
          <w:rFonts w:cs="Arial" w:ascii="Arial" w:hAnsi="Arial"/>
          <w:color w:val="000000"/>
        </w:rPr>
        <w:t>). “How bitterly the nation, even in the successful and glorious reign of King Solomon, felt the pressure of the royal yoke, so truly foretold by their last judge, is shown in the history of the times which followed the death of Solomon, when the public discontent at the brilliant but despotic rule of the great king split up the people into two nations” (</w:t>
      </w:r>
      <w:hyperlink r:id="rId31">
        <w:r>
          <w:rPr>
            <w:rStyle w:val="InternetLink"/>
            <w:rFonts w:cs="Arial" w:ascii="Arial" w:hAnsi="Arial"/>
            <w:color w:val="000000"/>
          </w:rPr>
          <w:t>1 Kings 12:4</w:t>
        </w:r>
      </w:hyperlink>
      <w:r>
        <w:rPr>
          <w:rFonts w:cs="Arial" w:ascii="Arial" w:hAnsi="Arial"/>
          <w:color w:val="000000"/>
        </w:rPr>
        <w:t>). Sir William Temple says “A restlessness in men’s minds to be something that they are not and to have something that they have not, is the root of all immorality.” William Collins, the artist, very decidedly expresses his opinion “that if the Almighty were to give us everything for which we feel desirous, we should as often find it necessary to pray to Him to take away as to grant new favours.” We have read perhaps of the little stream that began to feel weary of being a simple brook. It therefore asked for snows from the mountains, water from the torrents, rain from the tempests; until, its petitions granted, it burst its bounds, and ravaged its hitherto delightsome banks. At first the proud stream exulted in its force; but seeing ere long that it carried desolation in its flow, that its progress was now doomed to solitude, and that its waters were forever turbid, it came to regret the humble bed hollowed out for it by Nature--the birds, the flowers, the trees, and the brooks, hitherto the modest companions of its tranquil course.” (</w:t>
      </w:r>
      <w:r>
        <w:rPr>
          <w:rFonts w:cs="Arial" w:ascii="Arial" w:hAnsi="Arial"/>
          <w:i/>
          <w:iCs/>
          <w:color w:val="000000"/>
        </w:rPr>
        <w:t>M. Luc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king instead of a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istory now moves in one great step to Samuel’s old age. Of his marriage, family life, and the gathering round him of the manifold affection for which such a nature as his must have been beautifully fitted, we know nothing. If we have any hint, it is in the naming of the two sons who are mentioned in this chapter. In the same spirit as that in which he named the place of victory--Ebenezer--Samuel called his firstborn son Joel; that is--Jehovah is God. This must have been as a protest against the idolatry, the Baal and Astarte worship, with which Israel had been infected and polluted. Samuel named his other son Abiah; that is--Jehovah is Father. This ought to obtain from us admiring and reverent regard as we think of the fragmentary suggestions of Samuel’s family life. Jehovah was truly God over all, blessed for evermore; Dagon, Baal, and Astarte embodied only the inane and foul misconceptions of man’s nature and God’s demands They were as naught before the God of gods. But more: Jehovah was a Father, tender and true to home and nation, to heathen and Jew. And this double truth it is that the naming of Samuel’s sons betokens. For the first time in the Old Testament the recognition of this foundation doctrine is announced to us, as it was many a time subsequently, by names devised in a time of deep feeling and earnest consecration of heart and home to God. This is the first recorded evidence of an endeavour to witness to the assurance of the adoption, to cry Abba, Father! Both the sons of Samuel were destined, in their father’s thought, to be living witnesses to the Lord: one to the greatness of God and the other to the gentleness of the Most High. In spirit this act of Samuel is no more than should be the feeling and purpose of all spiritually-minded parents in their thoughts of their children. As we often give the children an ancestral name that we revere, or honour them by naming them after someone whom we esteem in public or private life, so our first and deepest thoughts of the children should be the longing and purpose that they may truly live to the honour of God, and carry, as it were, “His name in their foreheads.” This should mark our chief hopes and efforts on their behalf. But here we come to what so often is a cause of grief, and sad, heart-wearing disappointment. With such a man for their father as Samuel, and carrying in the very singularity of their names the marks of a high designation as plainly as a Brahmin carries the marks of his caste, we might have expected that they would have felt a restraint from sin, and an inspiration to rectitude and holiness that would have made them, at the least, worthy of their father and grandmother. The grandsons of Hannah and the sons of Samuel--Joel and Abiah--ought to have been like Timothy, whose “unfeigned faith” dwelt first “in thy grandmother, Lois, and thy mother, Eunice.” From the first son of man, who was a murderer, down to the present time, good men’s children, or, as here, ministers’ sons, have not been proverbial for increasing the piety of the world, or lessening its sin. The child of a saint needs the forgiveness its father has found; and the son of a sinner is not, on account of his awful parentage, placed at a disadvantage with God. Still, in view of Samuel’s sons, the remembrance will come that Samuel’s pain and David’s wail have been the sadness of many a saintly man. Samuel could not have indulged his sons in sin. The history leads us rather to think that the sins were such as might not reveal themselves until the public life of judging in Beersheba came. The private lives of Joel and Abiah may not have given opportunity for the grave sins that marked their judicial position. Many a man lives a good life as a private person who would be a great sinner if exposed to the hazards of public life. Napoleon I might have lived and died a decent man had he lived only in privacy, end never entered the army. To such a being the command of men with muskets and swords in their hands was like the scent of blood to a tiger. Judge Jeffreys might not have been infamous if he had never been a judge. The sin of Eli’s sons was unchastity; that of Samuel’s sons was covetousness. Young men, you may not fall as Hophni and Phinehas did; take care that you do not sin as Joel and Abiah. The weak link may not have had to bear the strain with you. Life may soon have to bear the test on your weak side. May God keep you from yielding when the pressure co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n of Samuel’s sons brought swiftly on a national crisis. The old-fashioned theocratic commonwealth would not do any longer. They would have soldier-kings, and they got them; but how many of them were better than Joel or Abiah, or even superior to Hophni and Phinehas? Very few. And from the first to the last of them, who of all the kings was fit to stand with Samuel? The truth is, that, from the first, the God-governed commonwealth that was associated with such names as Moses and Samuel was a conception of political and social order that the Jews never cared to appreciate. Even before Samuel’s time, the Hebrews had shown unwholesome longing for visible military kingship and rule such as the heathen around them had. When Gideon, at the call of God, led them to victory the only use of the victory they made was atheistically to say to Gideon, “Rule thou over us, both thou and thy son and thy son’s son also”; and the better judgment, the holier manhood of Gideon, is seen in his answer, “I will not rule over you, neither shall my son rule over you; the Lord shall rule over you.” Gideon and Cromwell have tried to teach men in nations to trust and obey God the Infinite more than to admire lucky soldiers and successful adventurers. Soldier-kings and nationalities, held together by the sword, are not God’s preferred agencies in working out the history of humanity. Rather are they His scourges and penalties; and, like all ether devastating powers, are not to be forever, but have their highest functions, as the fire dressing of a farm field, only in being preliminary to more rational and Divine processes of life and growth, instead of fire and death. To something higher than the sad miseries of the soldier-monarchies that succeeded Samuel, to the ideal kingdom of the ever-present God on earth, it was that Isaiah pointed the Jews in the days “when kings went forth to battle.” “For the Lord is our Judge, the Lord is our Lawgiver, the Lord is our King; He will save us.” But this was precisely what the faithless Hebrews would not belie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and unworthiness of the movement may be seen in this--That they asked not counsel of the Lord, nor of Samuel. The history of this demand, and the outworking of it in the progress of the monarchy, are illustrations of the rebellion and the sinfulness of hiding counsel from the Lord. We, especially, who profess to sing the Ebenezers of Divine deliverance, must go on to seek the guidance of the Divine wisdom in all things; trusting in the Lord with all our hearts, leaning not to our own understanding; in all our ways acknowledging Him and hoping that He will direct our path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olly as well as the sin of the project will be further seen from remembering that God had chosen them to be alone and the guide of all the nations; but their self-degrading demand was to be as the nations. They may have been caught by the false glare and splendour of the monarchies around them, as well as moved by the fear of Nahash, King of the Ammonites. More certainly they ignored the high intention of God in establishing His own regal authority among them; and, ignoring the higher destiny, they fell into a lower degradation than that of their neighbours. For a nation to forget its mission as the most liberal and hopeful people of the earth, and descend to the infamous degradation of being mere traders and gun makers and lenders of money to anyone who will give interest enough, as England seems to be doing--this is an abdication, a self-degrading, vast and solemn enough to make a crisis in the history of the world; and is as fit a theme for religious thought and solemn, prayerful consideration as anything that ever happened in the history of Isra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reover, it is evident from the history that the pernicious influence of international rivalry was at work among the elders of Israel--rivalry, that is, chiefly in means of making war. To be as, or better than, other nations in war power is a poor ambition, and does no good to any in the long run, but rather evil all round. A boy never had a knife without wanting to cut something with it, and, as likely as not, something that did not need cutting. So, too, a nation, or, rather, a military caste never has a big gun now without wanting to shoot it; and, more likely than not, it will fire at something that did not need shooting. If, now, you look at the national life represented on the one hand by the judge and on the other by the military king, you may find sufficient explanation of the rejection of Samuel and God, deeper down than the occasion given for the rejection by the injustice of Samuel’s sons, at Beersheba. The judgeship under Samuel was the rule of right, and knowledge and regard, above all things, to the ends that God had in view. The soldier-kingship was the showy rule of the strong hand, in which “the elders” who came to Samuel would have chief gain, and the people would be pleased by having the outward and visible signs of greatness and strength that in politics and religion so often do duty for the reality long after it has departed. Plain principles of eternal righteousness, where have they ever stood half so high in popular esteem, and the desires of privileged classes, as the gaudy pretentiousness of the uniformed soldier and priest? Certainly they never did among the Jews; and they do not, I fear, among us nowadays. (</w:t>
      </w:r>
      <w:r>
        <w:rPr>
          <w:rFonts w:cs="Arial" w:ascii="Arial" w:hAnsi="Arial"/>
          <w:i/>
          <w:iCs/>
          <w:color w:val="000000"/>
        </w:rPr>
        <w:t>G. B. Ry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affected people</w:t>
      </w:r>
    </w:p>
    <w:p>
      <w:pPr>
        <w:pStyle w:val="Web"/>
        <w:snapToGrid w:val="false"/>
        <w:spacing w:lineRule="atLeast" w:line="360" w:before="0" w:after="0"/>
        <w:ind w:firstLine="200"/>
        <w:jc w:val="both"/>
        <w:rPr/>
      </w:pPr>
      <w:r>
        <w:rPr>
          <w:rFonts w:cs="Arial" w:ascii="Arial" w:hAnsi="Arial"/>
          <w:color w:val="000000"/>
        </w:rPr>
        <w:t xml:space="preserve">There is scarcely anything more trying to a father than to witness the moral shipwreck of his sons. But this personal trouble was intimately connected with a more overwhelming one--the disaffection and declension of the people. While this man of God was lamenting his domestic trial and his country’s loss by reason of the conduct of his sons, a deputation of the people was introduced to state the popular wish, and to ask political changes. They had seen the growing infirmities of Samuel; they had suffered from the dishonesty of his sons; they probably feared the consequences if their leader were taken away; therefore they solicited a thorough Change in their civil polity: “Make us a king to judge us like all the nations.” Their government was theocratic. God was their king But the people of Israel did not possess the same license with regard to government as other nations. They were bound to consult the will of God, and seek Divine approbation of their arrangements. They did not like to be so isolated, so peculiar; they grew weary of the ways of God. Conformity to the world has been always a great snare to the Church. Natural to the sinful heart, it tempts the imperfect, and has led many a fair professor into backsliding. Conformity to the world, united to a profession of faith, has been the stumbling black to many an awakened soul. It troubles the Church, but it does not induce the world to be godly The most ungodly know well how to estimate this conformity in those who profess the faith of Christ. They consider it an attempt to serve two masters. It does not attract them towards, but repels them from, religion. It strengthens their opinion of the superstition of worship, and of the hypocrisy of religionists Samuel was above these infirmities of ignoble minds. But he knew the theory of the national government was well acquainted with past history, and aware that self-willed reforms were neither healthy nor good. The circumstances occasioning it was to him most affecting--the misconduct of his sons. Consciousness of his growing infirmities contributed to try the feelings of this man of God. But he had a resource where he could find composure, counsel, and strength: “And Samuel prayed unto the Lord.” Prayer was to him the exercise of communion with God. As you would consult a tried friend in your difficult, circumstances, and be comforted and strengthened by his prudent advice, so did Samuel with God when Providences were dark and the path of duty not plain. Prayer to God was the constant resource of Moses ere he spoke to the people, and hence it was only once throughout forty years of difficult leadership in the weary wilderness that he is said to have spoken “unadvisedly with his lips” Nehemiah found his soul strengthened by ejaculatory prayer while he was considering what answer he should make to the king Artaxerxes. This was Samuel’s practice, and it made his words cautious and weighty. No man can be so much engrossed as to have no time for prayer. The eminent physician Boerhaave, whose practice was so great that “even Peter the Great and to remain for hours in an antechamber before he could be admitted to an interview, was wont to devote the first hour of every day to prayer;” and he recommended this practice to others, “as the source of that vigour which carried him through all his toils.” Learn from Samuel how to act in seasons of perplexity. It is vain to place happiness in the present world. The Israelites imagined that their temporal aggrandizement would be to their advantage; that a king, and a pompous retinue behind him, would greatly enhance their importance. But God taught them that the desire was sinful, and the result disappointing. Byron sought early gratifications, and by means of his lofty titles, splendid genius, and jovial tastes, had abundant means of gratifying his large capacity for pleasure; but he wrote, as the result of all, that he--“Drank every cup of joy, heard every trump of fame: drank early--deeply drank--drank draughts that common millions would have quench’d; then died of thirst, because there was no more to drink.” The great novelist, Sir Walter Scott, had as brilliant a career as any </w:t>
      </w:r>
      <w:r>
        <w:rPr>
          <w:rFonts w:cs="Arial" w:ascii="Arial" w:hAnsi="Arial"/>
          <w:i/>
          <w:iCs/>
          <w:color w:val="000000"/>
        </w:rPr>
        <w:t xml:space="preserve">litterateur. </w:t>
      </w:r>
      <w:r>
        <w:rPr>
          <w:rFonts w:cs="Arial" w:ascii="Arial" w:hAnsi="Arial"/>
          <w:color w:val="000000"/>
        </w:rPr>
        <w:t>But he who gratified tens of thousands was not a happy man, and in the closing scene of his life had no abiding joy. His hopes had been blighted. His happiness had been eclipsed. His fortune had vanished. He was impoverished, embarrassed, aged, and comfortless. And under the influence of these unhappy experiences, he said, as he sat at Abbotsford, “When I think of what this place now is, compared with what it has been not long ago, I think my heart will break.” “I have no other wish than that (the grated door of a burial place) may open for me at no distant period. The recollection of youth, health, and power of activity neither improved nor enjoyed, is a poor strain of comfort. The best is, the long halt will arrive at length and close all.” His idolized existence had a melancholy termination. The truth is, no earthly advantage can give peace to the soul or secure its bliss. (</w:t>
      </w:r>
      <w:r>
        <w:rPr>
          <w:rFonts w:cs="Arial" w:ascii="Arial" w:hAnsi="Arial"/>
          <w:i/>
          <w:iCs/>
          <w:color w:val="000000"/>
        </w:rPr>
        <w:t>R. Ste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olitical Transition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varied and fitful are the scenes of national life, they are alternations of sins and sorrows. The reaction of human thought is both sudden in its nature and extreme in its tendency. When once its energies are stimulated, they become restless and surge from one realm to another As the winds change in a moment from one point of the compass to its opposite extreme and toss the ship from its destined course, so this impetus of change sweeps down upon the soul with such power that it reels for a time, is then caught by the current and carried contrary to the intention of its calmer moments. Thus, as we gaze upon the picture, our wonder is excited that a people so strong in their respect for the Divine, should now conspire to dethrone its authority by establishing the human Political transi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founded on the most frivolous pretext. It generally happens that the greatest revolutions are founded upon petty excuses. Thus our national institutions yield to the touch of fancy, the suggestion of caprice, or to the effort of misguided partisanship. This political change was fou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the old age of Samuel. The conduct of these elders was cruel and ungrateful. No man living had served their secular and religious interests as Samuel had, they could ill afford his departure from their senate, and though his sun was gone down they should have tenderly respected the lingering brightness which yet tinted the evening horiz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conduct of Samuel’s sons. This plea wa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the request of the n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duct of Samuel in this crisis. We can scarcely imagine the feelings of Samuel as he listens to this desire for a king. He is alone, the companions of his youth are gone. He is sad; the nation of today has no sympathy with his grief, but is striving to sever the last tie which binds the old man to the scenes of his boyh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pursued in antagonism to the Divine w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ine permi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protes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Howbeit yet protest solemnly unto them” (verse 9). God never wantonly leaves human nature to itself, he uses means to prevent wrong, pushes them to a certain point, then if resisted by the force of will he retires, and permits the nation to work out a ruin, which becomes disciplina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involving the most alarming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spotic character of their future ruler. Sometimes God makes disclosures of the future in order to deter from sin, he places an angel in the path to warn and rebuke our folly. He wou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thdrawal of Divine sympathy in this extremity (verse 18). Surely if anything could have silenced the demand of the nation such a fearful picture as this would, but the passion is so intense, the national yearning so Strong, the present pushes upon their sceptical minds, the future days of life are unreal to them, hence the stern realities to come fade into mist, and the cry is uttered yet more fervent:--“But we will have a king over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king for a 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did the people desire a king? Because the rule of the Judges had brought them neither quietness within nor security from enemies without. National unity had almost disappeared. They seem twelve tribes rather than one nation. They were scattered over a wide and difficult territory, traversed only by a few wretched paths. When hostile incursions fell upon exposed regions, the untroubled portions were often indifferent to the fate of their brethren. The Judges whom God raised up to deliver them had little influence beyond the scene of their exploits. The feebleness of the prophet, prematurely old with his cares, and the unworthiness of his sons, increased the popular discontent. Many years ago, their fathers had wanted to make Gideon king: now surely the time had come for a strong central government. Then let the change be made while Samuel was with them, rather than risk the chance of unpromising successors. Had not Jehovah himself looked forward to a kingdom? Both Abraham (</w:t>
      </w:r>
      <w:hyperlink r:id="rId32">
        <w:r>
          <w:rPr>
            <w:rStyle w:val="InternetLink"/>
            <w:rFonts w:cs="Arial" w:ascii="Arial" w:hAnsi="Arial"/>
            <w:color w:val="000000"/>
          </w:rPr>
          <w:t>Genesis 17:6-16</w:t>
        </w:r>
      </w:hyperlink>
      <w:r>
        <w:rPr>
          <w:rFonts w:cs="Arial" w:ascii="Arial" w:hAnsi="Arial"/>
          <w:color w:val="000000"/>
        </w:rPr>
        <w:t>) and Jacob (</w:t>
      </w:r>
      <w:hyperlink r:id="rId33">
        <w:r>
          <w:rPr>
            <w:rStyle w:val="InternetLink"/>
            <w:rFonts w:cs="Arial" w:ascii="Arial" w:hAnsi="Arial"/>
            <w:color w:val="000000"/>
          </w:rPr>
          <w:t>Genesis 35:11</w:t>
        </w:r>
      </w:hyperlink>
      <w:r>
        <w:rPr>
          <w:rFonts w:cs="Arial" w:ascii="Arial" w:hAnsi="Arial"/>
          <w:color w:val="000000"/>
        </w:rPr>
        <w:t>) had been promised that they should be fathers of kings. Moses had anticipated the monarchy in his final address (</w:t>
      </w:r>
      <w:hyperlink r:id="rId34">
        <w:r>
          <w:rPr>
            <w:rStyle w:val="InternetLink"/>
            <w:rFonts w:cs="Arial" w:ascii="Arial" w:hAnsi="Arial"/>
            <w:color w:val="000000"/>
          </w:rPr>
          <w:t>Deuteronomy 17:14-20</w:t>
        </w:r>
      </w:hyperlink>
      <w:r>
        <w:rPr>
          <w:rFonts w:cs="Arial" w:ascii="Arial" w:hAnsi="Arial"/>
          <w:color w:val="000000"/>
        </w:rPr>
        <w:t>) Everything seemed to favour and demand the ste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was the request wrong? Not in the sense of its need, but in the way of seeking it. The people forgot their covenant relation to Jehovah--that they were a peculiar nation, with a peculiar history and a peculiar mission. Such a demand showed ingratitude, distrust and disloyalty toward God. They wanted to better their government instead of reforming their character, and looked to legislation for help which could come only from righteous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did God consent to what He did not approve? Because, if He could not do the best for them, He would do the best He could. His disapproval was for their sins; His consent, to a change not wrong in itself, probably in His plan. The idea of royalty belonged to a true conception of the Messiah, and would be developed most successfully by the rule of righteous kings, as the cross was typified by the sacrifices Since the people were too faithless to wait God’s time resistance to their wishes could only harden their hearts. The history of our race is one record of the accommodation of a Divine ideal to human frailty. Besides the ever-present truth that all mischief comes from sin and all happiness is found in obedience to God, the special value of the lesson is to illustrate the true source of national greatness. This law is stated in a Divine utterance at Sinai: “If ye will obey My voice indeed and keep My covenant, then shall ye be a peculiar treasure unto Me above all people: for all the earth is mine.” Here are three distinct statements: first, all the earth is God’s; second, a single nation is chosen by Him as a peculiar treasure; third, the ground of the choice, the condition of the favour, is national righteousness. This compact statement declares the providential evolution and Divine selection of nations, resulting in the survival of the fitt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ine order is not committed in favour of any one form of government. Political forms are means, not ends. We cannot, assume that a democracy is the ideal. The kingdom of heaven is a monarchy, not dependent on men’s votes for its authority, or human legislation for its laws and penalties Stable governments are growths, not manufactured forms, and the same growth is not fitted for every soil. When King Murat demanded of Lord Holland to make him a constitution, the wise statesman replied, “You might as well ask me to build you a tree.” A republic demands general virtue and intelligence What would become of Russia or Turkey if made democracies at once? The Almighty has blessed forms of government widely different. An ideal constitution will not make an ideal 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order is not committed to any degree of material prosperity. Egypt had everything, Israel nothing; yet the mob of slaves was chosen before the kingdom opulent with treasure and hoary with learning. Assyria, Persia, Greece, Rome, have been used and discarded in the advance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vine order is committed eternally for righteousness. This has been the principle of selection in national evolution, not the development of certain political forms. The moral good of the race is the only object which a holy God can permit to control its destinies. The Christian character of our government must be asserted and maintained. It is false to speak of this government as having no religious character. It was born a Christian nation by the will of man and also by the will of God. Surely the centuries have brought us something; above all else, a Christian birthright. Christianity is the “Common law” of the land. All, all, proclaim that Christianity, general, tolerant Christianity, Christianity independent of sects and parties, that Christianity to which the sword and fagot are unknown, general tolerant Christianity, is the law of the land. The virtue of its individual citizens is the nation’s real hope. The sins which bare destroyed the dead nations have been the sins of individuals. The state as a corporation has no soul. We know but two moral existences, God and man; and the conduct which God rewards in individuals will secure his blessing upon their associated action A community may be rich or poor, may be under a monarch or a president: are its members righteous?--then they will have national prosperity; are they vile?--their nation will be cursed.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king for a king</w:t>
      </w:r>
    </w:p>
    <w:p>
      <w:pPr>
        <w:pStyle w:val="Web"/>
        <w:snapToGrid w:val="false"/>
        <w:spacing w:lineRule="atLeast" w:line="360" w:before="0" w:after="0"/>
        <w:ind w:firstLine="200"/>
        <w:jc w:val="both"/>
        <w:rPr/>
      </w:pPr>
      <w:r>
        <w:rPr>
          <w:rFonts w:cs="Arial" w:ascii="Arial" w:hAnsi="Arial"/>
          <w:color w:val="000000"/>
        </w:rPr>
        <w:t xml:space="preserve">Revolutions sometimes take place without great popular excitement or the leadership of great men. The history before us presents such a case The </w:t>
      </w:r>
      <w:r>
        <w:rPr>
          <w:rFonts w:cs="Arial" w:ascii="Arial" w:hAnsi="Arial"/>
          <w:i/>
          <w:iCs/>
          <w:color w:val="000000"/>
        </w:rPr>
        <w:t xml:space="preserve">dramatis personae </w:t>
      </w:r>
      <w:r>
        <w:rPr>
          <w:rFonts w:cs="Arial" w:ascii="Arial" w:hAnsi="Arial"/>
          <w:color w:val="000000"/>
        </w:rPr>
        <w:t xml:space="preserve">are the elders of the tribes, the representatives of the people; Samuel the prophet, the judge and hero, and Saul, the least free agent of them all, whose exceptional size contrasts with the littleness of the figure he cuts in this first scene of a national tragedy. The revolution, however quietly accomplished, was important and permanent. The introduction of a new instrument under the theocracy, it forever separated the prophetic office from civil government. Henceforth the prophet and magistrate are distinct as to office and often antagonistic as to policy. Both are prominent in the development of the Messianic design. The freedom of the individual and the equality of the citizen have never been so justly and wisely provided for as under the Hebrew law. A freer people from the Exodus to the reign of Solomon was never known. The idea of royal authority was not new to the Hebrews. All around them were petty monarchies more or less absolute, and by tradition and commerce they were familiar with the greater kingdoms of the Nile and Euphrates. The demand for a king came from the elders of the tribes. They came fortified with Scripture, quoting Moses in </w:t>
      </w:r>
      <w:hyperlink r:id="rId35">
        <w:r>
          <w:rPr>
            <w:rStyle w:val="InternetLink"/>
            <w:rFonts w:cs="Arial" w:ascii="Arial" w:hAnsi="Arial"/>
            <w:color w:val="000000"/>
          </w:rPr>
          <w:t>Deuteronomy 17:14-20</w:t>
        </w:r>
      </w:hyperlink>
      <w:r>
        <w:rPr>
          <w:rFonts w:cs="Arial" w:ascii="Arial" w:hAnsi="Arial"/>
          <w:color w:val="000000"/>
        </w:rPr>
        <w:t>, simply asking what the Lord had predicted and recorded by their great legislator as a possible event in their history. They aimed at a centralisation of power that would combine the tribes for defensive purposes. To their unbelief which failed to look beyond man, it seemed that Samuel was to have no successor. The history of popular revolutions shows that there was no unusual lack of political wisdom among those compatriots of Samuel. Indeed, their mistake has ever been the ordinary wisdom of the world. Grecian and Roman history shows how natural it is for nations to seek relief from popular lawlessness in tyrants, dictators and emperors. Mediaeval history repeats how popular suffering, industries and property sought escape from feudal tyrannies under the sceptre of kings. So the Hebrews falsely argued. To secure a possible constitutional concession they adopt manners and methods full of insult and ingratitude to Samuel and sacrilege and impiety toward God. The political blunder, as well as religious crime, of the Hebrews was in charging their troubles not upon corrupt magistrates and popular lawlessness, but on their national constitution. Now, it may be admitted that this constitution was defective in power lust as soon as the people lost the sense of their theocratic obligations and of Jehovah as their present King. Decline in theocratic belief and life was ever the one sign of weakness in the Hebrew commonwealth, and the one only dissolvent of their otherwise impregnable security. Their liberties were invincible against internal or external foes so long as they were faithful to inspired covenant morality; but apostasy ever made them vulnerable, and at last exposed their national life to a deadly wound. In this hour of ecclesiastical and political peril Samuel carried the matter in prayer to God To the illustrious chief the answer of God is full of grace, sympathy and pathos: “They have not rejected thee, but they have rejected Me that I should not reign over them.” This reply tea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is prayer for a king was essential apostasy (</w:t>
      </w:r>
      <w:hyperlink r:id="rId36">
        <w:r>
          <w:rPr>
            <w:rStyle w:val="InternetLink"/>
            <w:rFonts w:cs="Arial" w:ascii="Arial" w:hAnsi="Arial"/>
            <w:color w:val="000000"/>
          </w:rPr>
          <w:t>Psalms 118:9</w:t>
        </w:r>
      </w:hyperlink>
      <w:r>
        <w:rPr>
          <w:rFonts w:cs="Arial" w:ascii="Arial" w:hAnsi="Arial"/>
          <w:color w:val="000000"/>
        </w:rPr>
        <w:t>). In coming down to the political policies of surrounding nations they violated their covenant relations and exposed themselves to bondage under the prince of this world. The final cause of all priestly and political absolutism is to be found in the implacable enmity of Satan to divine sovereignty and human liberty. “Conscience makes cowards of us all,” and fears, the inevitable consequence of declining piety, make them distrust the protection and guidance of Jehov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is prayer for a king was the outburst of an hereditary vice This was the rejection of the sovereignty of God. They did now just what their patriarchs did to Joseph and their fathers to Moses, the representatives of that sovereign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is prayer for a king was practical idolatry (verse 8).</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God may grant the obstinate prayer of mistrust (verses 9, 19-22).</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et the prayer was granted under solemn protest and clear warning (verses 9-18). The original government of the world designed by God was neither a monarchy, an aristocracy nor a republic. None of these is compatible with the individual sovereignty bestowed in the creation of man. But the theocracy was above the ethical culture of the people, too sublime for the moral education of their schools The large personal liberty conferred by the Mosaic constitution degenerated into social lawlessness and weak administration, and foreign infidelity and socialism penetrated and corrupted the religious beliefs and national manners of the people. The moral status of the people was unworthy of the free government God had given them. Concentration under the direct sovereignty of God was more possible than under a human dynasty. This their own history demonstrates. God alone is King. The noblest idea of government, individual or social, is a theocracy, and under it the parity of citizens. Nor need this state be utopian if the people are, as they ought to be and can be, under a Bible cultus. National unity and perpetuity is a matter of ethics, and not of community of race, tradition and history, of laws and language, of literature and religion. These latter are additional bonds, but history, from the Hebrews to the Americans, shows how feeble they are to preserve national unity. Scepticism and infidelity are the sure signs of mental and moral degeneracy in civilisation. Royalty is a Divine prerogative, and property belongs to the Son of God. Our safety is trust in God by the recognition in the family, school and legislature of Jesus Christ as King, His doctrines as law and His precepts as practice (</w:t>
      </w:r>
      <w:r>
        <w:rPr>
          <w:rFonts w:cs="Arial" w:ascii="Arial" w:hAnsi="Arial"/>
          <w:i/>
          <w:iCs/>
          <w:color w:val="000000"/>
        </w:rPr>
        <w:t>G. C. Heck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mand for the tangible and visible</w:t>
      </w:r>
    </w:p>
    <w:p>
      <w:pPr>
        <w:pStyle w:val="Web"/>
        <w:snapToGrid w:val="false"/>
        <w:spacing w:lineRule="atLeast" w:line="360" w:before="0" w:after="0"/>
        <w:ind w:firstLine="200"/>
        <w:jc w:val="both"/>
        <w:rPr/>
      </w:pPr>
      <w:r>
        <w:rPr>
          <w:rFonts w:cs="Arial" w:ascii="Arial" w:hAnsi="Arial"/>
          <w:color w:val="000000"/>
        </w:rPr>
        <w:t>For are we not all in the same condemnation? The life of faith, which relies on an unseen arm, and hearkens to the law of an unseen King, is difficult, the sense cries out for something that it can realise and cling to. Luther, in one of his letters, has a parable that tells how he looked at the vault of the sky, and sought in vain for the pillars that held it up, and how he feared that, having no visible supports, it must fall. We all would like to see the upholding columns. An Alpine path without a parapet seems to us more dangerous that if a wall, however low, fenced it on the side of the precipice. “Give us a king” is but the ancient form of the universal craving for something “more substantial” than the bare word of a God whom sense cannot grasp. How many of us would rather have a good balance at our banker’s than God’s promise, “Thy bread shall be given thee, and thy water made sure”! How many of us call the visible supports “solid realities,” and the unseen strengths “mystical,” meaning thereby unreal! How few of us believe that the Unseen is the real and solid, and the visible and transient and phantasmal! Let us scrutinise our governing ideas, and we shall find them very like those that sent the elders to Samuel, crying for a king.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hyperlink r:id="rId37">
        <w:r>
          <w:rPr>
            <w:rStyle w:val="InternetLink"/>
            <w:rFonts w:cs="Arial" w:ascii="Arial" w:hAnsi="Arial"/>
            <w:color w:val="000000"/>
          </w:rPr>
          <w:t>1 Samuel 8:7-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arken unto the voice of the people in all that they say unto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nswered under prot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ayer is certainly a most salutary exercise whenever one is agitated beyond his strength. When the elders of Israel came to Samuel he discovered that the complication was too deep for an old man like him to deal with; and so he went in prayer to God In thy end we shall learn that the petition of these malcontents was granted, but with the answer came retribution and ultimate dismay. Prayers are sometimes answered under protest Let us, then, move on at once in our sea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shall have to begin with a fair and detailed exposition of the narrative as it meet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verse, besides its bearing upon our main point, contains a valuable lesson of its own: Rejecting Divine Providence is rejecting Divine government and forfeiting Divine favour. There is no sense in a declaration that we accept God’s law in general, but reserve the right to practical freedom in reference to particulars. “The end of all civil government,” says an ancient thinker, writing for our times as wisely as for his own, “is to live well according to the Divine pleasure.” We are surely Christians, but in general, you know; not quite so particular as we might be, possibly, but with a decided respect for religion always. Now this will not do; Jesus Christ, is everything to a man, or He is nothing. In all human history there has never been a fitter leader to command our loyalty or to win our love. We have been told that the ancient Persian kings used to elect, for the education and training of their princes, the four best men in the kingdom--the justest man, the wisest man, the bravest man, and the most temperate man--so that each new sovereign might have the highest advantages, and come to the regal throne best fitted to rule over the people. Christ is the Prince of a kingdom that, is supreme in the universe. When the Providences of God summon us to follow Jesus as our Lord, to reject Him is also to reject the Lord that made us, and defy Him when He is most our fri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must bear in mind, also, as this narrative proceeds, that wilful disobedience, continuously repeated, becomes settled rebellion. The reply which Samuel received reminded him that this was not a new case of sudden refusal of the Divine sovereignty. That nation had actually got into the habit of it. They had never shown anything more commendable since they came up out of the land of Pharaoh; they proved an awkward and ungainly people when Moses was trying to manage them in the wilderness. When one throws off God’s beneficent restraints, it is surprising to see how awfully wicked he can be as in a moment of rapid demoralisation. Things apparently innocent are made the baleful occasion, sometimes even the instrument, of violent outbreak in vice. It is one of the intense severities of Montaigne to say of these atheistic people that “they infect innocent matter with their own venom.” Some sceptics like to do this in their reckless arguments. They force natural science, always loyal and reverent to the Creator of the universe, to speak a lie and bring false testimony against God. It is the deliberate counting out of Divine government which puts this universe in such a false position. The only effective manner in which to deal with such a dangerous experience is found in letting it have its own way until it shall be weary and worn with its follies and be ready to return penitently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now we come to the point that we started to reach. Human prayers are sometimes granted with a Divine protest. Solemn moment is that in which God gives to any man or nation in judgment what was asked of Him in petulance and pride! Now let us understand that circumstances may erect; a foreordained fact into a responsible sin, for which those who are the actors are to be held accountable in the end. The Lord said these malcontents in Israel might have their wish, and yet he charges on them the guilt the transaction involved. Furthermore, this very demand of the people had been foreseen and publicly predicted three hundred years before. And yet this whole proceeding was now wrong; it was premature and hasty, and it was conducted without reference to the over-ruling will of Jehovah. God’s Providence does not constrain any man’s iniquity. Foreordination has nothing to do with free will. Those elders were doing their own behest, not God’s; and they suffered for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turn now from this story to the one principle it so vividly illustrates. It is worth our while to press a valuable admonition like that which is given here. We are told to let our hearts go forth in prayer continually unto God, and God will grant us our desires. But here we learn that not even the answers we obtain are to be trusted always. What does this mean in real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eans that all petitions are to be offered, and all desires are to be pressed, according to the Lord’s will before our will. If we thrust ourselves forward, Divine Providence will frequently hedge up the way. If now we urge on, sometimes the barrier is seen to move quietly away; then we can have our request if we continue to press it. But is this safe or wise? that is the sober question. It is the creature erecting itself against the supreme judgment of its Creator and taking its case into its own hands. When a man is intelligent, and his conscience tells him that God is not exactly granting, but only permitting, his prayer, is it best for him to persevere in it in the confident hope that courage will carry him through into saf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for another thing, this declaration means that under protest God grants a Christian’s prayer, the answer will be a positive discipline rather than a blessing. (</w:t>
      </w:r>
      <w:r>
        <w:rPr>
          <w:rFonts w:cs="Arial" w:ascii="Arial" w:hAnsi="Arial"/>
          <w:i/>
          <w:iCs/>
          <w:color w:val="000000"/>
        </w:rPr>
        <w:t>C. S. Robin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38">
        <w:r>
          <w:rPr>
            <w:rStyle w:val="InternetLink"/>
            <w:rFonts w:cs="Arial" w:ascii="Arial" w:hAnsi="Arial"/>
            <w:color w:val="000000"/>
          </w:rPr>
          <w:t>1 Samuel 8: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amuel told all the words of the Lord unto the people that asked of him a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dmonition to the wilful</w:t>
      </w:r>
    </w:p>
    <w:p>
      <w:pPr>
        <w:pStyle w:val="Web"/>
        <w:snapToGrid w:val="false"/>
        <w:spacing w:lineRule="atLeast" w:line="360" w:before="0" w:after="0"/>
        <w:ind w:firstLine="200"/>
        <w:jc w:val="both"/>
        <w:rPr/>
      </w:pPr>
      <w:r>
        <w:rPr>
          <w:rFonts w:cs="Arial" w:ascii="Arial" w:hAnsi="Arial"/>
          <w:color w:val="000000"/>
        </w:rPr>
        <w:t>When about to frame the Tabernacle in the wilderness, Moses was specially instructed by God to make it after the pattern which had been shown him in the holy mount. When Jeremiah was set apart to the prophetical office, for which he confessed himself unfit, God said, “Thou shalt go to all that I shall send thee; and whatsoever I command thee thou shalt speak” (</w:t>
      </w:r>
      <w:hyperlink r:id="rId39">
        <w:r>
          <w:rPr>
            <w:rStyle w:val="InternetLink"/>
            <w:rFonts w:cs="Arial" w:ascii="Arial" w:hAnsi="Arial"/>
            <w:color w:val="000000"/>
          </w:rPr>
          <w:t>Jeremiah 1:7</w:t>
        </w:r>
      </w:hyperlink>
      <w:r>
        <w:rPr>
          <w:rFonts w:cs="Arial" w:ascii="Arial" w:hAnsi="Arial"/>
          <w:color w:val="000000"/>
        </w:rPr>
        <w:t>). The rule with respect to all preachers of the gospel is after a similar form: “If any man speak, let him speak as the oracles of God” (</w:t>
      </w:r>
      <w:hyperlink r:id="rId40">
        <w:r>
          <w:rPr>
            <w:rStyle w:val="InternetLink"/>
            <w:rFonts w:cs="Arial" w:ascii="Arial" w:hAnsi="Arial"/>
            <w:color w:val="000000"/>
          </w:rPr>
          <w:t>1 Peter 4:11</w:t>
        </w:r>
      </w:hyperlink>
      <w:r>
        <w:rPr>
          <w:rFonts w:cs="Arial" w:ascii="Arial" w:hAnsi="Arial"/>
          <w:color w:val="000000"/>
        </w:rPr>
        <w:t>); “It is required of stewards that a man be found faithful” (</w:t>
      </w:r>
      <w:hyperlink r:id="rId41">
        <w:r>
          <w:rPr>
            <w:rStyle w:val="InternetLink"/>
            <w:rFonts w:cs="Arial" w:ascii="Arial" w:hAnsi="Arial"/>
            <w:color w:val="000000"/>
          </w:rPr>
          <w:t>1 Corinthians 4:2</w:t>
        </w:r>
      </w:hyperlink>
      <w:r>
        <w:rPr>
          <w:rFonts w:cs="Arial" w:ascii="Arial" w:hAnsi="Arial"/>
          <w:color w:val="000000"/>
        </w:rPr>
        <w:t>). Ministerial fidelity is the full declaration of the word of God to the consciences of men. “Who is a true and faithful steward?” asked Latimer of old. “He is true, he is faithful, that coineth no new money, but seeketh it ready coined of the goodman of the house; and neither changeth it nor clippeth it, after it is taken to him to spend, but spendeth even the selfsame that he had of his Lord; and spendeth it as his Lord commanded him.” Such a man was Samuel, who “told all the words of the Lord unto the people.” This fidelity is essential to the proper discharge of the ministerial office, as it was of the prophetical. The fear of man may not alter the doctrine of the pulpit. The preacher of the word must declare all the counsel of God, whether men hear or whether they forbear. Ere the people proceeded to make a change of Government, Samuel declared the manner of the king that should reign over them. Samuel did not show the people what a king ought to be--that was written in the books of the law of Moses; but what he would be. In the East, kings maintain great magnificence, live in highest luxury, and indulge their passions. Followed by sycophants baser than themselves, they soon get beyond amendment, and, secure in their self-sufficiency, are heedless of the complaints and wrongs of their subjects. Such were the men who wore a crown in the days of Samuel, nor have Eastern monarchs much changed since then. But when an object is earnestly desired, all connected with it is viewed through the coloured glasses of the beholder, The people of Israel saw only the magnificence, not the luxury; the dignity, not the expense; the power, not the oppression of a king. They were willing to run before a royal chariot,--that would be no slavery. They would enlist in an army,--that would be no yoke. They would give the best to a Hebrew king,--that would be no sacrifice. The enthusiasm of the people saw no evil in a royal crown or a courtly retinue. Like little children, the passions of a people are blind to the future. They will have their desire, though it prove their ruin. Thus French factions would have their objects in the revolutionary era, regardless of the wrong they caused, the blood they shed, the religion they blasphemed, the God they dishonoured, until the Red Republic was more cruel than ever despotic monarchy had been. Thus the sinner will have his desire, though he imperil his soul foreverse The avaricious will have gold, though it becomes his idol, and his immortal spirit worships the golden calf. The inebriate will have his drink, though he degrade his being, blast his character, beggar his family, and damn his soul. The sinner will have his sin though it ruin him foreverse But there is personal danger resulting from the indulgence of wrong motives, and from the eager pursuit of sin. The soul is debased, made guilty, and exposed to retribution. It may awaken too late to retrace its steps, to secure pardon and salvation. Present decision to be right with God is therefore an imperative duty, as it is the guarantee of future blessing. Faithful as Samuel was to the people in declaring the words of God, he is none the less so in rehearsing the words of the people of God. The decided indication of the popular will does not alter Samuel’s views, or tempt him to depart from God. He can go back to the presence of God with the same uprightness as he bad come from that sacred place. The tides of popular feeling did not bear him away. He could stand alone in his devotedness to God if the people should all reject the word of the Most High. He acted as the commissioner of Jehovah, and therefore laid the wish of the people before the throne of God. He was willing to abide by the Divine decision. God granted the request of the people, and Samuel gave information accordingly. This did not indicate Divine approbation of their conduct; for it showed that they were to bear the responsibility of the step. They become new opportunities of well-doing if rightly improved, or means of conviction of the sin committed. They had confidence in Samuel’s prayers, and were willing to abide the issue. “The history of the world,” says a judicious commentator, “cannot produce another instance in which a public determination was formed to appoint a king, and yet no one proposed either himself or any other person to be king, but referred the determination entirely to God.” (</w:t>
      </w:r>
      <w:r>
        <w:rPr>
          <w:rFonts w:cs="Arial" w:ascii="Arial" w:hAnsi="Arial"/>
          <w:i/>
          <w:iCs/>
          <w:color w:val="000000"/>
        </w:rPr>
        <w:t>R. Stee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9"/>
      <w:bookmarkStart w:id="27" w:name="20"/>
      <w:bookmarkEnd w:id="26"/>
      <w:bookmarkEnd w:id="27"/>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42">
        <w:r>
          <w:rPr>
            <w:rStyle w:val="InternetLink"/>
            <w:rFonts w:cs="Arial" w:ascii="Arial" w:hAnsi="Arial"/>
            <w:color w:val="000000"/>
          </w:rPr>
          <w:t>1 Samuel 8:19-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y said, Nay, but we will have a king over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king desi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we were asked what is the prevailing feeling which the study of this history is calculated to produce, we should answer in one word--disappoint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quest of the Israelites brings before us a melancholy view of the progress of degeneracy in a community. It requires no effort to perceive in this desire of the Israelites the renewed manifestation of the discontented and rebellious disposition which prevailed in the camp at the Red Sea, and on subsequent occasions in the wilderness; but now it was marked by a greater fixedness of criminal resolve and of God-dishonouring purpose. It was the sin of the fathers living over again, but with greater intensity, in the persons of the children. This view of the case is, in a high degree, admonitory. None of us, perhaps, think enough of the connection between ourselves and the future. Each age exerts a very considerable influence on that which succeeds it, and the men of any particular age are responsible to God in a very large and affecting measure for the characteristics of the period which may come after them The degeneracy of communities is after all the degeneracy of individuals; and he who makes the effort to prevent in the conduct of a single individual the continuance of sin--who attempts in the case of a single individual to raise the tone of morals, does so far provide a better State of things for the age that shall come after him. If looking at the clamorous assembly which the narrative brings before us as now surrounding Samuel and asking a change in the form of government, we inquire whence learnt they those low thoughts of God which led them so much to dishonour Him as to wish to put Him aside in order to make room for an earthly ruler? the only proper and correct reply would be, “From those who went before them.” We live for a future age, and virtually we have the character of that age in our hands, whether as it concerns the nation, the church, or the fami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cene brought before us by this demand of Israel for a king, teaches us the perilousness of allowing our thoughts to run in an improper direction and our wishes to centre upon a wrong object. And this for a reason which is very distinctly conveyed to us in the tenour of the narrative--the absorbing effect of one wrong thought, and its consequent power to throw into oblivion all those counteracting thoughts and objects which from any other source might be suggested. Trace the progress of this one wrong desire, in Israel, of having a king. Was there nothing to be said on the other side? Rather we might ask, Is it not exceedingly easy to conceive of the counteracting effect which at the first stage might have been presented to such a wish by a recollection of their actual privileges at the moment? There is a matchless sublimity--the sublimity of condescension and graciousness--about the very idea of a theocracy. But if its sublimity did not appeal to their moral sense, its peculiar advantageousness might have appealed to their self-regard. The God-honouring wish grew stronger and stronger. At least, however, it might have been expected that they would be moved by a vivid delineation of the unwelcome consequences which God declared would attend on the new arrangement. Yet, after all, this is but a picture of real life, applicable to every age. It contains a faithful warning. It says--“Beware of the first wrong desire, give it no encouragement. Beware of the first misdirection of thought. Be sure you are right at first in your plans and purposes, because afterwards, by reason of the very force with which wrong thoughts indulged exclude all suggestions to the contrary, it may be too late to alter.” To the young it especially says--“In the purposes you cherish, the plans you propose, the changes you contemplate, the objects on which you allow your affections to rest, beware of a mistake at the fir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of importance that we should carefully study the essential evil of the motive which here operated in the minds of the Hebrew nation. That motive was--that they might be like other people. And if in a thoughtful mood we take a survey of the causes which have wrought to produce moral desolation in communities from that day until the present, there will appear none whose operation has proved more widely mischievous, more intensely active to harm than this--a desire to be like others. Many a time has that young man left the house of God full of conviction, and ready to resolve that, whatever others did, he would serve the Lord. But he turned to take another look at the world, and the thought came along with the look, float much of his worldly interest depended upon the friendship of those around him, and that if he expected them to be his friends, his opinions and his habits must not be opposed to theirs. He gave in to the principle of being like them; and, having resembled them in time, his lot now throughout eternity resembles theirs too. Alas! the wreck of souls which this principle involves! and, we must, add, the wreck of earthly comfort, too. (</w:t>
      </w:r>
      <w:r>
        <w:rPr>
          <w:rFonts w:cs="Arial" w:ascii="Arial" w:hAnsi="Arial"/>
          <w:i/>
          <w:iCs/>
          <w:color w:val="000000"/>
        </w:rPr>
        <w:t>J. A. Mill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0"/>
      <w:bookmarkEnd w:id="2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43">
        <w:r>
          <w:rPr>
            <w:rStyle w:val="InternetLink"/>
            <w:rFonts w:cs="Arial" w:ascii="Arial" w:hAnsi="Arial"/>
            <w:color w:val="000000"/>
          </w:rPr>
          <w:t>1 Samuel 8:4</w:t>
        </w:r>
      </w:hyperlink>
      <w:r>
        <w:rPr>
          <w:rFonts w:cs="Arial" w:ascii="Arial" w:hAnsi="Arial"/>
          <w:color w:val="000000"/>
        </w:rPr>
        <w:t xml:space="preserve">; </w:t>
      </w:r>
      <w:hyperlink r:id="rId44">
        <w:r>
          <w:rPr>
            <w:rStyle w:val="InternetLink"/>
            <w:rFonts w:cs="Arial" w:ascii="Arial" w:hAnsi="Arial"/>
            <w:color w:val="000000"/>
          </w:rPr>
          <w:t>1 Samuel 8: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ke us a king to judge us like all the n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ing a 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a matter of public notoriety, Samuel’s sons were not like Samuel himself in their moral tone and in their moral example. This brings before us a sad and humiliating fact--that the children of great men and of good men are not always worthy of their parentage. There are men who can speak to a thousand hearers, who are utterly weak and powerless when they come into the details of common life and have to teach a single child at home, and show the light of God upon the private paths of life. Consequently, their own garden wall is broken down, their own little flower bed at home is all weed grown, whilst they are busy with the great public fields and the great vineyard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brings before us the equally remarkable fact that grace is not hereditary. When we see a good man we expect his children to be like himself. But grace does not descend in the family line. The father may be an apostle, the son may be a blasphemer. There are circumstances, no doubt, in which at the very moment that the father has been preaching the gospel, his own son, whom he loved as his life, has been fulfilling some profane engagement, has been blaspheming the name of the God of his fathers! The elders of Israel had a case. They were concerned for the nation; they saw the two sons of Samuel going astray from their father’s paths; they came to the man when he was old, and told him about the apostasy of his sons. They said, “Make us a king to judge us like all the nations.” If ever men apparently had a simple, straightforward, common sense case, the elders of Israel had such a case. Samuel heard this statement, and the thing displeased him. No man likes to see his whole life disregarded, and his power thrown away ruthlessly. After all, there is a good deal of human nature and common sense in the old man’s view of the changes which are proposed to him. He started from a given point; he has worked along a certain line; a man cannot disinherit and dispossess himself of all his own learning, culture, traditions, and associations, and go back again or go forward into the infancy of new and startling movements. It would be well if men could learn this more profoundly. Young Englandism and young Americanism must be very distasteful to old Samuels, high priests, and venerable prophets. We shall show our strength by showing our moderation; we shall be most mighty when we are most yielding! Samuel told the Lord about it. This is very startling to those who live at a far distance from God. These old men seem always to have been living, as it were, next door to him, and had but to whisper and they were heard. It is a kind of breathing process, it is ready, spontaneous as love. Samuel turned towards the elders of Israel, heard their story, then turned his face about and told God concerning the whole thing. It is a wonderful kind of life--God always so nigh at h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muel saw the outside of the case. Samuel saw what we now call the fact of the case; God saw the truth of it. Many people do not distinguish between fact and truth. There is an infinite difference between fact and truth. Fact is the thing done, the thing visible, the thing that has shape, and that can be approached and touched. Truth underlies it. We must get at the truth before we can understand the fact itself. This is ever necessary, but specially needful where matters are complicated by profoundly moral considerations. The Lord explained the case to Samuel. He said, in effect: “They are only making a tool of thee; thou art become to them a mere convenience, or as it were a scapegoat. They profess to be very deeply concerned about the moral apostasy of thy sons; they do not care one pin point about it; they are extremely glad to be able to seize upon anything that will seem to give a good colouring to their case. Samuel, Israel has cast off its God. Is it wonderful, then, that Israel should cast off the servant?” What an explanation this is! how it goes to the root and core! What a subject opens upon us here! The great world of excuses, social explanations, the faces which things are made to wear, the visors and disguises which are set upon life in order to conceal its corruption, its leprosy, its death Truly the word of God is sharp and powerful, sharper than any two-edged sword! So there are two judgments in the world. Man makes out his own case, God comes with the explanation. Man cheats man with outside appearances; afterwards God holds the light over the case. All things are naked and opened unto the eyes of him with whom we have to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told Samuel to make the people a king. “Hear them; do what they ask; hearken unto their voice; howbeit yet protest solemnly unto them, and shew them the manner of the king that shall reign over them.” This is an instruction that we should do well to carry out in all life. There are times when we are pressed into certain courses; when all we can do is to protest. What then? When they heard the speech they said, “Nay; but we will have a king over us.” Observe how men can fight their way, when so determined, through all the warnings that even God can send. Observe, man can have his way. There is a point at which even God withdraws from the contest. “My Spirit shall not always strive with man.” If we be so minded, we can force our way through all solemn warning, all pathetic entreaty, all earnest persuasiveness on the part of friend, wife, husband, teacher, preacher, God the Father, God the Son, and God the Holy Ghost! We can go to hell if we will! There is a grim, ghastly cross--hew it down! There is a way round it, a way through it, a way over it--you can get there! Fool, cowar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asking for a king</w:t>
      </w:r>
    </w:p>
    <w:p>
      <w:pPr>
        <w:pStyle w:val="Web"/>
        <w:snapToGrid w:val="false"/>
        <w:spacing w:lineRule="atLeast" w:line="360" w:before="0" w:after="0"/>
        <w:ind w:firstLine="200"/>
        <w:jc w:val="both"/>
        <w:rPr/>
      </w:pPr>
      <w:r>
        <w:rPr>
          <w:rFonts w:cs="Arial" w:ascii="Arial" w:hAnsi="Arial"/>
          <w:color w:val="000000"/>
        </w:rPr>
        <w:t>Wishing to resemble other nations, they asked Samuel to make them a king. They “were dazzled,” says John Henry Newman, “with the pomp and splendour of the heathen monarchs around them, and they desired someone to fight their battles, some visible succour to depend on, instead of having to wait for an invisible Providence, which came in its own way and time, by little and little, being dispensed silently, or tardily, or (as they might consider) unsuitably. We must notice the way in which the elders expressed their wish to Samuel. They felt it necessary to show some reason, if possible, for their action. They therefore began by reminding Samuel of his advancing years.” A Greek proverb says, “The more a good tree grows, the more shade does it give.” Samuel was not too old for service, but the wayward people whom the elders represented (v. 19) were apparently tired of his administration. Aged people should be treated very gently and not spoken to as if we thought they were in our way. The latter part of the speech of the elders was no more welcome than its beginning. Their request was an affront. But he did not resent it. Instead of at once answering them he prayed unto the Lord. Luther says, “He must be of a high and great spirit, that undertakes to serve the people in body and soul, for he must suffer the utmost danger and unthankfulness.” Samuel was “of a high and great spirit.” Instead of brooding over the personal wrong done to himself, he went quietly into God’s presence and laid the whole case before Him. Have we difficulties that we cannot solve? Let us pray. Cecil says, “No man rejects a minister of God who faithfully performs his office, till he has rejected God.” This remark applies to all spheres of life. The strict performance of duty often results in personal loss. Take the case of a young man suddenly dismissed by an unscrupulous tradesman because he refuses to take undue advantage of a customer. That young man should bear God’s voice saying, “Your master has not rejected you, he has rejected Me.” With this thought in his heart he will be able cheerfully to suffer (</w:t>
      </w:r>
      <w:hyperlink r:id="rId45">
        <w:r>
          <w:rPr>
            <w:rStyle w:val="InternetLink"/>
            <w:rFonts w:cs="Arial" w:ascii="Arial" w:hAnsi="Arial"/>
            <w:color w:val="000000"/>
          </w:rPr>
          <w:t>Psalms 69:7</w:t>
        </w:r>
      </w:hyperlink>
      <w:r>
        <w:rPr>
          <w:rFonts w:cs="Arial" w:ascii="Arial" w:hAnsi="Arial"/>
          <w:color w:val="000000"/>
        </w:rPr>
        <w:t xml:space="preserve">; </w:t>
      </w:r>
      <w:hyperlink r:id="rId46">
        <w:r>
          <w:rPr>
            <w:rStyle w:val="InternetLink"/>
            <w:rFonts w:cs="Arial" w:ascii="Arial" w:hAnsi="Arial"/>
            <w:color w:val="000000"/>
          </w:rPr>
          <w:t>Colossians 1:24</w:t>
        </w:r>
      </w:hyperlink>
      <w:r>
        <w:rPr>
          <w:rFonts w:cs="Arial" w:ascii="Arial" w:hAnsi="Arial"/>
          <w:color w:val="000000"/>
        </w:rPr>
        <w:t>). Israel’s request was granted, but at the same time the people were earnestly warned of their error. God’s sovereignty and man’s free will are here vividly contrasted. Apparently the people gained their point, but really they were making a rod for their own back (</w:t>
      </w:r>
      <w:hyperlink r:id="rId47">
        <w:r>
          <w:rPr>
            <w:rStyle w:val="InternetLink"/>
            <w:rFonts w:cs="Arial" w:ascii="Arial" w:hAnsi="Arial"/>
            <w:color w:val="000000"/>
          </w:rPr>
          <w:t>Psalms 78:29-31</w:t>
        </w:r>
      </w:hyperlink>
      <w:r>
        <w:rPr>
          <w:rFonts w:cs="Arial" w:ascii="Arial" w:hAnsi="Arial"/>
          <w:color w:val="000000"/>
        </w:rPr>
        <w:t xml:space="preserve">; </w:t>
      </w:r>
      <w:hyperlink r:id="rId48">
        <w:r>
          <w:rPr>
            <w:rStyle w:val="InternetLink"/>
            <w:rFonts w:cs="Arial" w:ascii="Arial" w:hAnsi="Arial"/>
            <w:color w:val="000000"/>
          </w:rPr>
          <w:t>Psalms 106:15</w:t>
        </w:r>
      </w:hyperlink>
      <w:r>
        <w:rPr>
          <w:rFonts w:cs="Arial" w:ascii="Arial" w:hAnsi="Arial"/>
          <w:color w:val="000000"/>
        </w:rPr>
        <w:t>). “How bitterly the nation, even in the successful and glorious reign of King Solomon, felt the pressure of the royal yoke, so truly foretold by their last judge, is shown in the history of the times which followed the death of Solomon, when the public discontent at the brilliant but despotic rule of the great king split up the people into two nations” (</w:t>
      </w:r>
      <w:hyperlink r:id="rId49">
        <w:r>
          <w:rPr>
            <w:rStyle w:val="InternetLink"/>
            <w:rFonts w:cs="Arial" w:ascii="Arial" w:hAnsi="Arial"/>
            <w:color w:val="000000"/>
          </w:rPr>
          <w:t>1 Kings 12:4</w:t>
        </w:r>
      </w:hyperlink>
      <w:r>
        <w:rPr>
          <w:rFonts w:cs="Arial" w:ascii="Arial" w:hAnsi="Arial"/>
          <w:color w:val="000000"/>
        </w:rPr>
        <w:t>). Sir William Temple says “A restlessness in men’s minds to be something that they are not and to have something that they have not, is the root of all immorality.” William Collins, the artist, very decidedly expresses his opinion “that if the Almighty were to give us everything for which we feel desirous, we should as often find it necessary to pray to Him to take away as to grant new favours.” We have read perhaps of the little stream that began to feel weary of being a simple brook. It therefore asked for snows from the mountains, water from the torrents, rain from the tempests; until, its petitions granted, it burst its bounds, and ravaged its hitherto delightsome banks. At first the proud stream exulted in its force; but seeing ere long that it carried desolation in its flow, that its progress was now doomed to solitude, and that its waters were forever turbid, it came to regret the humble bed hollowed out for it by Nature--the birds, the flowers, the trees, and the brooks, hitherto the modest companions of its tranquil course.” (</w:t>
      </w:r>
      <w:r>
        <w:rPr>
          <w:rFonts w:cs="Arial" w:ascii="Arial" w:hAnsi="Arial"/>
          <w:i/>
          <w:iCs/>
          <w:color w:val="000000"/>
        </w:rPr>
        <w:t>M. Luc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king instead of a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istory now moves in one great step to Samuel’s old age. Of his marriage, family life, and the gathering round him of the manifold affection for which such a nature as his must have been beautifully fitted, we know nothing. If we have any hint, it is in the naming of the two sons who are mentioned in this chapter. In the same spirit as that in which he named the place of victory--Ebenezer--Samuel called his firstborn son Joel; that is--Jehovah is God. This must have been as a protest against the idolatry, the Baal and Astarte worship, with which Israel had been infected and polluted. Samuel named his other son Abiah; that is--Jehovah is Father. This ought to obtain from us admiring and reverent regard as we think of the fragmentary suggestions of Samuel’s family life. Jehovah was truly God over all, blessed for evermore; Dagon, Baal, and Astarte embodied only the inane and foul misconceptions of man’s nature and God’s demands They were as naught before the God of gods. But more: Jehovah was a Father, tender and true to home and nation, to heathen and Jew. And this double truth it is that the naming of Samuel’s sons betokens. For the first time in the Old Testament the recognition of this foundation doctrine is announced to us, as it was many a time subsequently, by names devised in a time of deep feeling and earnest consecration of heart and home to God. This is the first recorded evidence of an endeavour to witness to the assurance of the adoption, to cry Abba, Father! Both the sons of Samuel were destined, in their father’s thought, to be living witnesses to the Lord: one to the greatness of God and the other to the gentleness of the Most High. In spirit this act of Samuel is no more than should be the feeling and purpose of all spiritually-minded parents in their thoughts of their children. As we often give the children an ancestral name that we revere, or honour them by naming them after someone whom we esteem in public or private life, so our first and deepest thoughts of the children should be the longing and purpose that they may truly live to the honour of God, and carry, as it were, “His name in their foreheads.” This should mark our chief hopes and efforts on their behalf. But here we come to what so often is a cause of grief, and sad, heart-wearing disappointment. With such a man for their father as Samuel, and carrying in the very singularity of their names the marks of a high designation as plainly as a Brahmin carries the marks of his caste, we might have expected that they would have felt a restraint from sin, and an inspiration to rectitude and holiness that would have made them, at the least, worthy of their father and grandmother. The grandsons of Hannah and the sons of Samuel--Joel and Abiah--ought to have been like Timothy, whose “unfeigned faith” dwelt first “in thy grandmother, Lois, and thy mother, Eunice.” From the first son of man, who was a murderer, down to the present time, good men’s children, or, as here, ministers’ sons, have not been proverbial for increasing the piety of the world, or lessening its sin. The child of a saint needs the forgiveness its father has found; and the son of a sinner is not, on account of his awful parentage, placed at a disadvantage with God. Still, in view of Samuel’s sons, the remembrance will come that Samuel’s pain and David’s wail have been the sadness of many a saintly man. Samuel could not have indulged his sons in sin. The history leads us rather to think that the sins were such as might not reveal themselves until the public life of judging in Beersheba came. The private lives of Joel and Abiah may not have given opportunity for the grave sins that marked their judicial position. Many a man lives a good life as a private person who would be a great sinner if exposed to the hazards of public life. Napoleon I might have lived and died a decent man had he lived only in privacy, end never entered the army. To such a being the command of men with muskets and swords in their hands was like the scent of blood to a tiger. Judge Jeffreys might not have been infamous if he had never been a judge. The sin of Eli’s sons was unchastity; that of Samuel’s sons was covetousness. Young men, you may not fall as Hophni and Phinehas did; take care that you do not sin as Joel and Abiah. The weak link may not have had to bear the strain with you. Life may soon have to bear the test on your weak side. May God keep you from yielding when the pressure co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n of Samuel’s sons brought swiftly on a national crisis. The old-fashioned theocratic commonwealth would not do any longer. They would have soldier-kings, and they got them; but how many of them were better than Joel or Abiah, or even superior to Hophni and Phinehas? Very few. And from the first to the last of them, who of all the kings was fit to stand with Samuel? The truth is, that, from the first, the God-governed commonwealth that was associated with such names as Moses and Samuel was a conception of political and social order that the Jews never cared to appreciate. Even before Samuel’s time, the Hebrews had shown unwholesome longing for visible military kingship and rule such as the heathen around them had. When Gideon, at the call of God, led them to victory the only use of the victory they made was atheistically to say to Gideon, “Rule thou over us, both thou and thy son and thy son’s son also”; and the better judgment, the holier manhood of Gideon, is seen in his answer, “I will not rule over you, neither shall my son rule over you; the Lord shall rule over you.” Gideon and Cromwell have tried to teach men in nations to trust and obey God the Infinite more than to admire lucky soldiers and successful adventurers. Soldier-kings and nationalities, held together by the sword, are not God’s preferred agencies in working out the history of humanity. Rather are they His scourges and penalties; and, like all ether devastating powers, are not to be forever, but have their highest functions, as the fire dressing of a farm field, only in being preliminary to more rational and Divine processes of life and growth, instead of fire and death. To something higher than the sad miseries of the soldier-monarchies that succeeded Samuel, to the ideal kingdom of the ever-present God on earth, it was that Isaiah pointed the Jews in the days “when kings went forth to battle.” “For the Lord is our Judge, the Lord is our Lawgiver, the Lord is our King; He will save us.” But this was precisely what the faithless Hebrews would not belie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and unworthiness of the movement may be seen in this--That they asked not counsel of the Lord, nor of Samuel. The history of this demand, and the outworking of it in the progress of the monarchy, are illustrations of the rebellion and the sinfulness of hiding counsel from the Lord. We, especially, who profess to sing the Ebenezers of Divine deliverance, must go on to seek the guidance of the Divine wisdom in all things; trusting in the Lord with all our hearts, leaning not to our own understanding; in all our ways acknowledging Him and hoping that He will direct our path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olly as well as the sin of the project will be further seen from remembering that God had chosen them to be alone and the guide of all the nations; but their self-degrading demand was to be as the nations. They may have been caught by the false glare and splendour of the monarchies around them, as well as moved by the fear of Nahash, King of the Ammonites. More certainly they ignored the high intention of God in establishing His own regal authority among them; and, ignoring the higher destiny, they fell into a lower degradation than that of their neighbours. For a nation to forget its mission as the most liberal and hopeful people of the earth, and descend to the infamous degradation of being mere traders and gun makers and lenders of money to anyone who will give interest enough, as England seems to be doing--this is an abdication, a self-degrading, vast and solemn enough to make a crisis in the history of the world; and is as fit a theme for religious thought and solemn, prayerful consideration as anything that ever happened in the history of Isra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reover, it is evident from the history that the pernicious influence of international rivalry was at work among the elders of Israel--rivalry, that is, chiefly in means of making war. To be as, or better than, other nations in war power is a poor ambition, and does no good to any in the long run, but rather evil all round. A boy never had a knife without wanting to cut something with it, and, as likely as not, something that did not need cutting. So, too, a nation, or, rather, a military caste never has a big gun now without wanting to shoot it; and, more likely than not, it will fire at something that did not need shooting. If, now, you look at the national life represented on the one hand by the judge and on the other by the military king, you may find sufficient explanation of the rejection of Samuel and God, deeper down than the occasion given for the rejection by the injustice of Samuel’s sons, at Beersheba. The judgeship under Samuel was the rule of right, and knowledge and regard, above all things, to the ends that God had in view. The soldier-kingship was the showy rule of the strong hand, in which “the elders” who came to Samuel would have chief gain, and the people would be pleased by having the outward and visible signs of greatness and strength that in politics and religion so often do duty for the reality long after it has departed. Plain principles of eternal righteousness, where have they ever stood half so high in popular esteem, and the desires of privileged classes, as the gaudy pretentiousness of the uniformed soldier and priest? Certainly they never did among the Jews; and they do not, I fear, among us nowadays. (</w:t>
      </w:r>
      <w:r>
        <w:rPr>
          <w:rFonts w:cs="Arial" w:ascii="Arial" w:hAnsi="Arial"/>
          <w:i/>
          <w:iCs/>
          <w:color w:val="000000"/>
        </w:rPr>
        <w:t>G. B. Ry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affected people</w:t>
      </w:r>
    </w:p>
    <w:p>
      <w:pPr>
        <w:pStyle w:val="Web"/>
        <w:snapToGrid w:val="false"/>
        <w:spacing w:lineRule="atLeast" w:line="360" w:before="0" w:after="0"/>
        <w:ind w:firstLine="200"/>
        <w:jc w:val="both"/>
        <w:rPr/>
      </w:pPr>
      <w:r>
        <w:rPr>
          <w:rFonts w:cs="Arial" w:ascii="Arial" w:hAnsi="Arial"/>
          <w:color w:val="000000"/>
        </w:rPr>
        <w:t xml:space="preserve">There is scarcely anything more trying to a father than to witness the moral shipwreck of his sons. But this personal trouble was intimately connected with a more overwhelming one--the disaffection and declension of the people. While this man of God was lamenting his domestic trial and his country’s loss by reason of the conduct of his sons, a deputation of the people was introduced to state the popular wish, and to ask political changes. They had seen the growing infirmities of Samuel; they had suffered from the dishonesty of his sons; they probably feared the consequences if their leader were taken away; therefore they solicited a thorough Change in their civil polity: “Make us a king to judge us like all the nations.” Their government was theocratic. God was their king But the people of Israel did not possess the same license with regard to government as other nations. They were bound to consult the will of God, and seek Divine approbation of their arrangements. They did not like to be so isolated, so peculiar; they grew weary of the ways of God. Conformity to the world has been always a great snare to the Church. Natural to the sinful heart, it tempts the imperfect, and has led many a fair professor into backsliding. Conformity to the world, united to a profession of faith, has been the stumbling black to many an awakened soul. It troubles the Church, but it does not induce the world to be godly The most ungodly know well how to estimate this conformity in those who profess the faith of Christ. They consider it an attempt to serve two masters. It does not attract them towards, but repels them from, religion. It strengthens their opinion of the superstition of worship, and of the hypocrisy of religionists Samuel was above these infirmities of ignoble minds. But he knew the theory of the national government was well acquainted with past history, and aware that self-willed reforms were neither healthy nor good. The circumstances occasioning it was to him most affecting--the misconduct of his sons. Consciousness of his growing infirmities contributed to try the feelings of this man of God. But he had a resource where he could find composure, counsel, and strength: “And Samuel prayed unto the Lord.” Prayer was to him the exercise of communion with God. As you would consult a tried friend in your difficult, circumstances, and be comforted and strengthened by his prudent advice, so did Samuel with God when Providences were dark and the path of duty not plain. Prayer to God was the constant resource of Moses ere he spoke to the people, and hence it was only once throughout forty years of difficult leadership in the weary wilderness that he is said to have spoken “unadvisedly with his lips” Nehemiah found his soul strengthened by ejaculatory prayer while he was considering what answer he should make to the king Artaxerxes. This was Samuel’s practice, and it made his words cautious and weighty. No man can be so much engrossed as to have no time for prayer. The eminent physician Boerhaave, whose practice was so great that “even Peter the Great and to remain for hours in an antechamber before he could be admitted to an interview, was wont to devote the first hour of every day to prayer;” and he recommended this practice to others, “as the source of that vigour which carried him through all his toils.” Learn from Samuel how to act in seasons of perplexity. It is vain to place happiness in the present world. The Israelites imagined that their temporal aggrandizement would be to their advantage; that a king, and a pompous retinue behind him, would greatly enhance their importance. But God taught them that the desire was sinful, and the result disappointing. Byron sought early gratifications, and by means of his lofty titles, splendid genius, and jovial tastes, had abundant means of gratifying his large capacity for pleasure; but he wrote, as the result of all, that he--“Drank every cup of joy, heard every trump of fame: drank early--deeply drank--drank draughts that common millions would have quench’d; then died of thirst, because there was no more to drink.” The great novelist, Sir Walter Scott, had as brilliant a career as any </w:t>
      </w:r>
      <w:r>
        <w:rPr>
          <w:rFonts w:cs="Arial" w:ascii="Arial" w:hAnsi="Arial"/>
          <w:i/>
          <w:iCs/>
          <w:color w:val="000000"/>
        </w:rPr>
        <w:t xml:space="preserve">litterateur. </w:t>
      </w:r>
      <w:r>
        <w:rPr>
          <w:rFonts w:cs="Arial" w:ascii="Arial" w:hAnsi="Arial"/>
          <w:color w:val="000000"/>
        </w:rPr>
        <w:t>But he who gratified tens of thousands was not a happy man, and in the closing scene of his life had no abiding joy. His hopes had been blighted. His happiness had been eclipsed. His fortune had vanished. He was impoverished, embarrassed, aged, and comfortless. And under the influence of these unhappy experiences, he said, as he sat at Abbotsford, “When I think of what this place now is, compared with what it has been not long ago, I think my heart will break.” “I have no other wish than that (the grated door of a burial place) may open for me at no distant period. The recollection of youth, health, and power of activity neither improved nor enjoyed, is a poor strain of comfort. The best is, the long halt will arrive at length and close all.” His idolized existence had a melancholy termination. The truth is, no earthly advantage can give peace to the soul or secure its bliss. (</w:t>
      </w:r>
      <w:r>
        <w:rPr>
          <w:rFonts w:cs="Arial" w:ascii="Arial" w:hAnsi="Arial"/>
          <w:i/>
          <w:iCs/>
          <w:color w:val="000000"/>
        </w:rPr>
        <w:t>R. Ste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olitical Transition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varied and fitful are the scenes of national life, they are alternations of sins and sorrows. The reaction of human thought is both sudden in its nature and extreme in its tendency. When once its energies are stimulated, they become restless and surge from one realm to another As the winds change in a moment from one point of the compass to its opposite extreme and toss the ship from its destined course, so this impetus of change sweeps down upon the soul with such power that it reels for a time, is then caught by the current and carried contrary to the intention of its calmer moments. Thus, as we gaze upon the picture, our wonder is excited that a people so strong in their respect for the Divine, should now conspire to dethrone its authority by establishing the human Political transi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founded on the most frivolous pretext. It generally happens that the greatest revolutions are founded upon petty excuses. Thus our national institutions yield to the touch of fancy, the suggestion of caprice, or to the effort of misguided partisanship. This political change was fou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the old age of Samuel. The conduct of these elders was cruel and ungrateful. No man living had served their secular and religious interests as Samuel had, they could ill afford his departure from their senate, and though his sun was gone down they should have tenderly respected the lingering brightness which yet tinted the evening horiz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conduct of Samuel’s sons. This plea wa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the request of the n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duct of Samuel in this crisis. We can scarcely imagine the feelings of Samuel as he listens to this desire for a king. He is alone, the companions of his youth are gone. He is sad; the nation of today has no sympathy with his grief, but is striving to sever the last tie which binds the old man to the scenes of his boyh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pursued in antagonism to the Divine w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ine permi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protes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Howbeit yet protest solemnly unto them” (verse 9). God never wantonly leaves human nature to itself, he uses means to prevent wrong, pushes them to a certain point, then if resisted by the force of will he retires, and permits the nation to work out a ruin, which becomes disciplina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involving the most alarming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spotic character of their future ruler. Sometimes God makes disclosures of the future in order to deter from sin, he places an angel in the path to warn and rebuke our folly. He wou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thdrawal of Divine sympathy in this extremity (verse 18). Surely if anything could have silenced the demand of the nation such a fearful picture as this would, but the passion is so intense, the national yearning so Strong, the present pushes upon their sceptical minds, the future days of life are unreal to them, hence the stern realities to come fade into mist, and the cry is uttered yet more fervent:--“But we will have a king over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king for a 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did the people desire a king? Because the rule of the Judges had brought them neither quietness within nor security from enemies without. National unity had almost disappeared. They seem twelve tribes rather than one nation. They were scattered over a wide and difficult territory, traversed only by a few wretched paths. When hostile incursions fell upon exposed regions, the untroubled portions were often indifferent to the fate of their brethren. The Judges whom God raised up to deliver them had little influence beyond the scene of their exploits. The feebleness of the prophet, prematurely old with his cares, and the unworthiness of his sons, increased the popular discontent. Many years ago, their fathers had wanted to make Gideon king: now surely the time had come for a strong central government. Then let the change be made while Samuel was with them, rather than risk the chance of unpromising successors. Had not Jehovah himself looked forward to a kingdom? Both Abraham (</w:t>
      </w:r>
      <w:hyperlink r:id="rId50">
        <w:r>
          <w:rPr>
            <w:rStyle w:val="InternetLink"/>
            <w:rFonts w:cs="Arial" w:ascii="Arial" w:hAnsi="Arial"/>
            <w:color w:val="000000"/>
          </w:rPr>
          <w:t>Genesis 17:6-16</w:t>
        </w:r>
      </w:hyperlink>
      <w:r>
        <w:rPr>
          <w:rFonts w:cs="Arial" w:ascii="Arial" w:hAnsi="Arial"/>
          <w:color w:val="000000"/>
        </w:rPr>
        <w:t>) and Jacob (</w:t>
      </w:r>
      <w:hyperlink r:id="rId51">
        <w:r>
          <w:rPr>
            <w:rStyle w:val="InternetLink"/>
            <w:rFonts w:cs="Arial" w:ascii="Arial" w:hAnsi="Arial"/>
            <w:color w:val="000000"/>
          </w:rPr>
          <w:t>Genesis 35:11</w:t>
        </w:r>
      </w:hyperlink>
      <w:r>
        <w:rPr>
          <w:rFonts w:cs="Arial" w:ascii="Arial" w:hAnsi="Arial"/>
          <w:color w:val="000000"/>
        </w:rPr>
        <w:t>) had been promised that they should be fathers of kings. Moses had anticipated the monarchy in his final address (</w:t>
      </w:r>
      <w:hyperlink r:id="rId52">
        <w:r>
          <w:rPr>
            <w:rStyle w:val="InternetLink"/>
            <w:rFonts w:cs="Arial" w:ascii="Arial" w:hAnsi="Arial"/>
            <w:color w:val="000000"/>
          </w:rPr>
          <w:t>Deuteronomy 17:14-20</w:t>
        </w:r>
      </w:hyperlink>
      <w:r>
        <w:rPr>
          <w:rFonts w:cs="Arial" w:ascii="Arial" w:hAnsi="Arial"/>
          <w:color w:val="000000"/>
        </w:rPr>
        <w:t>) Everything seemed to favour and demand the ste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was the request wrong? Not in the sense of its need, but in the way of seeking it. The people forgot their covenant relation to Jehovah--that they were a peculiar nation, with a peculiar history and a peculiar mission. Such a demand showed ingratitude, distrust and disloyalty toward God. They wanted to better their government instead of reforming their character, and looked to legislation for help which could come only from righteous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did God consent to what He did not approve? Because, if He could not do the best for them, He would do the best He could. His disapproval was for their sins; His consent, to a change not wrong in itself, probably in His plan. The idea of royalty belonged to a true conception of the Messiah, and would be developed most successfully by the rule of righteous kings, as the cross was typified by the sacrifices Since the people were too faithless to wait God’s time resistance to their wishes could only harden their hearts. The history of our race is one record of the accommodation of a Divine ideal to human frailty. Besides the ever-present truth that all mischief comes from sin and all happiness is found in obedience to God, the special value of the lesson is to illustrate the true source of national greatness. This law is stated in a Divine utterance at Sinai: “If ye will obey My voice indeed and keep My covenant, then shall ye be a peculiar treasure unto Me above all people: for all the earth is mine.” Here are three distinct statements: first, all the earth is God’s; second, a single nation is chosen by Him as a peculiar treasure; third, the ground of the choice, the condition of the favour, is national righteousness. This compact statement declares the providential evolution and Divine selection of nations, resulting in the survival of the fitt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ine order is not committed in favour of any one form of government. Political forms are means, not ends. We cannot, assume that a democracy is the ideal. The kingdom of heaven is a monarchy, not dependent on men’s votes for its authority, or human legislation for its laws and penalties Stable governments are growths, not manufactured forms, and the same growth is not fitted for every soil. When King Murat demanded of Lord Holland to make him a constitution, the wise statesman replied, “You might as well ask me to build you a tree.” A republic demands general virtue and intelligence What would become of Russia or Turkey if made democracies at once? The Almighty has blessed forms of government widely different. An ideal constitution will not make an ideal 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order is not committed to any degree of material prosperity. Egypt had everything, Israel nothing; yet the mob of slaves was chosen before the kingdom opulent with treasure and hoary with learning. Assyria, Persia, Greece, Rome, have been used and discarded in the advance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vine order is committed eternally for righteousness. This has been the principle of selection in national evolution, not the development of certain political forms. The moral good of the race is the only object which a holy God can permit to control its destinies. The Christian character of our government must be asserted and maintained. It is false to speak of this government as having no religious character. It was born a Christian nation by the will of man and also by the will of God. Surely the centuries have brought us something; above all else, a Christian birthright. Christianity is the “Common law” of the land. All, all, proclaim that Christianity, general, tolerant Christianity, Christianity independent of sects and parties, that Christianity to which the sword and fagot are unknown, general tolerant Christianity, is the law of the land. The virtue of its individual citizens is the nation’s real hope. The sins which bare destroyed the dead nations have been the sins of individuals. The state as a corporation has no soul. We know but two moral existences, God and man; and the conduct which God rewards in individuals will secure his blessing upon their associated action A community may be rich or poor, may be under a monarch or a president: are its members righteous?--then they will have national prosperity; are they vile?--their nation will be cursed.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king for a king</w:t>
      </w:r>
    </w:p>
    <w:p>
      <w:pPr>
        <w:pStyle w:val="Web"/>
        <w:snapToGrid w:val="false"/>
        <w:spacing w:lineRule="atLeast" w:line="360" w:before="0" w:after="0"/>
        <w:ind w:firstLine="200"/>
        <w:jc w:val="both"/>
        <w:rPr/>
      </w:pPr>
      <w:r>
        <w:rPr>
          <w:rFonts w:cs="Arial" w:ascii="Arial" w:hAnsi="Arial"/>
          <w:color w:val="000000"/>
        </w:rPr>
        <w:t xml:space="preserve">Revolutions sometimes take place without great popular excitement or the leadership of great men. The history before us presents such a case The </w:t>
      </w:r>
      <w:r>
        <w:rPr>
          <w:rFonts w:cs="Arial" w:ascii="Arial" w:hAnsi="Arial"/>
          <w:i/>
          <w:iCs/>
          <w:color w:val="000000"/>
        </w:rPr>
        <w:t xml:space="preserve">dramatis personae </w:t>
      </w:r>
      <w:r>
        <w:rPr>
          <w:rFonts w:cs="Arial" w:ascii="Arial" w:hAnsi="Arial"/>
          <w:color w:val="000000"/>
        </w:rPr>
        <w:t xml:space="preserve">are the elders of the tribes, the representatives of the people; Samuel the prophet, the judge and hero, and Saul, the least free agent of them all, whose exceptional size contrasts with the littleness of the figure he cuts in this first scene of a national tragedy. The revolution, however quietly accomplished, was important and permanent. The introduction of a new instrument under the theocracy, it forever separated the prophetic office from civil government. Henceforth the prophet and magistrate are distinct as to office and often antagonistic as to policy. Both are prominent in the development of the Messianic design. The freedom of the individual and the equality of the citizen have never been so justly and wisely provided for as under the Hebrew law. A freer people from the Exodus to the reign of Solomon was never known. The idea of royal authority was not new to the Hebrews. All around them were petty monarchies more or less absolute, and by tradition and commerce they were familiar with the greater kingdoms of the Nile and Euphrates. The demand for a king came from the elders of the tribes. They came fortified with Scripture, quoting Moses in </w:t>
      </w:r>
      <w:hyperlink r:id="rId53">
        <w:r>
          <w:rPr>
            <w:rStyle w:val="InternetLink"/>
            <w:rFonts w:cs="Arial" w:ascii="Arial" w:hAnsi="Arial"/>
            <w:color w:val="000000"/>
          </w:rPr>
          <w:t>Deuteronomy 17:14-20</w:t>
        </w:r>
      </w:hyperlink>
      <w:r>
        <w:rPr>
          <w:rFonts w:cs="Arial" w:ascii="Arial" w:hAnsi="Arial"/>
          <w:color w:val="000000"/>
        </w:rPr>
        <w:t>, simply asking what the Lord had predicted and recorded by their great legislator as a possible event in their history. They aimed at a centralisation of power that would combine the tribes for defensive purposes. To their unbelief which failed to look beyond man, it seemed that Samuel was to have no successor. The history of popular revolutions shows that there was no unusual lack of political wisdom among those compatriots of Samuel. Indeed, their mistake has ever been the ordinary wisdom of the world. Grecian and Roman history shows how natural it is for nations to seek relief from popular lawlessness in tyrants, dictators and emperors. Mediaeval history repeats how popular suffering, industries and property sought escape from feudal tyrannies under the sceptre of kings. So the Hebrews falsely argued. To secure a possible constitutional concession they adopt manners and methods full of insult and ingratitude to Samuel and sacrilege and impiety toward God. The political blunder, as well as religious crime, of the Hebrews was in charging their troubles not upon corrupt magistrates and popular lawlessness, but on their national constitution. Now, it may be admitted that this constitution was defective in power lust as soon as the people lost the sense of their theocratic obligations and of Jehovah as their present King. Decline in theocratic belief and life was ever the one sign of weakness in the Hebrew commonwealth, and the one only dissolvent of their otherwise impregnable security. Their liberties were invincible against internal or external foes so long as they were faithful to inspired covenant morality; but apostasy ever made them vulnerable, and at last exposed their national life to a deadly wound. In this hour of ecclesiastical and political peril Samuel carried the matter in prayer to God To the illustrious chief the answer of God is full of grace, sympathy and pathos: “They have not rejected thee, but they have rejected Me that I should not reign over them.” This reply tea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is prayer for a king was essential apostasy (</w:t>
      </w:r>
      <w:hyperlink r:id="rId54">
        <w:r>
          <w:rPr>
            <w:rStyle w:val="InternetLink"/>
            <w:rFonts w:cs="Arial" w:ascii="Arial" w:hAnsi="Arial"/>
            <w:color w:val="000000"/>
          </w:rPr>
          <w:t>Psalms 118:9</w:t>
        </w:r>
      </w:hyperlink>
      <w:r>
        <w:rPr>
          <w:rFonts w:cs="Arial" w:ascii="Arial" w:hAnsi="Arial"/>
          <w:color w:val="000000"/>
        </w:rPr>
        <w:t>). In coming down to the political policies of surrounding nations they violated their covenant relations and exposed themselves to bondage under the prince of this world. The final cause of all priestly and political absolutism is to be found in the implacable enmity of Satan to divine sovereignty and human liberty. “Conscience makes cowards of us all,” and fears, the inevitable consequence of declining piety, make them distrust the protection and guidance of Jehov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is prayer for a king was the outburst of an hereditary vice This was the rejection of the sovereignty of God. They did now just what their patriarchs did to Joseph and their fathers to Moses, the representatives of that sovereign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is prayer for a king was practical idolatry (verse 8).</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God may grant the obstinate prayer of mistrust (verses 9, 19-22).</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et the prayer was granted under solemn protest and clear warning (verses 9-18). The original government of the world designed by God was neither a monarchy, an aristocracy nor a republic. None of these is compatible with the individual sovereignty bestowed in the creation of man. But the theocracy was above the ethical culture of the people, too sublime for the moral education of their schools The large personal liberty conferred by the Mosaic constitution degenerated into social lawlessness and weak administration, and foreign infidelity and socialism penetrated and corrupted the religious beliefs and national manners of the people. The moral status of the people was unworthy of the free government God had given them. Concentration under the direct sovereignty of God was more possible than under a human dynasty. This their own history demonstrates. God alone is King. The noblest idea of government, individual or social, is a theocracy, and under it the parity of citizens. Nor need this state be utopian if the people are, as they ought to be and can be, under a Bible cultus. National unity and perpetuity is a matter of ethics, and not of community of race, tradition and history, of laws and language, of literature and religion. These latter are additional bonds, but history, from the Hebrews to the Americans, shows how feeble they are to preserve national unity. Scepticism and infidelity are the sure signs of mental and moral degeneracy in civilisation. Royalty is a Divine prerogative, and property belongs to the Son of God. Our safety is trust in God by the recognition in the family, school and legislature of Jesus Christ as King, His doctrines as law and His precepts as practice (</w:t>
      </w:r>
      <w:r>
        <w:rPr>
          <w:rFonts w:cs="Arial" w:ascii="Arial" w:hAnsi="Arial"/>
          <w:i/>
          <w:iCs/>
          <w:color w:val="000000"/>
        </w:rPr>
        <w:t>G. C. Heck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mand for the tangible and visible</w:t>
      </w:r>
    </w:p>
    <w:p>
      <w:pPr>
        <w:pStyle w:val="Web"/>
        <w:snapToGrid w:val="false"/>
        <w:spacing w:lineRule="atLeast" w:line="360" w:before="0" w:after="0"/>
        <w:ind w:firstLine="200"/>
        <w:jc w:val="both"/>
        <w:rPr/>
      </w:pPr>
      <w:r>
        <w:rPr>
          <w:rFonts w:cs="Arial" w:ascii="Arial" w:hAnsi="Arial"/>
          <w:color w:val="000000"/>
        </w:rPr>
        <w:t>For are we not all in the same condemnation? The life of faith, which relies on an unseen arm, and hearkens to the law of an unseen King, is difficult, the sense cries out for something that it can realise and cling to. Luther, in one of his letters, has a parable that tells how he looked at the vault of the sky, and sought in vain for the pillars that held it up, and how he feared that, having no visible supports, it must fall. We all would like to see the upholding columns. An Alpine path without a parapet seems to us more dangerous that if a wall, however low, fenced it on the side of the precipice. “Give us a king” is but the ancient form of the universal craving for something “more substantial” than the bare word of a God whom sense cannot grasp. How many of us would rather have a good balance at our banker’s than God’s promise, “Thy bread shall be given thee, and thy water made sure”! How many of us call the visible supports “solid realities,” and the unseen strengths “mystical,” meaning thereby unreal! How few of us believe that the Unseen is the real and solid, and the visible and transient and phantasmal! Let us scrutinise our governing ideas, and we shall find them very like those that sent the elders to Samuel, crying for a king.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22"/>
      <w:bookmarkEnd w:id="29"/>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55">
        <w:r>
          <w:rPr>
            <w:rStyle w:val="InternetLink"/>
            <w:rFonts w:cs="Arial" w:ascii="Arial" w:hAnsi="Arial"/>
            <w:color w:val="000000"/>
          </w:rPr>
          <w:t>1 Samuel 8: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arken unto their voice, and make them a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Vox populi, vox Dei”</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erhaps there is no proverb which is more familiar, as it is certain there is none more faulty, than this: “The voice of the people is the voice of God.” And since the motto is Latin, it might as well go now with a comment upon it from one of the greatest of the old Roman philosophers, even Cicero himself, who says in his treatise Concerning Laws: “It is most absurd to suppose that all the things are just which are found in the enactments and institutions of a State. There is no such power in the sentence and command of fools as that by their vote the nature of things can be reversed. The law did not begin when first written, but when it first had existence; that is, when the Divine mind first had exist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ory gives us the date to start with, and connects present histories with those of a great and honoured past. Samuel is still at the nation’s head, but failing: “And it came to pass, when Samuel was old, that he made his sons judges over Israel.” Piety cannot be transmitted according to physical laws; and yet it seems as if we might insist, upon the signal benefits of being born of good stock rather than of corrup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were these sons of Samuel? Unfortunately there is no account of them that gives any satisfaction. The lesson we learn here is worth pressing a little: noble names do not change bad hearts nor make wicked men fit to hold high office. Samuel probably hoped a great deal for those sons of his when he fixed upon them such names as these in the reverent regard for the old faith of Israel. “Joel” signifies Jehovah is God; and “Abiah” means Jehovah is my Father. We have no evidence that these children cared for their fine names while they were little, as Samuel did for his when he moved reverently around in the ministrations of the Tabernacle, a devout lad, obedient to God and to Eli. We surely might expect that a maiden called “Sophia” ought not to be a fool, for her name means wisdom. And just so “Gertrude” suggests a character of all-truth. And “Alfred” becomes a pledge of all-peace. And “Leonard” must not be a coward as long as he is called lion-like. “Francis” is to be frank, and “Anna” is to be gracious, or intelligent people will laugh when their names are called out in the room. Surely Nathanael, Theodore, Elnathan, and Dorothy ought to bear in mind every day and hour that their names all alike signify the gif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llustration of all this grows more and more vivid as the story moves on; the next verse reads: “And his sons walked not, in his ways, but turned aside after lucre, and took bribes and perverted judgment.” The lesson we learn from this is explanatory as well as full of admonition: covetousness is idolatry. A curious word is this here rendered “lucre;” it is precisely that which Moses employed when he was defining the duties and charactor of a judge: “Moreover, thou shalt provide out of all the people able men, such as fear God, men of truth, hating covetousness.” That word “covetousness” is the same as the word “lucre” in this verse before us. The old Hebrew Targum translates it, “the mammon of falseh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t this point the Scripture narrative begins to indicate the effect of all this disastrous corruption in Samuel’s own family. “Then all the elders of Israel gathered themselves together, and came to Samuel unto Ramah.” Croakers always find easy companionship: that is our lesson now. Ravens are said to detect afar off birds of the same black feather and the same lugubrious voice. These “elders of Israel” in the story might surely have been about better business than ministering to popular discontent. They were living under a theocracy, and God was overhead; they could have interfered before for the suppression of these corrupt judges, and in a wiser way. It was a remark of Lord Beaconsfield that “it is much easier to be critical than to be correct.” Joel and Abiah were bad enough; we wonder if the monarchists liked the atmosphere better when Saul came into power. The plan proceeds plausibly. It is fashionable to prate about the voice of the people: </w:t>
      </w:r>
      <w:r>
        <w:rPr>
          <w:rFonts w:cs="Arial" w:ascii="Arial" w:hAnsi="Arial"/>
          <w:i/>
          <w:iCs/>
          <w:color w:val="000000"/>
        </w:rPr>
        <w:t>vox populi, vox Dei</w:t>
      </w:r>
      <w:r>
        <w:rPr>
          <w:rFonts w:cs="Arial" w:ascii="Arial" w:hAnsi="Arial"/>
          <w:color w:val="000000"/>
        </w:rPr>
        <w:t>: here the voice of the people is directly against the voice of God on a great moral and political issue. A thousand votes for a wrong is not enough to make it right: once nothing is nothing, twice nothing is nothing, tea times nothing is nothing, a thousand times nothing is nothing: how many Israelite elders would be necessary so to multiply nothing as to make it foot up something at last? Just as many, we reply, as at any time it would take of wrong-headed men to make wrong righ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now let us bear in mind that when a mean thing has to get itself done somehow, it requires a vast amount of meaningless talk for its advancement into recognition and success. Our practical lesson from this part of the story is this: graceful language is sometimes used to conceal thought, and not express it. Diplomacy has a certain strong flavour of antiquity about it. Just notice how these crafty elders plead their hypocritical arguments for an overthrow of the government, and shake the conscientious scruples of the faithful old man by the humiliating and cruel arraignment of his sons. Those were not the real reasons why they wanted a king. Lord Bacon declares that “in all wise human governments they that sit at the helm do more happily bring their purposes about, and insinuate more easily into the minds of the people, by pretext and oblique courses than by direct methods; so that all sceptres and maces of authority ought in very deed to be crooked in the upper end.” It was an old saying of Pascal that the world is satisfied with words, and few care to dive beneath the surface of them. Logic has very little to de with the utterances of a bad heart when politicians begin to reason; and there is truth in the sarcasm of one of the wittiest of Frenchmen: “When the major of an argument is an error, and the minor a passion, it is to be feared that the conclusion will be a crime, for this is a syllogism of self-love.” Why did they not suppress the sons and cling to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become more and more sure as we read on that majorities are not to be trusted among even the wisest of men. Majorities can be gotten on almost every occasion for the right or for the wrong indiscriminately, according to the popular epidemic of enthusiasm at the time. What is wanted in our day is the virtue of an individual courage and of a personal conviction. We need voters with a conscience that impels them to stand by the right measures and support the righteous men for administering them. (</w:t>
      </w:r>
      <w:r>
        <w:rPr>
          <w:rFonts w:cs="Arial" w:ascii="Arial" w:hAnsi="Arial"/>
          <w:i/>
          <w:iCs/>
          <w:color w:val="000000"/>
        </w:rPr>
        <w:t>C. S. Robinson,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hyperlink r:id="rId56">
        <w:r>
          <w:rPr>
            <w:rStyle w:val="InternetLink"/>
            <w:rFonts w:cs="Arial" w:ascii="Arial" w:hAnsi="Arial"/>
            <w:color w:val="000000"/>
          </w:rPr>
          <w:t>1 Samuel 9:6-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said unto him, Behold now, there is in this city a ma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brought to Samuel</w:t>
      </w:r>
    </w:p>
    <w:p>
      <w:pPr>
        <w:pStyle w:val="Web"/>
        <w:snapToGrid w:val="false"/>
        <w:spacing w:lineRule="atLeast" w:line="360" w:before="0" w:after="0"/>
        <w:ind w:firstLine="200"/>
        <w:jc w:val="both"/>
        <w:rPr/>
      </w:pPr>
      <w:r>
        <w:rPr>
          <w:rFonts w:cs="Arial" w:ascii="Arial" w:hAnsi="Arial"/>
          <w:color w:val="000000"/>
        </w:rPr>
        <w:t>God’s Providence is a wonderful scheme; a web of many threads, woven with marvellous skill. The meeting of two convicts in an Egyptian prison is a vital link in the chain of events that makes Joseph governor of Egypt; a young lady coming to bathe in the river preserves the life of Moses, and secures the escape of the Israelites; the thoughtful regard of a father for the comfort of his sons in the army brings David into contact with Goliath, and prepares the way for his elevation to the throne; the beauty of a Hebrew girl fascinating a Persian king saves the whole Hebrew race from massacre and extermination. So in the passage now before us. The straying of some asses from the pastures of a Hebrew farmer brings together the two men, of whom the one was the old ruler, and the other was to be the new ruler of Israel, But of all the actors in the drama, not one ever feels that his freedom is in any way interfered with. All of them are at perfect liberty to follow the course that commends itself to their own minds. Thus wonderfully do the two things go together--Divine ordination and human freedom. How it should be so, it baffles us to explain. But that it is so, must be obvious to every thoughtful mind. It seemed desirable that in the first king of Israel, two classes of qualities should be united, in some degree contradictory to one another. First, he must possess some of the qualities for which the people desire to have a king; while at the same time, from God’s point of view, it is desirable that under him the people should have some taste of the evils which Samuel had said would follow from their choice. It was his servant that knew about, Samuel, and that told Saul of his being in the city, in the land of Zuph (</w:t>
      </w:r>
      <w:hyperlink r:id="rId57">
        <w:r>
          <w:rPr>
            <w:rStyle w:val="InternetLink"/>
            <w:rFonts w:cs="Arial" w:ascii="Arial" w:hAnsi="Arial"/>
            <w:color w:val="000000"/>
          </w:rPr>
          <w:t>1 Samuel 9:6</w:t>
        </w:r>
      </w:hyperlink>
      <w:r>
        <w:rPr>
          <w:rFonts w:cs="Arial" w:ascii="Arial" w:hAnsi="Arial"/>
          <w:color w:val="000000"/>
        </w:rPr>
        <w:t>). This cannot but strike us as very strange. We should have thought that the name of Samuel would have been as familiar to all the people of Israel as that of Queen Victoria to the people of Great Britain. But Saul does not appear to have heard it, as in any way remarkable. Does not this indicate a family living entirely outside of all religious connections, entirely immersed in secular things, hearing nothing about godly people, and hardly ever even pronouncing their name? It is singular how utterly ignorant worldly men are of what passes in religious circles, if they happen to have no near relative or familiar acquaintance in the religious world to carry the news to them from time to time. And as Saul thus lived outside of all religious circles, so he seems to have been entirely wanting in that great quality which was needed for a king of Israel--loyalty to the Heavenly King. Here it was that the difference between him and Samuel was so great. Loyalty to God and to God’s nation was the very foundation of Samuel’s life. Anything like self-seeking was unknown to him. It, was this that gave such solidity to Samuel’s character, and made him so invaluable to his people. In every sphere of life it is a precious quality. But in these high qualities Saul seems to have been altogether wanting. It was not the superficial qualities of Saul that would be a blessing to the nation. It was not a man out of all spiritual sympathy with the living God that would raise the standing of Israel among the kingdoms around, and bring them the submission and respect of foreign kings. The intense and consistent godliness of Samuel was probably the quality that was not popular among the people. In the worldliness of his spirit, Saul was probably more to their liking. Yet it was this unworldly but godly Samuel that had delivered them from the bitter yoke of the Philistines, and it was this handsome but unspiritual Saul that was to bring them again into bondage to their ancient foes. This was the sad lesson to be learned from the reign of Saul. But let us now come to the circumstances that led to the meeting of Saul and Samuel. The asses of Kish had strayed. From this part of the narrative we may derive two great lessons, the one with reference to God, and the other with reference to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it regards God, we cannot but see how silently, secretly, often slowly, yet surely, He accomplishes His purposes. There are certain rivers in nature that flow so gently, that when looking at the water only, the eye of the spectator is unable to discern any movement at all. Often the ways of God resemble such riverses Looking at what is going on in common life, it is so ordinary, so absolutely quiet, that you can see no trace whatever of any Divine plan. And yet, all the while, the most insignificant of them is contributing towards the accomplishment of the mighty plans of God. Men may be instruments in God’s hands without knowing it. When Cyrus was moving his armies towards Babylon he little knew that he was accomplishing the Divine purpose for the humbling of the oppressor and the deliverance of His oppressed people. And in all the events of common life, men seem to be so completely their own masters, there seems such a want of any influence from without, that God is liable to slip entirely out of sight. And yet, as we see from the chapter before us, God is really at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gain, there is a useful lesson in this chapter for directing the conduct of men. You see in what direction the mind of Saul’s servant moved for guidance in the day of difficulty. It, was toward the servant of God. And you see likewise how, when Saul and he had determined to consult the man of God, they were providentially guided to him. To us, the way is open to God Himself, without the intervention of any prophet. Let us in every time of trouble seek access to God.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among the prophets</w:t>
      </w:r>
    </w:p>
    <w:p>
      <w:pPr>
        <w:pStyle w:val="Web"/>
        <w:snapToGrid w:val="false"/>
        <w:spacing w:lineRule="atLeast" w:line="360" w:before="0" w:after="0"/>
        <w:ind w:firstLine="200"/>
        <w:jc w:val="both"/>
        <w:rPr/>
      </w:pPr>
      <w:r>
        <w:rPr>
          <w:rFonts w:cs="Arial" w:ascii="Arial" w:hAnsi="Arial"/>
          <w:color w:val="000000"/>
        </w:rPr>
        <w:t>The threads of our daily life often appear to be either loose and unrelated or hopelessly entangled. At times we seem to have nothing to do with each other. We go on our separate ways, It is only now and then that we find lines touching each other. A man climbs a hill that he may in solitude revel in the delights of the landscape, and, lo, a little child meets him there, and the supposed accident is the turning point in his life. A traveller turns aside that he may drink of the well by the way, and, behold, the stranger who was there before him, and who would have gone in one moment more, becomes the chief joy of his life, the ruler of his fortunes, the sovereign of his destiny. Thus our life is a mystery; we are strangers, yet friends. We live for many years apart, and by-and-by there comes a moment which unites us in holy confidence, giving all mysteries a meaning, and showing all difficulties to be but steps up to heaven. I have been led into this strain of animating, yet tranquillising, reflection by the circumstances in connection with which the text is found. The asses were lost, what then? Who cares? Yet out of this simple circumstance there may arise events which shall startle the most indifferent reader. The asses being lost, Kish commanded his son Saul to take with him a servant, and go in pursuit. The filial spirit never sees anything contemptible in the paternal desire. Men should rule their lives not by the insignificance of the service, but by the sublimity of the one Ruler in whose hands are the laws and destinies of life. Saul might have looked at the object alone; instead of that he looked at his father, in that look we find the secret of his obedience and alacrity. When the disciples went to seek the ass for Jesus Christ, they thought not of the meanness of the duty, but of the dignity of the Master. In this verse there is nothing but the hollow sound of repeated disappointment. It emphatically describes the negative side of life. There are men today who are repeating this experience with most painful faithfulness. Go whither they may they find not the object of their pursuit. They climb the hill of difficulty, and, behold, their errand is lost. Many of us may be said to be within the limits of this dreary verse today. Life is to us hollow, empty, and mocking. The lifting up of our hand doth but bring us weariness, and the putting forth of our strength only adds to the vexation of our spirit Is there not a meaning in all this? Is it possible that God can be taking any man along so painful and barren a road to an end which shall bring elevation and gladness? The road to honour is often long and hard. Men have to endure the discipline of disappointment before they can bear the reward of success. The great advantage of having a man of God in every city! The man of God makes his influence felt for good, and becomes honoured and trusted in matters which are not strictly religious. Two travellers have lost their way, and, behold, they inquire of a man of God! A very beautiful image is this of the position of Samuel. What is the vocation of the man of God? It is to tell other men their way! All men are morally lost; the man of God points out the way of recovery: all men are in intellectual confusion by reason of their moral depravity; the man of God shows the way to the light! As ministers of the Gospel we are appointed to tell men the way. This, too, is the appointment of heads of houses, conductors of educational institutions, and those who mould and lead the sentiment of the times. Saul was a gentleman, every whit! Eastern customs aside altogether, there was a vein of gentlemanliness in the nature of Saul. He was about to ask a favour, but a preliminary question arose in his mind. Absurd indeed is the idea of giving anything to the man of God for his services! George Whitefield, when he had but a cow-heel for dinner, would have the frugal meal set out with as much care as if it had been a banquet. There are two ways of doing everything. It was but little that Saul had to give, yet he gave it of his own free will, and with all the grace of a natural king. We are not to pay mere prices for knowledge and direction in life; we are to give gifts of the heart,--such donations as are inspired by our love, though they may be limited by our poverty. It should be noted that this little arrangement was made before the lost travellers went into the presence of Samuel. It came of the spontaneous motion of their own hearts. The question was not, What dost thou charge? What shall we give thee? But a plan was laid beforehand, and Samuel was not subjected to the indignity of a commercial inquiry. Christian churches might learn a great lesson from this example. Modern gentlemen may learn something from the ancient aristocracy. A wonderful kingdom is the kingdom of God! Though Samuel had before him the future king of Israel, and he himself was about to be deposed from his own supremacy, yet he communicated to Saul intelligence of the lost asses! Doth anything escape the care of God? Doth not God care for oxen? Doth a sparrow fall to the ground without our Father’s notice? If we give the great concerns of our life into the hands of God, nothing that belongs to us shall be accounted unworthy of His notice. A man should inquire what background he has when a voice like Samuel’s sounds in his ear. Saul was informed that on him was set all the desire of Israel: under such an announcement it was natural and proper that he should look to his antecedents, that, so to speak, he should gather himself up, and take correct measure of his manhood. A word of caution must be spoken here. Inquiry into our antecedents and resources should never be made with a fear of evading duty and difficulty. A very subtle temptation assails us from this side. Spurious modesty may reduce to the uttermost poverty and insufficiency, in order that by so doing it may lure us from paths of difficulty and hard service. When humility is saved from degenerating into fear, it becomes a source of strength. Moses complained that he was a man of slow speech; he desired that God would send His word by some other messenger, because of his incapacity and unworthiness. Jeremiah urged in response to the call of God, that he was but a little child. Saul declared that he was of the smallest of the tribes of Israel, and sought to escape the duty of the hour through a sense of personal inadequacy to fulfil its demands. There is a medium between spurious self-depreciation and presumptuous boastfulness. That medium is reliance upon the sufficiency of God. Whom God calls He also qualifies. Observe, not increased intelligence, not additional personal stature, not any outward sign and proof that he was elected to be king of Israel; God gave him another heart. The question of life is often a question of feeling. What you want is another heart. Your life requires to be sob on fire with the love of God. “With the heart man believeth unto righteousness.” “Son, give me thine heart!” Thou wilt be saved because thou hast cast thy whole heart at the feet of the Saviour of the world, who came to teach men the love of God. The cry arose amongst the people, “Is Saul also among the prophets?” We may, by increasing our devotion, by multiplying our beneficent labours, by courageous service in the kingdom of God, excite a surprise which shall indicate that we are no longer amongst those who live only for this world, “whose god is their belly, and who glory in their shame.”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58">
        <w:r>
          <w:rPr>
            <w:rStyle w:val="InternetLink"/>
            <w:rFonts w:cs="Arial" w:ascii="Arial" w:hAnsi="Arial"/>
            <w:color w:val="000000"/>
          </w:rPr>
          <w:t>1 Samuel 9: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 seek the as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st as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ugh God gave the Israelites their own way, when they would not be convinced of their error, it was not till the very last--not until He had allowed them a further opportunity of reviewing their course. Sometimes arguments which have failed to convince amidst the excitement and warmth of a public assembly, will recur with power and impressiveness in the quietude and retirement of home. We have felt, many a time, that we could not give our friends a better piece of advice than to think again before they acted; and we ourselves, probably, are no strangers to the advantages of acting upon “second thoughts,” rather than upon first impressions. The Israelites accordingly were dismissed to their homes: “Go ye every man unto his city.” If conscience were awake and faithful, it would hear God saying, “Sinner, I stand between thee and thy ruin a few days longer; I give thee the mercy of a few hours delay. Go home; go and consider. Go to thy Bible; go to thy closet; go to the mercy seat; go, ere it be too late; and pause ere thou dost resolve on persistence in thy unholy desire--in thy ungodly plan.” We may be disposed to think that a more dignified form of introducing Saul might have been selected--which greater dignity would have been attained by an entire omission of the mention of such trifles as Saul’s father losing his asses, and sending his son to seek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udy of this feature of Saul’s history demands that a thought or two should be expended upon the subject of the introduction into Scripture of these trivial incidents, these homely occurrences--for the recollection of every reader of the Bible will immediately suggest that this is not the only instance in which the same feature meets us in its manifold narratives. A writer who, merely to answer some private end, makes up a tale, purposely avoids minute incidents. He deals in generalities; because he feels that if he should descend into particulars he will but multiply the chances of detection. The minutely circumstantial character, therefore, of many of the narratives in the Bible is so far most favourable to our reception of the Scriptures as written under Divine influence, that it guarantees their truthfulness--a characteristic, the absence of which would at once constrain us to deny their inspiration. Still further--it must be acknowledged that matters which, in themselves and separately considered, appear trivial, turn out often, in their connexion and consequences, to be most momentous. It is the habit with God to associate the most important results with that which, in its origin, appears most insignificant. Nor only so--the purpose of a Divine revelation could only be answered consistently with the dictates of the highest wisdom, as the leading features of such a revelation were conformed to the facts and features of our own everyday history. In order to accomplish its professed purpose of being a guide and directory to man, it must be a faithful picture of human life. Were the aspects under which it presented human life materially different from those under which we ourselves view it, and even participate in it, we should be tempted to say, This is not the book for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cidents connected with Saul’s appointment as king were not only trivial, but they possessed in combination with this characteristic another feature--they were of a class to which, in the ordinary way of speaking, we should give the name of accidental. And in this respect, the history appears framed so as to teach us the simple but emphatic lesson, that there is a God of Providence, and that where, to the human eye, there may appear nothing but an accidental connexion between two or more circumstances, there exists, in the mind of God, the most clearly-intentioned, complete, and beautiful arrangement and harmony. As we look back upon our own lives there stays by us the recollection of many incidents which once appeared not only trivial, but accidental. Their occurrence was the result of no premeditation of ours. They were such as arose seemingly in the ordinary course of events; such as suggested no idea of any special purpose being involved, or such as no human foresight could have prevented. But why do they stay by us thus? What is the power which has lodged firmly in our memory things which in themselves seemed to have no claim to so long-enduring a recollection? Why have we not forgotten them long ago? For this good reason: that these very incidents constituted, as we can now see, the springs out of which flowed the most important events in the whole of our history. Such views as those which have now passed before us of a thread of Divine arrangement and plan passing through all the varied incidents of our everyday life, should incite to the habitual acknowledgment of God in all our ways. Repeated lessons discover to us our own incompetency to direct our steps rightly amid the puzzling and perplexing paths of life. For notwithstanding that which meets our eye, it is still a fact that all is arranged. The chart of the Divine purposes is gradually unfolding; but the measure and the manner of that unfolding we must leave in the hands of the great Contri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other thought suggested by that portion of the narrative now under consideration is this--that since, from God’s concealment of the future, we cannot tell what He may intend to do with us and by us, it is our duty to hold ourselves in readiness to undertake any service which He may require us to render, to enter upon any position He may call upon us to fill. Of all the possible or probable events which might have happened to Saul, that of becoming king would most certainly have been set down by himself and by others as the least likely ever to occur. But how, it may be asked, can we be prepared for that which is as yet entirely concealed from us--that which we cannot even anticipate? To this it may be replied, that there are certain qualifications which are requisite alike for all positions, and which render us, in a good measure, ready for any service. Such, for instance, are diligence and fidelity in meeting the claims of our present condition, whatever it may be. Such is the effort at mental cultivation, by the acquisition of useful knowledge, and by the employment of our thoughts upon the information thus gained. To these we may add that habit of working from principle which will ever be found the best aid to perseverance, because it stands opposed to all fitful excitement. The more self-acquaintance, too, which has been gained--the more dependence upon God--the more prayerfulness, watchfulness, and concern for God’s glory--the more real religion, in fact, which a man possesses, the more satisfied will he be in any position, however lowly--the more prepared for service, however exalted. God can turn all your acquisitions to profit. Saul, in the pursuit of a lesser good, met with the offer and promise of a crown. We say he was fortunate. But there is a better fortune which meets us wandering through this desert land, and often in pursuit of objects of inferior worth. An offer of a crown is made us, but it is one of imperishable material. An offer of a kingdom is made us, but it is of “a kingdom which cannot be moved.” (</w:t>
      </w:r>
      <w:r>
        <w:rPr>
          <w:rFonts w:cs="Arial" w:ascii="Arial" w:hAnsi="Arial"/>
          <w:i/>
          <w:iCs/>
          <w:color w:val="000000"/>
        </w:rPr>
        <w:t>J. A. Mi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st asses</w:t>
      </w:r>
    </w:p>
    <w:p>
      <w:pPr>
        <w:pStyle w:val="Web"/>
        <w:snapToGrid w:val="false"/>
        <w:spacing w:lineRule="atLeast" w:line="360" w:before="0" w:after="0"/>
        <w:ind w:firstLine="200"/>
        <w:jc w:val="both"/>
        <w:rPr/>
      </w:pPr>
      <w:r>
        <w:rPr>
          <w:rFonts w:cs="Arial" w:ascii="Arial" w:hAnsi="Arial"/>
          <w:color w:val="000000"/>
        </w:rPr>
        <w:t>Who would have thought that upon the straying of asses was linked the anointing of the first king of Israel! But you must recollect there can be nothing like what we call chance in God’s kingdom of Providence. Had some very wise and skilful mechanic made a beautiful piece of machinery, and, in explaining to you the different parts, were he to say of only one little wheel, “I have left that to work as it happens--I can’t, say what that will do;” tell me would not your opinion of his wisdom instantly sink very much? and would not there be a secret misgiving that that one wheel, however small, might bring disorder into the whole piece of machinery? Never, then, think that He, whose work is perfect, can have left the least thing without design; nay, so wondrous is His work that often greatest events hang upon, what, we should think, very small things. It is a blessed thing when the servant of God is enquired for, and it is found that he is about his Master’s business. Beautiful is the account here given of Samuel. (</w:t>
      </w:r>
      <w:hyperlink r:id="rId59">
        <w:r>
          <w:rPr>
            <w:rStyle w:val="InternetLink"/>
            <w:rFonts w:cs="Arial" w:ascii="Arial" w:hAnsi="Arial"/>
            <w:color w:val="000000"/>
          </w:rPr>
          <w:t>1 Samuel 9:12-13</w:t>
        </w:r>
      </w:hyperlink>
      <w:r>
        <w:rPr>
          <w:rFonts w:cs="Arial" w:ascii="Arial" w:hAnsi="Arial"/>
          <w:color w:val="000000"/>
        </w:rPr>
        <w:t>.) And here you find, while Saul was diligently seeking Samuel, Samuel stood before him. It is a great mercy to be kept in the use of means. When we have obtained mercy to seek any good thing of the Lord, we may be very sure He is waiting to give the mercy he has taught us to seek. Samuel could tell Saul that the asses were found; but he would fain draw his thoughts from such concerns to the higher matters of a kingdom. In that beautiful book, “Pilgrim’s Progress,” you have read about the poor man who was so busy raking among the rubbish that he never lifted up his eyes to the beautiful crown which was just over his head. What a picture of poor sinners! so taken up with seeking the things of earth that they have no eyes, no heart for heavenly things: a throne, a crown, a kingdom, go for nothing. Oh! leave caring for asses, your toys, your empty pleasures and pursuits: come to Him Who shall tell thee all that is in thy heart; yea. Who is able and willing to fill that large craving void, which all creation could not fill, but which Jesus can fill to overflowing. (</w:t>
      </w:r>
      <w:r>
        <w:rPr>
          <w:rFonts w:cs="Arial" w:ascii="Arial" w:hAnsi="Arial"/>
          <w:i/>
          <w:iCs/>
          <w:color w:val="000000"/>
        </w:rPr>
        <w:t>Hele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ivial incident the herald of a momentous fu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second verse we find the first mention of a great man. Some names are not worthy to receive the honour of historical immortality. Seeing that they represent injury and injustice, it is better that they should fade into unknown oblivion than stand as the patrons of evil and stimulus to crime for succeeding gen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ul is introduced in connection with his ancestry. We are informed of his nationality and parentage. If we thought more of our homes and ancestors, national life would be swept of the political and filled with the domestic. How apt are young men in times of advancement to forget their “poor relations.” But it sometimes happens that God fastens a young man to his father’s home by recording him in connection with his ances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ul is introduced in connection with the meaner duties of life. See the simplicity and mystery of the divine pl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ight which this incident throws upon Saul’s domestic charac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ysterious powers which guide our lives. These forces are two-fold: the minor or secondary influences which touch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nts. Life is so mysterious to us because we only see one side of it. Like those beautiful laurel designs which decorate the church--behind there are ugly ends of stick, there is no design, but deepest confusion: but in front there are words of hope composed of leaves and flowers. So here we only see the behind of life; in heaven we shall behold its twofold aspect, and be thrilled by its harmony rather than awed by its mystery. The mysterious event which had such an influence in shaping the future of Saul w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ons. “And he said unto him, Behold now, there is in this city a man of God” (</w:t>
      </w:r>
      <w:hyperlink r:id="rId60">
        <w:r>
          <w:rPr>
            <w:rStyle w:val="InternetLink"/>
            <w:rFonts w:cs="Arial" w:ascii="Arial" w:hAnsi="Arial"/>
            <w:color w:val="000000"/>
          </w:rPr>
          <w:t>1 Samuel 9:6</w:t>
        </w:r>
      </w:hyperlink>
      <w:r>
        <w:rPr>
          <w:rFonts w:cs="Arial" w:ascii="Arial" w:hAnsi="Arial"/>
          <w:color w:val="000000"/>
        </w:rPr>
        <w:t>). This shows that we are influenc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imary or Supreme influences which shape our lives. God is the Supreme power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ant issues to which they t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 in their nature. They lead to the proph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cial in their bearing. Lead to kingship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muel’s communications to Sa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God wants a king he knows where to get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obedient sons are likely to be Divinely honou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ysterious power of human associ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ivine casuistry of everyday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harmonious working of Divine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relationship of human governments to the Divine. (</w:t>
      </w:r>
      <w:r>
        <w:rPr>
          <w:rFonts w:cs="Arial" w:ascii="Arial" w:hAnsi="Arial"/>
          <w:i/>
          <w:iCs/>
          <w:color w:val="000000"/>
        </w:rPr>
        <w:t>J. S. Exell,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color w:val="000000"/>
          </w:rPr>
          <w:t>1 Samuel 9: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aul, a choice young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oice young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hing to notice about young Saul is his fine physique. Do not despise a fine physique. Plato calls it “a privilege of nature”; Homer, “a glorious gift of the Deity”; and Ovid, “a favour bestowed by the gods.” Has it never struck you how frequently the sacred writers allude to this quality? It would be easy to find a score of Bible characters who are spoken of as “comely,” or “goodly,” or of “great beauty.” In comparison to the soul the body is not of great account; but still it must not be treated with neglect. The soul’s lodgment should be kept in the best and most beautiful condition. “It is a great mistake,” says Cobbet, in his essays to young men, “to suppose that you derive any advantage from exterior decoration. Though with the foolish and vain part of women fine clothes frequently do something; yet the greater part of the sex are much too penetrating to draw their conclusions solely from the outside shew of a man. They look deeper, and find other criteria whereby to judge.” The piece is not very classical; but, as expressing the common feeling of the best part of women towards the dandy or coxcomb, I believe it is almost perfection. Physical beauty alone is a poor thing. Talleyrand said of a lovely woman that “beauty was her least charm.” An intelligent mind and a kindly heart are as necessary almost to make a face truly beautiful as form and complexion. Physical beauty is often seen apart from spiritual beauty--“a gold ring in a swine’s sn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thing to notice about young Saul is his filial piety, There is no duty more plainly or strongly enforced in the Scriptures than the duty of obeying parents. And with it are associated the highest rewards and the severest punishments; and these rewards and punishments pertain not only to the future, but to the present life. The late William E. Forster, while still a youth, was ambitious of a political career. His own notion was to study for the law, as the likeliest means by which a poor man’s son could enter Parliament. But his father insisted on his going into business. And the son did as his father wished without demur, although not without keen disappointment and pain. He fancied that his chances of Parliament were at an end. In this connection his biographer says: “The boy acted invariably in such a manner as to prove that the reverential regard he professed for his father was really felt, and that he was at all times ready to submit his own inclinations to meet the wishes of the latter.” Did William Forster suffer ultimately by his filial submission? Most people will say that the father was wrong, and that his action was fitted to thwart the hopes of his boy. And that is true. But Forster, by his filial honour, had secured the interposition and influence of Heaven on his behalf. And so, unlikely as it looked, he got into Parliament, and made a name for himself there by noble and valuable services to his country--a name which will not soon be dropped from our nation’s story. We must not omit to notice here additionally the affectionate consideration young Saul had for his fa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thing to notice about young Saul is his modest disposition. It is told of an old Scotch weaver that he was wont to pray every morning that the Lord would give him “a guid opeenion o’ himsel’.” I cannot conceive a less needed petition. The great fault with people nowadays is that they have too good an opinion of themselves--see themselves bigger and better a great deal than the reality. While pride makes men ridiculous, humility commands admiration and love. Sir Joshua Reynolds was never satisfied with his work. He said once to a friend, who was praising his pictures very highly: “Sketches, sketches, only sketches!” When George Washington rose to reply to an eloquent and flattering speech, expressive of the thanks of his country for his services in the French and Indian Wars, he blushed, stammered, and then sat down in utter confusion, drawing from the speaker the further compliment that his modesty was equal to his valour. Virgil, the “Prince of Latin Poets,” could not bear to be stared at in the street: and would sometimes seek shelter in shops from the demonstrations of his admirers. But modesty may degenerate into a vice. Men suffer, and the world suffers, by an excess of modesty. Milton attributes to the just and pious honouring of ourselves every laudable endeavour and worthy achievement. And so Pythagoras said to his pupil: “Reverence thyself.” I would rather have a man over-estimate than underestimate his powers. While the first mistake may stimulate small talents to the performance of great deeds, the last may prevent great talents from achieving half their possibilities. We are familiar with the grumblings of (so-called) “modest merit.” It complains of neglect and unfair treatment. Nincompoops and nobodies are getting on, and even loaded with rewards and honours, while it is left without notice and without pay. But well has Washington Irving said of these complaints: “They are often the cant by which indolent and irresolute men seek to lay their want of success at the door of the public. Modest merit is too apt to be inactive, or negligent, or uninstructed merit. Well-matured and well-disciplined talent is always sure of a market, provided it exerts itself; but it must not cower at home, and expect to be sought f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ourth thing to notice about young Saul is his independent and generous spirit. In search of the asses, he came near to the town where resided the prophet Samuel. The servant suggested to him that he should consult the seer about the strayed herd. The idea was good--capital--here was a way out of his difficulty. “But,” said Saul, “behold, if we go, what shall we bring the man? for the bread is spent in our vessels, and there is not a present to bring to the man of God: what have we?” Saul was a gentleman! Do not say that this was an Eastern custom. It was, and the plate at the church door is a Western custom. But Saul might have neglected the custom, as some among us--I do not say in this audience--may neglect the plate. He respected the religion of his fathers. To all outward seeming he walked in the commandments of Jehovah. God complains through Samuel, at a later stage of the king’s history, that he had turned back from following Him, so that at one time Samuel had evidently been controlled, at least to some extent, by the Divine Will. But there was no depth in his religion. It was a superficial growth--its roots did not go down into the heart. And so the disappointment of his later history. Giving so much promise at the start, his life closed in midnight blackness and horror. (</w:t>
      </w:r>
      <w:r>
        <w:rPr>
          <w:rFonts w:cs="Arial" w:ascii="Arial" w:hAnsi="Arial"/>
          <w:i/>
          <w:iCs/>
          <w:color w:val="000000"/>
        </w:rPr>
        <w:t>F. A. Forres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oice young man</w:t>
      </w:r>
    </w:p>
    <w:p>
      <w:pPr>
        <w:pStyle w:val="Web"/>
        <w:snapToGrid w:val="false"/>
        <w:spacing w:lineRule="atLeast" w:line="360" w:before="0" w:after="0"/>
        <w:ind w:firstLine="200"/>
        <w:jc w:val="both"/>
        <w:rPr/>
      </w:pPr>
      <w:r>
        <w:rPr>
          <w:rFonts w:cs="Arial" w:ascii="Arial" w:hAnsi="Arial"/>
          <w:color w:val="000000"/>
        </w:rPr>
        <w:t>Let us ask ourselves what are the characteristics of the choice young man. The “choice” of anything signifies the best example of that thing. The word involves the idea not of exceptionalness but of representativeness. The choice fruit of the tree is the tree’s best fruit; it is that in which the tree’s juices have had their most unhindered way, and made the best which that tree was capable of making. The choice work of art is the freest embodiment of the artistic spirit, the thing in which beautiful thought and beautiful work and beautiful material have done their best. The choice man is the best specimen of humanity, the human being in whom there is least that is inhuman or unhuman, and in whom the truly human qualities are most complete. So is it with the choice young man. He is the true young man. The great point of the phrase is this--that it denotes not an exception but a true condition of human life. When, however, we go on to ask, beyond this generous consciousness of admiration, what it is which we admire in young manhood, our answer must be found, I think, in the way in which the true human life always begins with its circumference, as it were, complete, and then fills in its space with its details. It might have been just the opposite. Life might have been made to begin with some one point and slowly widen out from that point until its completeness were attained. As it is, it leaps at once to this completeness of itself; it is exuberant at the beginning; it does not distrust the world and only gradually learn that the world is worthy of its trust; it trusts the world outright, and lets all stingy questionings come afterward. Life seems so good that it is satisfied with its own normal exercises and emotions, and does not seek additions in artificial stimulants. Now here is a distinct quality in human youth, belonging to a distinct truth concerning the life of man. If it is so, then we have reached our first idea about the choice young man. In him this quality of human youth will be most bright and clear He will be most possessed with the sense of the sufficiency of life, and most eager to preserve its purity because of the completeness which he feels in it. This is the true motive of the best young man’s desire for purity. It is not fear. Life, the true life, the choice life, begins upon the mountains. As the morning mists scatter, it sees the gulfs it did not see at first; but it has no natural necessity to plunge into them when they are seen. And the true power of its continence is not the horror of the gulf, but the abundance and glory of the pure hill top where the young feet stand. All this does not apply only to those things which are absolutely and manifestly vicious, to wanton licentiousness add reckless sin; it applies to all the accidents of life. It is a bad sight for the eyes to see when a young man has come prematurely into the power of those accidents, when he cannot find life abundant without what we call the “comforts of life,” even those which have no vicious element about them. What business has the young vigour of twenty to demand that the fire shall be warm and the seat cushioned and the road smooth? Let him not parade his incompetence for life by insisting that life is not worth living unless a man is rich--unless, that is the abundance of life should be eked out with wealth, which is an accident of life, not of its essence. Sad is it when a community grows more and more to abound in young men who worship wealth and think they cannot live without luxury and physical comfort. The choicest of its strength is gone. The same principle, that life in the young man should be abundant in itself, would find still broader application in every relation of human action. It would bring simplicity and healthiness in every standard. It would rule out and cast aside as impertinent and offensive all that was artificial and untrue. How clear it makes the whole question of the way in which money is to be gained or given! And so it brings us at once to another practical question of young men’s life. Money to the simple healthy human sense is but the representative of energy and power. It is to pass from man to man only as the symbol of some exertion, some worthy outputting of strength and life. In social life, in club, in college, on the street, the willingness of young men to give or to receive money on the mere turn of chance is a token of the decay of manliness and self-respect which is more alarming than almost anything besides. It has an inherent baseness about it which not to feel shows a base soul. To carry in your pocket money which has become yours by no use of your manly powers, which has ceased to be another man’s by no willing acceptance on his part of its equivalent--that is a degrading thing. Will it not burn the purse in which you hold it? Will it not blight the luxury for which you spend it? So I rank high among the signs of a choice human youth the clearness of sight and the healthiness of soul which make a man refuse to have anything to do with the transference of property by chance, which make him hate and despise betting and gambling under their most approved and fashionable and accepted forms. Plentiful as those vices are among us, they still in some degree have the grace to recognise their own disgracefulness by the way in which they conceal themselves. It is an awful hour when the first necessity of hiding anything comes. The whole life is different thenceforth. When there are questions to be feared and eyes to be avoided and subjects which must not be touched, then the bloom of life is gone. Put off that day as long as possible. It is no drawback from the truth or power of all this that it involves the appeal to sentiment, for the presence and the power of healthy sentiment is another token of the choice young humanity. Sentiment is the finest essence of the human life. It is, like all the finest things, the easiest to spoil. It bears testimony of itself that it is finer than judgment, because a thousand times when judgment is all clear and right, sentiment is tainted and all wrong. And hosts of men, feeling the mysterious dangers which beset sentiment, would fain banish it altogether. They do not know how to use it, and so they will not try. It is explosive and dangerous, and so it shall be watched and made contraband, like dynamite. How many men do you know who can frankly look you in the face and say a piece of sentiment, and make it seem perfectly real and true, and not make either you or themselves, or both, feel silly and embarrassed by their saying it? Now if men must come to that, the longer it can be before they come to it the better! Let the sentiments have their true, unquestioned power in the young man’s life. Let him glow with admiration, let him burn with indignation, let him believe with intensity, let him trust unquestioningly, let him sympathise with all his soul. The hard young man is the most terrible of all. Do you remember the simpler, nobler story of the young Christ? “When He came near He beheld the city, and wept ever it.” Tell me what becomes of the hard young man, proud of his unsensitiveness, even pretending to be more unsensitive than he is, incapable of enthusiasm, incapable of tears; what becomes of him beside the knightliness of a sorrow such as that? The little child is sensitive without a thought of effort. The old man often feels the joy and pain of men as if the long years had made it his own. But, in between, the young man is hardened by self-absorption. Be sure that there is no true escape from softness in making yourself hard. It is like freezing your arm to keep it from decay. Only by filling it with blood and giving it the true flexibility of health, so only is it to be preserved from the corruption which you fear. Be not afraid of sentiment, but only of untruth. Trust your sentiments, and so be a man. It would be strange indeed if our first truth did not apply to the whole methods of thought as well as to the actions and the feelings. That truth was, you remember, that youth began with the large circumference, and then filled in the circle gradually with the details of living. It does not start with the small detail, and only gradually build out to the large idea. Now, what will that truth mean as we apply it to the intellectual life? Will it not mean that the choicer a young mind is the more immediately it will begin with the perception of great truths, which then its thought and study and experience will fill out and confirm? It is the place and privilege of the young man to know immediately that God is good, that the world is hopeful, that spirit is real. These great ideas are his ideas. He does not prove God’s existence, building it up out of his own sight of the things God does. He sees God. He the pure in heart, sees God; and then all his life is occupied in gathering into the substance of the faith which he has won by direct vision, the vividness and definiteness which separate successive experiences of God have to give. Not that your young man will not make a thousand blunders, not that he will not sometimes seem to lose his sight of truth, but that the method of his mental life is right, and so that in the end he must stand clear under a cloudless sky. The world’s strength has been built up thus, by young men believing and uttering the truth they saw--the greatest, largest truth--and then their experience filling that truth with solidity until it became a foundation on which yet greater truth might rest. Begin with largeness of thought, and with positiveness of thought. The way in which a man begins to think influences all his thinking to the end of his life. Begin by seeking for what is true, not for what is false, in the thought and belief which you find about you. Scepticism is not merely the disbelief of some propositions. If it were that, there is not one of us but would be a sceptic. It is the habit and the preference of disbelieving. God save us all from that scepticism! God save especially our young men from it, for a sceptical young man is a monstrosity. What shall we say about this whole last matter, the matter of belief, except that the true young man’s life, the choice young man’s life, is bound to be a life of vision. To see the large things in their largeness--that is his privilege; and there is no privilege which is not a duty too. And now I do not know whether there has come at all out of What I have said anything like a clear image of the choice young man. As I said when I began, I should care little to try to create that image if it were some strange, exceptional creature that I was trying to carve. But it is not that; it is the true young human being, the type and flower of the first vigour of humanity. And these are the qualities which we have seen in him--purity of body, mind, and soul; simple integrity, and a dignity which will not have what is not his, no matter under what specious form of game or wager it has come into his hands; tenderness, sympathy, sentiment--call it what name you will, a soul that is not cynical or cruel; and positive, broad thought and conviction. Do these things, as I name them, blend with one another? Does there stand out as their result a figure recognisable and clear, well-knit and strong, brave, generous, and true, but very little conscious of itself, dimming the love and honour of the human heart. For men do love the type and flower of their own young manhood. Little children and young boys look up to it with touching reverence. Old men look back to it with wistful longing, often with a perplexed wonder how they ever passed themselves through a land which they see now to be so rich and kept so little of its richness. Only once in this sermon have! spoken of Jesus as the specimen of human youth. But He is such a specimen always. And I appeal to all of you who have sympathetically read” the Gospels to say whether you do not feel through all His life of sorrow the subtle, certain presence of this joy of which I speak. It is the ideal joy of life, burning through all the hardest and cruellest circumstances of life, and asserting, in spite of everything, the true condition of the Son of God and the Son of Man. I have spoken of the young man’s character and life, and I have seemed to say nothing at all of his religion. Is it because I have forgotten his religion or thought it of small consequence? God forbid! It is because one of the most effectual and convincing ways to reach religion is to make life seem so noble and exacting that it shall itself seem to demand religion with the great cry, “Who is sufficient for these things?” When not yet driven by the stress of sin and sorrow, but exalted by the revelation of what life might be, and eager with the witness of the truth of that revelation which fills his own self-consciousness, the young man looks abroad for help that he may realise it then he finds Christ. And he finds Christ in the way that belongs to him just then and there, just in the time and place where be is standing. He finds Christ the model and the master. It is the personal Christ that makes the young man’s religion. “Behold this Christ standing before me, pointing to the heights of the completed human life, and saying not, ‘Go there,’ but saying, ‘Follow me’--going before us into the land our souls desire!” When religion comes to mean simply following Christ, when the young man gives himself to Christ as his Leader and his Lord, when he prays to Christ with the entire sense that he is laying hold of the perfect strength for the perfect work--then the whole circle is complete. Power and purpose, purpose and power, both are there; and only the eternal growth is needed for the infinite result. (</w:t>
      </w:r>
      <w:r>
        <w:rPr>
          <w:rFonts w:cs="Arial" w:ascii="Arial" w:hAnsi="Arial"/>
          <w:i/>
          <w:iCs/>
          <w:color w:val="000000"/>
        </w:rPr>
        <w:t>Phillip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oice young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great writer has said that it is possible for us to be good for nothing in history save as a warning. Saul stands in history as a war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bserve, that prayer should be submissive. I cannot think the Israelites were wrong in their wish for a king. There is a provision in the Book of Deuteronomy for a king. But mark, they were wrong in demanding a 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 sometimes God listens to and allows the blinded prayers of our hearts, and they turn to curses. “Thine own wickedness shall reprove thee and thy backslidings,” etc.; “I gave thee a king in my anger,”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sometimes grants in the way of reproof. I have seen parents who prayed: “O, spare my sick child,” mourn that their boy ever lived to grow to manhood. The shadow of death receded in answer to that dictating prayer, but a darker shadow took its place. I have heard young men pray” “O Lord, give me success in this life.” I have heard them declare: “That success they would have.” In pain beyond expression poignant, they afterward found out that character, made strong and shining with virtues, is better than applause, than power, than rich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rather pray as did our great exampler in Gethsemane. Let us never forget that our blessing is wrapped up in God’s will and not in our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learn that Divine providences descend to and include what we call their trivialities of life. Could there be anything more trivial than searching for runaway asses. Yet, on this trivial circumstance swung the door through which Saul passed to his throne. Long before Mohammed’s power was settled, when pursued by his enemies, at one time, he pushed back a bough that was before a cave and entered the opening. A moment after a bird lit on the bough As the enemy came up the bird flew away. Said the enemy: “He could not have gone into that cave, or the bird would not have been on that bough,” and they passed on, and Mohammed’s life was saved. Tell your troubles in God’s ear. Don’t think them too trivi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arn that there may be a fair beginning and a dark ending. Saul attributed his first great victory to God, and would not allow the needless shedding of blood. But the drawback was, Saul had not given himself to God. There was another Saul who, when smitten down by the blinding light, cried out: “What wilt Thou have me to do?” His life was henceforth a seeming failure. He loses all things, but Saul, the king, has all things--he has his crown. Saul of Tarsus, stripped of all earthly things, awaits his crown. “Henceforth,” says he, “there is laid up for me a crown,” etc. Saul, the king, lost his crown in death, etc. See the difference. The one gave himself to God, the other did not. Which choice is to be preferred? Which do you make? (</w:t>
      </w:r>
      <w:r>
        <w:rPr>
          <w:rFonts w:cs="Arial" w:ascii="Arial" w:hAnsi="Arial"/>
          <w:i/>
          <w:iCs/>
          <w:color w:val="000000"/>
        </w:rPr>
        <w:t>Wayland Hoy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uin of a choice young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life of bright promise may prove a life of disastrous fail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right prospects of this choice young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natural endowments were such as admirably to fit him for the position it was the will of God he was to occupy, so that he entered upon his office with advantages from which the best auguries might have been formed. “See ye him,” said Samuel, “whom the Lord hath chosen, that there is none like him?” I would here remark the advantages to us, as young men, of good health, and a strong, vigorous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was Saul lacking in moral qualities. His occupation, his concern for his father, his obedience to the prophet, his respect for religious ordinances, clearly indicate him to have been a man of quiet, plodding, and God-fearing disposition. Yes, you may have all these, and be in the eyes of all “a choice young man, and goodly;” yet lacking one thing, as Saul did, when trial and temptation come, the fair promise of your youth may be blighted; and when you, and others interested in you, expected to be reaping a harvest of bliss, there will be nothing left but bitter disappointment and vain regre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bused privileges. What God expected from the king of His people is clearly defined in </w:t>
      </w:r>
      <w:hyperlink r:id="rId62">
        <w:r>
          <w:rPr>
            <w:rStyle w:val="InternetLink"/>
            <w:rFonts w:cs="Arial" w:ascii="Arial" w:hAnsi="Arial"/>
            <w:color w:val="000000"/>
          </w:rPr>
          <w:t>Deuteronomy 17:14-20</w:t>
        </w:r>
      </w:hyperlink>
      <w:r>
        <w:rPr>
          <w:rFonts w:cs="Arial" w:ascii="Arial" w:hAnsi="Arial"/>
          <w:color w:val="000000"/>
        </w:rPr>
        <w:t>. Saul was no doubt made acquainted with these injunctions by Samuel, so that there was no excuse whatever for his failure. Indeed, it is clear that his failure came not as the result of ignorance, but of a stubborn, rebellious will, which set itself in opposition to the will of God; and also from want of obedient faith. The first indication of these signs of defection, we have in 1 Samuel ch. 13. This injunction was to be a test of Saul’s faith, and it failed. Another test was given him. “Go,” said Samuel, “and smite Amalek” In this test of obedience he again failed; for, contrary to his commission, he spares Agag, and also brings of the spoil of war to offer in sacrifice to God. In this his pride is manifest--he cares little for the approbation of God, but wants honour before the people. God requires of you heart allegiance. The only true safeguard you can have for this life is in giving yourselves up to Christ,. Without this you may, and some of you will, become moral wrecks like Sa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lighted purp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ine purposes cannot be frustrated by our unfaithfulness. Without any interference with their moral liberty, God, no doubt, fulfils His own designs even by wicked men. The counsel of the Lord, that shall stand. God makes all events and all lives subservient, to His wise and holy will. Yet this is no excuse for our lack of fidelity to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ul’s own purposes were broken off. His heart must have been big with hope when he received the Divine anointing, and in pursuing his course of disobedience, he, no doubt thought to win renown for himself and Israel Self-aggrandisement was the secret purpose in much of his disobedience; and then as to his son Jonathan, whom he made a general in his army; as a father, he must have cherished purposes concerning him. But all were doomed to disappointment, and that by his own folly. He who serves God takes the best way to serve himself. It is a solemn truth, too, that when a man has begun to go wrong, he finds it harder every step he takes to retrace his course. Another startling truth, which it may be wise to mention, is given us in the ruined prospects of this virtually discrowned mona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ins beyond the possibility of repentance. Awful capabilities of self-torture lie folded within every human soul. Youthful sins lay a foundation for aged sorrows heart allegiance to Christ will be the only insurance you can have against becoming the victims of clans of evil forces now lying in ambush within the mysterious recesses of your soul. But in addition to the blighted purpose of Saul, there were others who suffered by his sin. No man liveth unto himself. What a blight did Saul’s sin bring upon the hopes of Samuel. Saul, too, blasted the purposes of his family. His sin involved his sons in his misfortune; for the sceptre passed away from his house, and his family became extinct. (</w:t>
      </w:r>
      <w:r>
        <w:rPr>
          <w:rFonts w:cs="Arial" w:ascii="Arial" w:hAnsi="Arial"/>
          <w:i/>
          <w:iCs/>
          <w:color w:val="000000"/>
        </w:rPr>
        <w:t>W.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A shipwreck</w:t>
      </w:r>
    </w:p>
    <w:p>
      <w:pPr>
        <w:pStyle w:val="Web"/>
        <w:snapToGrid w:val="false"/>
        <w:spacing w:lineRule="atLeast" w:line="360" w:before="0" w:after="0"/>
        <w:ind w:firstLine="200"/>
        <w:jc w:val="both"/>
        <w:rPr/>
      </w:pPr>
      <w:r>
        <w:rPr>
          <w:rFonts w:cs="Arial" w:ascii="Arial" w:hAnsi="Arial"/>
          <w:color w:val="000000"/>
        </w:rPr>
        <w:t xml:space="preserve">Dr. Newman, after attempting three times to preach on Saul, is compelled to confess that Saul’s character continues to be obscure to him and he warns us that we must be cautious while considering Saul’s obscure character. But, unhappily, the obscurity begins further back than Saul. The obscurity begins with Saul’s father and mother. We never hear of Saul’s mother; but what kind of a father can Kish have been. We know all about Samuel. All Israel, from Dan even to Beersheba, knew that Samuel was established to be a prophet of the Lord; all Israel but Kish and his son Saul. Yes, there is some quite inexplicable obscurity about Kish as well as about Saul; an obscurity that perplexes us and throws us out at the very opening of the son’s sad history. And yet, when we turn back and begin to read Saul’s whole history over again with our eye on the object; when we stop and look round about us as we read, the ancient obscurity begins to pass off, but only to let alarm and apprehension for ourselves and for our own sons take its place. Saul staggers us and throws us out till we look at ourselves and at the men round about us, and then we soon see, what had before been obscure to us, that our inborn and indulged tastes, likings, dispositions, inclinations, and pursuits rule us also, shape us, occupy us, and decide for us the men we know and the life we lead. Josephus says that Samuel had an inborn love of justice. But Saul had inherited from Kish an inborn and an absorbing love of cattle and sheep; and, till they were lost, Saul had no errand to Samuel’s city. Why hold up our hands at Saul’s obscurity, and at Saul’s ignorance of Samuel. We have it in ourselves. We also see what we bring, eyes to see, and ears to hear, and hearts to love if you have no more sense of religion and life than Saul and his father had, at least, like them, give the preference to a religious servant. Saul’s servant knew Samuel. Saul was led up to the door of his earthly kingdom by the piety of his father’s servant; and you may be led up some day to the door of the heavenly kingdom by one of your servants who has interests and acquaintances and experiences that up to tonight you know nothing about. Saul with another hearts Saul with the Spirit of God upon him! You cannot understand. Another heart has more meanings than one in Holy Scripture; and so has the Spirit of God; and so has prophecy. Isaiah prophesied of the atoning death of Christ, but so did Caiaphas. The Spirit of God came upon Jesus at the Jordan, but He came also on Samson at the camp of Dan and upon Balaam beside the altar of Baal. Matthew Henry in two or three words makes clear to us all the obscurity of Saul’s other heart. “Saul,” says the most sensible of commentators, “has no longer the heart of a husbandman, concerned only with corn and cattle; he has now the heart of a statesman, a general, a prince. When God calls to service He will make fit for it. If He advances to another station, He will give another heart; and will preserve that heart to those who sincerely desire to serve Him.” So He will. But that is just what Saul, another heart, and all, did not sincerely desire to do. And here hangs the true key to the whole of Saul’s sad history. He was elected and crowned king over Israel, but he was as ignorant all the time of the God of Israel as he was of Samuel, the great prophet of the God of Israel. The truth is, another heart, prophetical spirit, and all, Saul all along was little better than a heathen at heart. And hence it is that what has often been called the profanity of Saul’s character scarcely rises to the dignity of profanity. Saul’s most presumptuous sins scarcely attain to profaneness. You must have some sense of what is sacred before you can be really profane. But Saul has no such sense. In his youth he had not one spark of insight or interest in the religious life and worship of Israel. He had never heard of Samuel. At the same time, in giving Saul another heart, the God of Israel gave Saul the greatest opportunity of his life to make himself a new heart God suddenly made a break in the ungodly and heathenish life of the son of Kish. So much so that Saul for the moment was almost persuaded to become an Israelite indeed. No; there is no such obscurity about Saul getting another heart and yet that heart coming to nothing. We have all had the same thing in ourselves. We ourselves have gone out on an errand of duty or of pleasure and have come back with another heart. Sometimes it has been at a time of sorrow, and sometimes at a time of joy and gladness. At the death of a father or a mother, at the time of leaving home to take our place in a lonely world; or, again, at that happy time when our loneliness was so graciously dealt with by God. God, I feel sure, lets no man become a married man without giving him the great opportunity and the new start in religion He gave to Saul when He made him king of Israel. In the kingly heart that God gives to every bridegroom we are not far for the time from the kingdom of heaven. Had Saul’s change of heart only held, had his conversion only become complete, Saul would have been one of the greatest of all the Old Testament men. Saul was not a common man. It would take a Shakespeare to put himself into Saul’s place and let us see the obscure working of Saul’s heart under all his temptations. But, unhappily, Shakespeare had so little interest in Divine things, at least as they are set forth in the word of God, that he has gone away and left us to deal with such characters as Esau, and Balaam, and Saul, and Judas for ourselves only, there is one dark passage toward the end of Saul’s insane life that we need no Shakespeare nor Newman to open up to us, Saul’s mad and murderous envy of David is as clear as day to every man who puts its proper name on what goes on every day in his own evil heart. Themistocles could not sleep for the victories of Miltiades, and no more could Manning sleep for the Sermons, and </w:t>
      </w:r>
      <w:r>
        <w:rPr>
          <w:rFonts w:cs="Arial" w:ascii="Arial" w:hAnsi="Arial"/>
          <w:i/>
          <w:iCs/>
          <w:color w:val="000000"/>
        </w:rPr>
        <w:t xml:space="preserve">The Apologia, </w:t>
      </w:r>
      <w:r>
        <w:rPr>
          <w:rFonts w:cs="Arial" w:ascii="Arial" w:hAnsi="Arial"/>
          <w:color w:val="000000"/>
        </w:rPr>
        <w:t>and the promotion of Newman. And I have my Miltiades and my Newman, and so have you. Between Saul and Themistocles and Manning, and you and me, there is no difference. In genius and in services there is an immeasurable difference; but there is no difference at all in our gnawing and sleepless envy of those who have the genius, and do the service, and enjoy the praises and the place. (</w:t>
      </w:r>
      <w:r>
        <w:rPr>
          <w:rFonts w:cs="Arial" w:ascii="Arial" w:hAnsi="Arial"/>
          <w:i/>
          <w:iCs/>
          <w:color w:val="000000"/>
        </w:rPr>
        <w:t>A. Whyt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of great stature</w:t>
      </w:r>
    </w:p>
    <w:p>
      <w:pPr>
        <w:pStyle w:val="Web"/>
        <w:snapToGrid w:val="false"/>
        <w:spacing w:lineRule="atLeast" w:line="360" w:before="0" w:after="0"/>
        <w:ind w:firstLine="200"/>
        <w:jc w:val="both"/>
        <w:rPr/>
      </w:pPr>
      <w:r>
        <w:rPr>
          <w:rFonts w:cs="Arial" w:ascii="Arial" w:hAnsi="Arial"/>
          <w:color w:val="000000"/>
        </w:rPr>
        <w:t>Mr. Lincoln, as he shook hands with the judge [Kelley, of Pennsylvania], inquired, “What is your height?” “Six feet three. What is yours, Mr. Lincoln?” “Six feet four.” “Then,” said the judge, “Pennsylvania bows to Illinois. My dear man, for years my heart has been aching for a President that I could look up to, and I’ve found him at last in the land where we thought there were none but little giants.” [The distinguished Stephen A. Douglas, of Illinois, was known as the “little giant.”]. (</w:t>
      </w:r>
      <w:r>
        <w:rPr>
          <w:rFonts w:cs="Arial" w:ascii="Arial" w:hAnsi="Arial"/>
          <w:i/>
          <w:iCs/>
          <w:color w:val="000000"/>
        </w:rPr>
        <w:t>Raymond</w:t>
      </w:r>
      <w:r>
        <w:rPr>
          <w:rFonts w:cs="Arial" w:ascii="Arial" w:hAnsi="Arial"/>
          <w:color w:val="000000"/>
        </w:rPr>
        <w:t>’</w:t>
      </w:r>
      <w:r>
        <w:rPr>
          <w:rFonts w:cs="Arial" w:ascii="Arial" w:hAnsi="Arial"/>
          <w:i/>
          <w:iCs/>
          <w:color w:val="000000"/>
        </w:rPr>
        <w:t>s Lincol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21"/>
      <w:bookmarkStart w:id="31" w:name="23"/>
      <w:bookmarkStart w:id="32" w:name="24"/>
      <w:bookmarkStart w:id="33" w:name="25"/>
      <w:bookmarkStart w:id="34" w:name="18"/>
      <w:bookmarkStart w:id="35" w:name="26"/>
      <w:bookmarkStart w:id="36" w:name="27"/>
      <w:bookmarkEnd w:id="30"/>
      <w:bookmarkEnd w:id="31"/>
      <w:bookmarkEnd w:id="32"/>
      <w:bookmarkEnd w:id="33"/>
      <w:bookmarkEnd w:id="34"/>
      <w:bookmarkEnd w:id="35"/>
      <w:bookmarkEnd w:id="36"/>
      <w:r>
        <w:rPr>
          <w:rStyle w:val="Large1"/>
          <w:rFonts w:cs="Arial" w:ascii="Arial" w:hAnsi="Arial"/>
          <w:color w:val="000000"/>
          <w:sz w:val="24"/>
          <w:szCs w:val="24"/>
        </w:rPr>
        <w:t>Verses 15-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18"/>
      <w:bookmarkEnd w:id="37"/>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63">
        <w:r>
          <w:rPr>
            <w:rStyle w:val="InternetLink"/>
            <w:rFonts w:cs="Arial" w:ascii="Arial" w:hAnsi="Arial"/>
            <w:color w:val="000000"/>
          </w:rPr>
          <w:t>1 Samuel 9: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people will not eat until he come, because he doth bless the sacrif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ordinan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striking resemblance between the outlines of the Mosaic, and of the Christian Church. Each arose upon a Divine basis. Each had its form of imitation and symbolic rites. Each had its three orders of ministers in the sanctuary. And each boasts of a Divine Being at its head. As in the one, so in the other, the covenant is in the hands of a Mediator, and its principles and laws are deposited in a sacred code. There is, indeed, in the Christian Church, a higher degree of spirituality than is found under any other dispensation. Here, the daily sacrifice and oblation cease, absorbed, in their significance, in that great sacrifice, of which, to the eye of faith, they all were figures. But in the constitution of this Church, our blessed Lord did not overlook the ancient pattern of heavenly things, nor forget the nature of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point to which I would call your attention, is the fitness and utility of Religious Ordinances. There are in truth, no such obvious, simple, and universal means of preserving communities distinct, and manifesting their members to the world and to each other, as characteristic rights and peculiar badges. Nature prompts to the use of them; for the savage of the woods has the song and the ceremonies of his ancestors, and by the gashings and daubings with which he disfigures his form, denotes his tribe. Reason and policy have discovered their utility; for the armies of the ambitious have their uniforms and their standards; and almost every nation has its mode of naturalising subjects, its oaths of allegiance, and its arms. Indeed so fit and necessary are they, that few communities continue long without them, or survive the loss of them; and they who denounce all rites as useless, are obliged to recur to peculiarity of dress, of phrase, or of gesture, when they would be known to each other, and distinguished from the world. Hitherto our observations have been of a general nature applicable go any community. What, then, shall we say of the propriety and importance of rites and ordinances, in the service of religion? To the Jews, God appointed a system of ceremonies, to connect them together, and shadow forth the sublime subjects of faith to their understandings. And our adorable Redeemer instituted for His followers a baptism, which should represent their “death unto sin, and new birth unto righteousness”; and a supper, in which they should commemorate the foundation of all their hopes and joys, His offering Himself in the body once for all. Religious ordinances are of unspeakable advantage, in uniting members of the same body, and attaching them affectionately to each other. They form a kind of visible chain connoting men together; the first and last links of which are connected with God. Community of interest begets confidence; and while we are pursuing the same objects, under consciousness of the saint infirmities, but with reliance upon the same hopes, we are filled, involuntarily, with affection for each other. This strikingly illustrated in the natural tendency, and no doubt was strong in our Redeemer’s view at the gracious institution, of the Lord’s Supp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ises from the nature of the Christian ordinances, a peculiar necessity for an authorised ministry. These sacraments are of high and holy import. Like the ark of the covenant, they are not to be carried by unhallowed hands. They are seals of an engagement between God and men. They are compacts between the Almighty Father and His repentant children, in which He pledges Himself, upon condition of their faith and obedience, to give them the pardon of their sins, the blessings of His Spirit, and the enjoyment of eternal life. And who can sign the covenant of such mercies unto men, but they who act in God’s behalf? And who can act in God’s behalf, but they who act by God’s authority? Not, that in those to whom this ministry is committed, there is any elevation above the ordinary qualities of their fellow beings. “We have this treasure,” says St. Paul, speaking of the great Christian behests entrusted to the ministry, “we have this treasure in earthen vessels, that the excellency of the power may be of God, and not of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we are brought to notice the obligations, which the truths we have been considering devolve upon ministers and people. The first and most obvious inference is, that it is incumbent upon us all to respect and observe the institutions of the Gospel. But the truths we have been considering, press upon our observation the holiness, and importance, and duties of the ministry. They are the keepers of the fountain, which is set open for mankind to wash in from sin and from uncleanness, and they are the dispensers of the word, by which we are instructed in righteousness, and begotten again to the blessed hope of everlasting life. Under the Christian dispensation, much more than under the Jewish economy, should there be written upon the foreheads of the priesthood, and upon all their sacred vestments, “Holiness unto the Lord.” But, finally, we must remark, that there arises from what has been said, an obligation upon the people to abide by, and cooperate with those, who are regularly appointed to minister in holy things. In vain will God have instituted ordinances in the Church, in vain will He have established in it pastors and teachers, if the body of Christians neglect, or profane, these sacred institutions, or with Gallio’s temper, “care for none of these things.” (</w:t>
      </w:r>
      <w:r>
        <w:rPr>
          <w:rFonts w:cs="Arial" w:ascii="Arial" w:hAnsi="Arial"/>
          <w:i/>
          <w:iCs/>
          <w:color w:val="000000"/>
        </w:rPr>
        <w:t>Bishop Deh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26"/>
      <w:bookmarkEnd w:id="38"/>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64">
        <w:r>
          <w:rPr>
            <w:rStyle w:val="InternetLink"/>
            <w:rFonts w:cs="Arial" w:ascii="Arial" w:hAnsi="Arial"/>
            <w:color w:val="000000"/>
          </w:rPr>
          <w:t>1 Samuel 9: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t came to pass about the spring of the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ring of the da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time was to the day what spring is to the year. The diurnal revolution of the earth round its own axis corresponds with the annual revolution of the earth round the sun, and the different periods of the day--morning, noon and night--therefore resemble the different seasons of the year--spring, summer, autumn, and winter. According to this beautiful analogy, the spring of the day embraces the early hours after sunrise. Nowhere is the spring of the day so delightful as in Palestine, for later on it becomes oppressively hot. The people do all their travelling and most of their work in the early morning. Saul commenced that, fateful journey homeward from the hill village of the prophet which led to the throne of Israel in the spring of the day. Ah! what difference that first setting out in life, from the hill of Juph in the spring of the day from the dark closing of his life on Mount Gilboa in the dreary winter of the day.” (</w:t>
      </w:r>
      <w:r>
        <w:rPr>
          <w:rFonts w:cs="Arial" w:ascii="Arial" w:hAnsi="Arial"/>
          <w:i/>
          <w:iCs/>
          <w:color w:val="000000"/>
        </w:rPr>
        <w:t>Hugh Macmilla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27"/>
      <w:bookmarkEnd w:id="39"/>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65">
        <w:r>
          <w:rPr>
            <w:rStyle w:val="InternetLink"/>
            <w:rFonts w:cs="Arial" w:ascii="Arial" w:hAnsi="Arial"/>
            <w:color w:val="000000"/>
          </w:rPr>
          <w:t>1 Samuel 9: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id the servant pass on before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and the young man Saul</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was Samuel’s third interview with this goodly young man. This time he spoke to him with great closeness of personal application, sending the servant out of the way that he might say things to him which nobody else might hear. He tried to speak to the young man’s inmost soul. The prophet felt a deep solemnity, his whole heart saying every word that fell from his lip. I think I hear his earnest tones, and accents sweetened by a great love, for Samuel loved Saul, and it was his affection which made him speak so earnestly and pointedly. This time the preacher would hold you fast, as if he said to each one, “I will not let thee go unless thou givest thy heart to Christ, and become His servant from this very h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let us think upon the attention which he requested. He said to the servant, “Pass on before us,” and he passed on. Bid the servant pass on; forget for a while your business, forget your family, forget your joys, forget your sorrows. I wish I could so speak that men would say of my preaching what they said of Whitefield’s. One man said, “Whenever I went to church before, I calculated how many looms the church would hold”--for he was a weaver--“but when I heard Whitefield I never thought of a loom.” Another said, “While I have been in church I have often built a ship from stem to stern; but when I heard Mr. Whitefield I could not lay a plank; he took my mind right away from such things, and occupied me with higher thoughts.” The next point in the attention requested was the desire that he would “stand still a while.” I pray you bask in the gospel as men do in the sunlight when they would be warm. Let the gospel have its own legitimate effect upon you. Lay bare your bosom to it. Ask that your soul may have no stone of carelessness laid upon it, as though it were a dead thing in a sepulchre, but that it may come forth in resurrection life through the quickening word of the Divine Spirit. Is not this what the word of God deserves? Should it not have our living, loving attention? When God speaks let all be silent. I have heard that the great clock at St. Paul’s can scarcely be heard in Cheapside, by reason of the traffic that is going on; and so the most solemn voices are drowned amidst the din and uproar of our business, and we do not often hear God’s voice, unless we are accustomed to give ourselves a little quiet and holy stillness, and sit in our chamber alone, and say, “Now, Lord, commune with me.” As the Word of God deserves such quiet attention, it certainly is only by such attention that it is likely to bless us. I remember a child who used to be noted for great attention during sermon, and his mother, noticing his deep earnestness, asked him why He said, “Because, mother, I heard the preacher once say that if there was a piece of the discourse that was likely to be of good to our souls, Satan would try to make us lose it; and as I do not know which part God will bless me by, I try to hear it all, and to remember it all.” Oh, when people come to listen to the preacher with such a spirit as that, it is sweet work to preach. But many things arise to prevent this attrition. You cannot get some folks to be still, they are so frivolous; you cannot make them think. Some men dread the process of thinking, almost as much as they would a touch of the “cat” on their backs. They cannot bear to consider and meditate. God has distinguished them above brutes by giving them the faculty of thought, but this high privilege they try to ignore. Do stand still a while, and let nothing come in to break the silence of your spirit, while you listen to the voice of God. I would earnestly persuade every one here who is not saved to get an hour alone someh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bject upon which Samuel discoursed with Saul, or rather the subject about which I would discourse at this time, if I am so happy as to have secured your ear. The subject is the Word of God. That God should give us a Word at all is very gracious. It is wonderful that he should condescend to speak to us, because we cannot understand much: we are like little children at the very best. In the particular word of God which Samuel spoke to Saul there was some likeness to the message which I am bound to deliver to you! Samuel spoke to Saul about a kingdom, of which this young man should be the king. Little did Saul dream that on this day the kingdom should be given him, and little dost thou dream of it perhaps as yet; but I pray thee let me show thee the word of God, for thou mayest yet find a kingdom there, a kingdom for thee, a crown of life for thee which fadeth not away, and a seat at the right hand of God with Christ in the day of His appea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muel not only spoke about the kingdom, but he showed him the word of God by an anointing Thou sayest, “I am not capable of high and noble things.” Thou shalt be made capable, for in the day when God anoints thee thou shalt receive strength,--“To as many as received Him, to them gave He power to become the sons of God.” Thou shalt receive enlightenment and illumination by the Divine unction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muel spake to Saul about another matter, namely, about a change that he should undergo. Hast thou never heard that God can create thee for the second time? can destroy in thee the power for sin, and bring thee under another dominion, and make thee an eager after right as thou hast been after wrong, and make thee as happy in the service of Christ as ever thou wast in the service of the devil, ay, and ten thousand times more so?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tand thou still a while that I may shew thee the Wor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unications from God to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suggests two remarks concerning Divine communication to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are necessary to qualify him for the discharge of his obligations. Saul was about assuming an office of enormous responsibility, and Samuel felt that a knowledge of the “Word of God” was of primary importance to him. “I may shew thee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of God is essential to enlighten us as to our duty. On no subject has man made greater mistakes than on that of duty. The greatest sages of the old world blundered terribly on this point. But how clearly it is unfolded in the Divine Word! “Thou shalt love the Lord thy God.” “Do justly, love mercy, walk humbly with thy God,” “Whatsoever ye would that men would do unto you do ye even so 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of God is necessary to stimulate us in the discharge of our duty. Where else can we find motives strong enough for this purpo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patient waiting is necessary for the reception of these communications. “But stand thou still a while that I may shew thee the word of God.” God’s voice cannot be heard in the hurry and bustle of life. There must be the halt and the hush, the pause and the qui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and thou still a while” to listen. The ear must be opened. “Incline thine ear,”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and thou still a while,” to interpret. Ponder the meaning, pass from the sound to the sense, from the symbol to the subs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and thou still a while,” to apply. Apply the meaning to your own condition, experience, circumstances. Conclusion:--The words may be legitimately applied to all the good who are pressed down with the trials of life. To every tried saint I might say, “Stand thou still a while,” 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and Sa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amuel found much that was good in Saul. A cluster of excellencies incidentally present themselves in this chap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ul had reverence for his father. He promptly obeyed his father; yet he was “from his shoulders and upwards taller,”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ul was no idler. He was no stranger to work; yet his father was “a mighty man of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ul was not particular as to the kind of work he did. We have his photograph in ve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this splendid young man went in search of the lost asses: no person who is usefully employed is ignobly employ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aul found teachers everywhere. He listened to and was advised by his servant: he was guided by young maide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aul was very modest and humble (</w:t>
      </w:r>
      <w:hyperlink r:id="rId66">
        <w:r>
          <w:rPr>
            <w:rStyle w:val="InternetLink"/>
            <w:rFonts w:cs="Arial" w:ascii="Arial" w:hAnsi="Arial"/>
            <w:color w:val="000000"/>
          </w:rPr>
          <w:t>1 Samuel 9:2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muel touches the one guiding principle of a true life, “Stand thou still a while . . . ”This is the world’s only safe guiding star. Whoever would live a true life must often say with the child Samuel: “Speak Lord for . . .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imes we are tossed by restlessness. Soul satisfaction, heart rest, are far from us. These are eagerly but vainly sought in company, pleasure, business, intellectual pursuits; what is wanted? A teacher to say in tones that will compel attention. “Stand thou . . .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imes we are moved by covetousness. Men get the hunger of gold, and houses, and lands upon them. O, that some prophet of God would stand across their path, and in ringing tones that would make them pause, tremble, and repent, say: “Stand . . .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times we are pressed by difficulties. We must take care how we get free; Satan will be quite ready to help us; but he will not do it for nothing; he is a lawyer who never goes without his fee. Find one who with eyes bent upon this book will say: “Stand . . .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aul’s great disasters and his final overthrow were the results of his neglect of “the Word of God.” Saul made a good beginning, but a terribly sad ending. Alas! what numbers do the same. (</w:t>
      </w:r>
      <w:r>
        <w:rPr>
          <w:rFonts w:cs="Arial" w:ascii="Arial" w:hAnsi="Arial"/>
          <w:i/>
          <w:iCs/>
          <w:color w:val="000000"/>
        </w:rPr>
        <w:t>R. Be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not easy to stand still</w:t>
      </w:r>
    </w:p>
    <w:p>
      <w:pPr>
        <w:pStyle w:val="Web"/>
        <w:snapToGrid w:val="false"/>
        <w:spacing w:lineRule="atLeast" w:line="360" w:before="0" w:after="0"/>
        <w:ind w:firstLine="200"/>
        <w:jc w:val="both"/>
        <w:rPr/>
      </w:pPr>
      <w:r>
        <w:rPr>
          <w:rFonts w:cs="Arial" w:ascii="Arial" w:hAnsi="Arial"/>
          <w:color w:val="000000"/>
        </w:rPr>
        <w:t>Now, there is Saul, a great, big, six-and-a-half-foot man, and broad in proportion. Head and shoulders above his fellows, full of health and strength and flesh and blood, full of his own plans and his own purposes; and Samuel virtually says, “Saul, halt! I can do nothing until I arrest you and get you to stand still, body and soul, to listen to the word of God.” Now, there, Sauls, I speak as a Samuel. I have all the same--ay, and more--reason, if I am God’s messenger at all, and if you believe in God and that there is anything in the preacher’s gift, the offered Lord Jesus Christ, then give me your full attention. “Stand still,” and it is not easy. Did you ever, when you were young, take your father’s spirit level out of the long pocket, as I used to take my father’s out of the moleskins, and try to hold it straight and steady, There you were, watching the little bead in the glass, and you think you have it dead level in the middle, when, without any motion you are aware of, it bangs away to the far end, then back again to the other. Why? There is a movement--the very coursing of your blood through your veins disturbs the balance. My friend, the devil counts on that trouble to spoil the Gospel. He knows that we are just set on wires--that he can fool or annoy with this, that, or the other thing. He knows how easily the balance is upset, and he is forever upsetting it. I sympathise with Samuel, coming to that big, healthy young giant, and saying, “Saul, stand still a bit, that I may show you the word of God.” Oh, I know you are still as regards your body, but I will do no good till I get your mind, which is as sensitive as the quicksilver, arrested: and with God’s help I will. (</w:t>
      </w:r>
      <w:r>
        <w:rPr>
          <w:rFonts w:cs="Arial" w:ascii="Arial" w:hAnsi="Arial"/>
          <w:i/>
          <w:iCs/>
          <w:color w:val="000000"/>
        </w:rPr>
        <w:t>John McNeil.</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67">
        <w:r>
          <w:rPr>
            <w:rStyle w:val="InternetLink"/>
            <w:rFonts w:cs="Arial" w:ascii="Arial" w:hAnsi="Arial"/>
            <w:color w:val="000000"/>
          </w:rPr>
          <w:t>1 Samuel 10: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Samuel took a vial of o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ine of a promoted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n are not usually taken from the valley of ordinary toil, and instantaneously placed, as by the flight of an angel, upon the cloud-wrapped peak of national greatness. There must be a climbing process; its accomplishment may be tedious, its progress slow, its experiences sorrowful, but such discipline is necessary. And as we climb the rugged path, exhilarating breezes refresh, sweeping prospects gladden; and the soul thrilled by such beauty, achieves fitness for the higher sphere of duty. Summer does not suddenly come around us with its grandeur, touching nature into fragrance, but advances gently through the frozen portals of winter and the uncalculated possibilities of spring. So with the promotions of human life. God descends unknown to the busy multitude, appropriates the Saul, and brings into contact with the spiritual, that under its tuition he may be fitted for kingship. This promoted life w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nostentatious is its commencement. It might be accepted as an axiom that all great results issue from small beginnings. Throughout this coronation the greatest simplicity prevails. Only two are present--a ruddy youth, an aged man--both in the great temple of nature, with God for witness. Consider the disciplinary nature of this coro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simplicity would appear contradictory. It would seem unlikely that the highest office of life should be introduced in such poor att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ould appear unauthenticated. There was no human witness besides the two interested parties. They were alone. The only guarantee he had was the reputation of the prophet; and if that failed, he had no refuge, for his own word would not be sufficient to establish anything so unlikely. He would, like Joseph, have been designated the Dreamer. This consideration would impose silence even if disappoin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 suggestion of promotion was interrogative. “Is it not because the Lord hath anointed thee to be captain over his inheritance?” (</w:t>
      </w:r>
      <w:hyperlink r:id="rId68">
        <w:r>
          <w:rPr>
            <w:rStyle w:val="InternetLink"/>
            <w:rFonts w:cs="Arial" w:ascii="Arial" w:hAnsi="Arial"/>
            <w:color w:val="000000"/>
          </w:rPr>
          <w:t>1 Samuel 10:1</w:t>
        </w:r>
      </w:hyperlink>
      <w:r>
        <w:rPr>
          <w:rFonts w:cs="Arial" w:ascii="Arial" w:hAnsi="Arial"/>
          <w:color w:val="000000"/>
        </w:rPr>
        <w:t>). Thus we can easily imagine how this coronation scene would test the character, try the patience, exercise the thought, and discipline the soul of this incipient king. This promoted life wa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firmatory in its progress. Moral discipline does not retain its darkness. Night clears away, and in the bright shining of morning, fear is dispelled and hope realised. So with Saul, he has passed the midnight of preparation, and now departing from the prophet, his claim to kingship will be vindicated by foretold events. Confir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restoration of lost property. The most trivial incidents may prove confirmatory to the reality of Divine promotion. A shining star authenticates the power of God as much as the solar system. So the finding of asses on our homeward journey may stamp our elevation with truth, as much as the mightiest catastrophe of history. Here also is seen the beneficence and considerateness of the Divine plan. In that the missions of life are attested by measures adapted to condition and want. Saul had been in search of the asses; their restoration was used as the Divine indenture. Saul had to pass the sepulchre of Rachel on his way home. Why? Was it not to solemnise him in his transition to kingship? To remind him of his future destiny? The journey of life is full of tombs, to hush the mirth of the traveller by the reflections of another world. Here we see the wisdom of the Divine plan in that he makes the monitors of life confirm its elevation. He was confirm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manifestation of hospitality. These people were no doubt going to worship, to sacrifice to God; and, being prompted by the Divine Spirit, paid homage to their unknown but future king. Men often unconsciously outstrip themselves. In ministering to the necessities of a man they sometimes minister to a king. This scene in connection with Rachel’s tomb shows the contrasts of life; that, while death is near, there is sufficient to keep in life and comfort; that while there are tombs on our life road there is also a sanctuary. The former representing the power of evil, the latter the power of good. Past both the promoted one must walk, that, filled with sadness at the grave, joy may come with stronger impulse at the sanctuary. Lastly, he was confirm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sympathetic power of prophecy. “And thou shalt prophesy with them” (</w:t>
      </w:r>
      <w:hyperlink r:id="rId69">
        <w:r>
          <w:rPr>
            <w:rStyle w:val="InternetLink"/>
            <w:rFonts w:cs="Arial" w:ascii="Arial" w:hAnsi="Arial"/>
            <w:color w:val="000000"/>
          </w:rPr>
          <w:t>1 Samuel 10:6</w:t>
        </w:r>
      </w:hyperlink>
      <w:r>
        <w:rPr>
          <w:rFonts w:cs="Arial" w:ascii="Arial" w:hAnsi="Arial"/>
          <w:color w:val="000000"/>
        </w:rPr>
        <w:t>). The young king was now to meet a band of students from the college of the prophets. This is a typal of all life; it is full of the educational, and that educational is spiritual in its nature. This company of prophets had instruments of music. So a minister’s life, like a peal of bells, should give forth the choicest music at the lightest touch. Who ought to carry the harp, the tabrets of life, if a teacher of the highest music, the divinest harmony, does no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eparatory in its issue. Saul seems now to have reached the level of prophetic character; from henceforth he is fit for the regal. He is prepa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impartation of a new nature. “God gave him another heart” (</w:t>
      </w:r>
      <w:hyperlink r:id="rId70">
        <w:r>
          <w:rPr>
            <w:rStyle w:val="InternetLink"/>
            <w:rFonts w:cs="Arial" w:ascii="Arial" w:hAnsi="Arial"/>
            <w:color w:val="000000"/>
          </w:rPr>
          <w:t>1 Samuel 10:9</w:t>
        </w:r>
      </w:hyperlink>
      <w:r>
        <w:rPr>
          <w:rFonts w:cs="Arial" w:ascii="Arial" w:hAnsi="Arial"/>
          <w:color w:val="000000"/>
        </w:rPr>
        <w:t>). What does this mean, but that Saul was converted? Are we told that it was a mere external fitness; an intellectual foresight, or heroic courage, necessary for his office? Was it merely the creation of a taste for the new sphere of duty? If so, it should have said that God gave him another inclination. No! God gave him another heart, swept of the past, filled with the seeds of a larger manh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baptism of the Holy Spirit. “And the Spirit of God came upon him” (</w:t>
      </w:r>
      <w:hyperlink r:id="rId71">
        <w:r>
          <w:rPr>
            <w:rStyle w:val="InternetLink"/>
            <w:rFonts w:cs="Arial" w:ascii="Arial" w:hAnsi="Arial"/>
            <w:color w:val="000000"/>
          </w:rPr>
          <w:t>1 Samuel 10:10</w:t>
        </w:r>
      </w:hyperlink>
      <w:r>
        <w:rPr>
          <w:rFonts w:cs="Arial" w:ascii="Arial" w:hAnsi="Arial"/>
          <w:color w:val="000000"/>
        </w:rPr>
        <w:t>). Surely no king commenced his rule with greater blessing or deeper fitness. But we shall yet have to witness the tempestuous sunset of this great life. If kings now were selected by God, and qualified by his Spirit, what a glory would enshrine our national constitution! Les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anointed by Samuel</w:t>
      </w:r>
    </w:p>
    <w:p>
      <w:pPr>
        <w:pStyle w:val="Web"/>
        <w:snapToGrid w:val="false"/>
        <w:spacing w:lineRule="atLeast" w:line="360" w:before="0" w:after="0"/>
        <w:ind w:firstLine="200"/>
        <w:jc w:val="both"/>
        <w:rPr/>
      </w:pPr>
      <w:r>
        <w:rPr>
          <w:rFonts w:cs="Arial" w:ascii="Arial" w:hAnsi="Arial"/>
          <w:color w:val="000000"/>
        </w:rPr>
        <w:t>There is a remarkable minuteness of detail in this and other narratives in Samuel, suggesting the authenticity of the narrative, and the authorship of one who was personally connected with the transactions. Everything was planned to impress on Saul that his elevation to the royal dignity was not to be viewed by him as a mere piece of good fortune. Both Saul and the people must see the hand of God very plainly in Saul’s elevation, and the king must enter on his duties with a profound sense of the supernatural influences through which he had been elevated, and his obligation to rule the people in the fear, and according to the will, of God. To be thus anointed by God’s recognised servant, was to receive the approval of God Himself. Saul now became God’s messiah--the Lord’s anointed. For the term messiah, as applied to Christ, belongs to His kingly office. Though the priests likewise were anointed, the title derived from that act was not appropriated by them, but by the kings. It was counted a high and solemn dignity, making the king’s person sacred, in the eyes of every God-fearing man. Yet this was not an indelible character; it might be forfeited by unfaithfulness and transgression. The only Messiah, the only Anointed One, who was incapable of being set aside, was He whom the kings of Israel typified. It is evident that Saul was surprised at the acts of Samuel. It was reasonable that Saul should be supplied with tangible proofs that in anointing him as king Samuel had complied with the will of God. These tangible proofs Samuel proceeded to give. We must try, first, to form some idea of Saul’s state of mind in the midst of these strange events. The thought of being king of Israel must have set his whole being vibrating with high emotion. He was like a cloud surcharged with electricity; he was in that state of nervous excitement which craves a physical outlet, whether in singing, or shouting, or leaping,--anything to relieve the brain and nervous system, which seem to tremble and struggle under the extraordinary pressure. But mingling with these, there must have been another, and perhaps deeper, emotion at work in Saul’s bosom. He had been brought into near contact with the Supernatural. The thought of the Infinite Power that ordains and governs all had been stirred very vividly within him. The three tokens of Divine ordination met with in succession at Rachel’s tomb, in the plain of Tabor, and in the neighbourhood of Gibeah, must have impressed him very profoundly. Probably he had never had any very distinct impression of the great Supernatural Being before. It is always a solemn thing to feel in the presence of God, and to remember that He is searching us. At such times the sense of our guilt, feebleness, dependence, usually comes to us, full and strong. Must it not have been so with Saul? The whole susceptibilities of Saul were in a state of high excitement; the sense of the Divine presence was on him, and for the moment a desire, to render to God some acknowledgment of all the mercy which had come upon him. When therefore he met the company of prophets coming down the hill, he was impelled by the surge of his feelings to join their company and take part in their song. But it was an employment very different from what had hitherto been his custom. That utter worldliness of mind which we have referred to us his natural disposition would have made him scorn any such employment in his ordinary mood as utterly alien to his feelings. Too often we see that worldly-minded men not only have no relish for spiritual exercises, but feel bitterly and scornfully towards those who affect them. The reason is not far to seek. They know that religious men count them guilty of sin, of great sin, in so neglecting the service of God. To be condemned, whether openly or not, galls their pride, and sets them to disparage those who have so low an opinion of them. It is not said that Saul had felt bitterly towards religious men previous to this time. But whether he did so or not, he appears to have kept aloof from them quite as much as if he had. And now in his own city he appears among the prophets, as if sharing their inspiration, and joining with them openly in the praises of God. It is so strange a sight that every one is astonished. “Saul among the prophets!” people exclaim, “Shall wonders ever cease?” And yet Saul was not in his right place among the prophets. Saul was like the stony ground seed in the parable of the sower. He had no depth of root. His enthusiasm on this occasion was the result of forces which did not work at the heart of his nature. It was the result of the new and most remarkable situation in which he found himself, not of any new principle of life, any principle that would involve a radical change. Ordination to the ministry, or to any other spiritual office, solemnises one at first, even though one may not, be truly converted, and nerves one with strength and resolution to throw off many an evil habit. But the solemn impression wanes with time, and the carnal nature asserts its claims. How earnest and how particular men ought ever to be in examining themselves whether their serious impressions are the effect of a true change of nature, or whether they are not mere temporary experiences, the casual result of external circumstances. Alas, Saul was like the young man also in the particular that made all the rest of little effect--“One thing thou lackest.”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ointment, of Saul</w:t>
      </w:r>
    </w:p>
    <w:p>
      <w:pPr>
        <w:pStyle w:val="Web"/>
        <w:snapToGrid w:val="false"/>
        <w:spacing w:lineRule="atLeast" w:line="360" w:before="0" w:after="0"/>
        <w:ind w:firstLine="200"/>
        <w:jc w:val="both"/>
        <w:rPr/>
      </w:pPr>
      <w:r>
        <w:rPr>
          <w:rFonts w:cs="Arial" w:ascii="Arial" w:hAnsi="Arial"/>
          <w:color w:val="000000"/>
        </w:rPr>
        <w:t>A sovereign Lord has already determined the destination of the crown. The royalty is to light on the head of Saul. Forthwith a wakeful Providence works onward to this end. Let us mark its mysterious movements. See in this transaction God’s absolute sovereignty. See also how its end is reached by the confluence of two providential currents. An ordinary incident of rural life summons Saul from his home--his wanderings lead him to the neighbourhood of Samuel’s dwelling--his servant knows this--Saul consents to an interview. This is one stream. The other meets it. Samuel is forewarned. It was a fair morning this to a hopeful day. By this series of events, most powerful provision was made for attaching the newly-appointed monarch to the service of God. His selection was manifestly the result of a heavenly grace, which reposed on no ground but its own sovereign will. And the manner in which the way to it had been smoothed was well fitted to impress him with the nearness, penetrating knowledge, and controlling power of God. But this great lesson is not yet finished. Signs from heaven are granted. Saul’s excitement grows with the occurrence of each new incident. And thus, no doubt, his mind was prepared for that mysterious operation of the Spirit by which he joined the company of prophets in their ardent utterances of sacred truth. His heart was not renewed. But inspiration is different from regeneration. And if a Balaam’s worldly heart were made a consecrated vehicle of truth, why might not, Saul’s? Elevated conceptions and ardent enthusiasm of feeling on sacred subjects may dwell in the neighbourhood of an icy heart, that has never returned in love the smile of a forgiving God. Most direful anomaly! Our maimed and dislocated nature has lost the power of interior transmission. Sunlight may glare on the understanding, while chilly darkness nestles in the heart. But Saul’s true character was not discerned. The first step has now been taken. But the appointment must be made public. How rich was this opening period in manifestations of an overruling Providence! The new and strong emotions, the strange salutes and offerings of passing travellers, and the sacred welcome of a company of prophets--the disposing of the lot to make it fall on him--the divine disclosure of his hiding place--all these made up a crowded region of miraculous interposition in which God treasured up mighty impulses to mould and guide his future life. He is placed in the centre of scenes most touching, solemn, and memorable. In this small spot lie powers enough to move a lifetime. These basement facts, like those of the national history, are fruitful of mighty and lasting impulses. The vessel is launched, the anchor is weighed, the breeze has filled her sails. If she founder at sea, we shall know where the blame lies. (</w:t>
      </w:r>
      <w:r>
        <w:rPr>
          <w:rFonts w:cs="Arial" w:ascii="Arial" w:hAnsi="Arial"/>
          <w:i/>
          <w:iCs/>
          <w:color w:val="000000"/>
        </w:rPr>
        <w:t>P. Richards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g ma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nes of Providence are convergent and divergent. They come from different points of the compass towards one centre, and radiate outwards from unity into diversity. The chief events of four thousand years of human history all tended to one grand consummation, and when God became incarnate realised their end. From that event the lines of Providence have been diverging ever since, and are designed to embrace in their benignant influences the wide world and the various races of men. The Old Testament history all coiled into Jesus of Nazareth; the New Testament history unrolls from him. Chronology is all comprised in Before Christ and After Christ. This arrangement is common to the providence of God. One series of events conspires to develop another. The same Providence is seen in many periods of Hebrew history, and in none more strikingly than in the influences which brought Saul and Samuel together, and the issues that resulted from a monarchy in Israel. The outward circumstance was striking, but the diversified providences had been divinely arranged to further it. Infallible wisdom had guided these two men, and in their meeting prepared for kingly rule in Israel. In the appearance of Saul at the time appointed, Samuel had full testimony to the word of God. The event proved the prediction and strengthened his faith in God. Every new evidence works conviction in the believer, and does much to conform his mind to God. But there was another person to be convinced of the Divine arrangement--Saul. The evidence was vouchsafed in a manner fitted to impress, and so cumulative and varied as to work conviction. Samuel’s conduct towards him, and the circumstances that transpired on his way home, after he left the prophet, were unmistakable signs that God was preparing some dignity for him among his people. These three signs were designed to warrant his faith in the announcement, to encourage his hope, and to prepare him to conform to the arrangement of God for the government of His people, and to certain special directions given by Samuel with reference to his coro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m God calls to any service He will make fit for it. If He advance to another station, He will give another heart to those who sincerely desire to serve Him with their power. Just as of old God endowed Bezaleel and Aholiab with skill to design, and build, and carve the work of the tabernacle of the wilderness, so did he endow Saul with the qualities of a kingly mind. These were apart from the moral qualities that relate to the right service of God. The latter are not so much endowments attached to a man, as the necessary fruits of a thorough conversion and a new heart. Saul had the one, but he had not the other. He had another heart, but, not a new heart. He gave evidence of possessing the gifts of kingship, but none of the grace of holy living. While he could henceforth command armies and practice diplomacy, he cared not for keeping a conscience void of offence toward God and man. His heart was not right with God. It is not enough to have natural endowments, or learned attainments of skill or wisdom. What are the wit of Voltaire, the poetry of Byron, the science of Halley, the philosophy of Hobbes, the command of Napoleon, the statesmanship of Pitt, the eloquence of Sheridan, the taste of Beckford, the learning of Michaelis, the common sense of Franklin, the mechanical skill of Stephenson, the business talents of a Rothschild, if you have not the grace of God to transform your heart and to make you holy? Gifts may make you illustrious, and useful, and powerful among men, but they do not make you fit for the fellowship of God, or prepare you for the holiness of heaven. They are of value. Sanctified by grace, the highest gifts have their place and their usefulness in the Church, Saul had striking evidences presented to his mind of the prospect which Samuel opened up to his hope. The clear fulfilment of all that had been foretold must have convinced him that he was designed for dignity. He weighed it well, was persuaded of it, and waited for its accomplish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ner of the kingdom was written in a book for his study and observance (</w:t>
      </w:r>
      <w:hyperlink r:id="rId72">
        <w:r>
          <w:rPr>
            <w:rStyle w:val="InternetLink"/>
            <w:rFonts w:cs="Arial" w:ascii="Arial" w:hAnsi="Arial"/>
            <w:color w:val="000000"/>
          </w:rPr>
          <w:t>1 Samuel 10:25</w:t>
        </w:r>
      </w:hyperlink>
      <w:r>
        <w:rPr>
          <w:rFonts w:cs="Arial" w:ascii="Arial" w:hAnsi="Arial"/>
          <w:color w:val="000000"/>
        </w:rPr>
        <w:t>). This was their constitution--the covenant between monarch and subjects. The rights of the king were specified therein, and so were the rights of the people. The government of Israel was to be no absolute monarchy, nor was it to be a democracy. This was also the case when David was made king of Israel (</w:t>
      </w:r>
      <w:hyperlink r:id="rId73">
        <w:r>
          <w:rPr>
            <w:rStyle w:val="InternetLink"/>
            <w:rFonts w:cs="Arial" w:ascii="Arial" w:hAnsi="Arial"/>
            <w:color w:val="000000"/>
          </w:rPr>
          <w:t>2 Samuel 5:3</w:t>
        </w:r>
      </w:hyperlink>
      <w:r>
        <w:rPr>
          <w:rFonts w:cs="Arial" w:ascii="Arial" w:hAnsi="Arial"/>
          <w:color w:val="000000"/>
        </w:rPr>
        <w:t>), and when Joash was proclaimed in Judah, after the despotic usurpation of Athaliah (</w:t>
      </w:r>
      <w:hyperlink r:id="rId74">
        <w:r>
          <w:rPr>
            <w:rStyle w:val="InternetLink"/>
            <w:rFonts w:cs="Arial" w:ascii="Arial" w:hAnsi="Arial"/>
            <w:color w:val="000000"/>
          </w:rPr>
          <w:t>2 Kings 11:17</w:t>
        </w:r>
      </w:hyperlink>
      <w:r>
        <w:rPr>
          <w:rFonts w:cs="Arial" w:ascii="Arial" w:hAnsi="Arial"/>
          <w:color w:val="000000"/>
        </w:rPr>
        <w:t>). It was as sinful in the one to break the covenant as in the other. In the word of God there is a clear recognition of the rights of the ruled as well as of the ruler. No man is at liberty to tyrannise over another. The model people of the ancient world had rules for kings such as no constitution has ever yet continued. The engagement between God, king, and people, was laid up before the Lord, to be kept under his eye, and to be a witness against monarch and subject should they break their engagements. It is a solemn thought that all our engagements are laid up before the Lord. They are held in all their integrity by him, and be never fails to fulfil his part. Once entered into by us, we become bound, and are responsible, and must render an account for the manner in which we bays kept them. Your signature to a bill, given by impulse, cannot be nullified before a court of law, it is binding, and you can be distrained for payment. In like manner all solemn resolutions and spiritual pledges are binding, and are laid up before the Lord. Under these mutual obligations Samuel sent king and people to their several hom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as a happy day in Israel. Samuel had reason to be glad, and king and people had abundant cause for joy. The monarchy had been established. God had smiled on the first royal act of Saul. The nation had united in a public service of gratitude. On a theatre so full of historic interest, they all rejoiced greatly. Their difficulties now seemed ended, and their hearts flowed over in exuberant joy. If they abode in the love and obedience of God, joy would possess their souls. (</w:t>
      </w:r>
      <w:r>
        <w:rPr>
          <w:rFonts w:cs="Arial" w:ascii="Arial" w:hAnsi="Arial"/>
          <w:i/>
          <w:iCs/>
          <w:color w:val="000000"/>
        </w:rPr>
        <w:t>R. Stee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75">
        <w:r>
          <w:rPr>
            <w:rStyle w:val="InternetLink"/>
            <w:rFonts w:cs="Arial" w:ascii="Arial" w:hAnsi="Arial"/>
            <w:color w:val="000000"/>
          </w:rPr>
          <w:t>1 Samuel 10: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d gave him another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ther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not a better heart. He found himself suddenly fitted for the new place to which Providence had summoned him. In this there was nothing magical or extraordinary. It is indeed said that God gave him another heart, but we are not to understand the words as indicating a Divine operation independent of outward means and natural influences, or at all distinguishable, in the consciousness of its subject, from the effects of external circumstances. It is not more true that the man makes the place than that the place makes the man. Both, indeed, are most pregnant and concerning truths. Saul, transplanted into a new station, brought into new relations to life and society, felt the simultaneous upspringing within him of sentiments and purposes suited to his position, and became conscious of capabilities which had before lain dormant, and might have always remained so, but for this transformation of his outward state. Made a king, he became kingly. His soul expanded to the horizon of his new dignity and office. But, alas! there was no spiritual element in his change, and, therefore, it yielded no happy fruit for him, or to the church of God. It was but the direction of the same earthly mind to larger objects, stander schemes, a wider range. We may properly take occasion from this case, to discriminate between certain other changes to which the spirit of man is subject, and that great spiritual change which alone affects him savingly, planting in him the germ of holiness and immortal felicity; or to point out the difference between another heart and a new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I will direct your attention to the nature and effects of spurious religious excitement. There is excitement almost necessarily in the serious and earnest contemplation of religious truth. Its revelations are fitted to stir the spirit of man deeply; the interests to which it pertains are too momentous to be contemplated without emotion. The nature of men is sympathetic. Hence feeling is contagious, and not only so, but excitement, where it exists already, rises, by the reacting influence of those who come within its sphere and imbibe its infection. But excitement is bounded by limits fixed in the constitution of our nature; and when these are reached a revulsion takes place, which issues either in stagnation or in a new excitement of a different description. And when these opposite emotions are produced by religious causes they are thought to indicate a work of the Spirit and involve conversion. It is quite remarkable, how little the moral and truly spiritual nature of man may have to do with such a process, how little of anything else there may be in it beside imagination and nervous sensibility. And yet, on the strength of it, a man often accounts himself a new man; and, whether he be right in that judgment or not, not infrequently, he thereupon becomes and permanently remains another man. His life henceforward assumes a new bent. He adopts new opinions, he talks a new language, he affects new associates, he frequents new walks, he lends himself to the promotion of new interests. And yet he is not new man. Only his outward life has taken a new impress, as Saul’s did, in which the same worldly spirit finds a concealment and disgu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other very different transformation to which men are subject, which yet is at no greater value; and tends to no better results--that which is brought about by the slow operation of time and the gradual alteration of outward circumstances. The lesson of life is a sobering lesson. The fire of youth burns out as the period of youth expires. Every day some leaf fails from the flower he is seeking to grasp. Continually the stern hand of irresistible Providence shuts up some avenue that allures his steps. But the worst disappointment is that which waits upon success--the bitter pain of finding a thing, when it is gotten, not worth the pains of getting. Sometimes there is but a change of follies and vices, the substitution of a calmer and more private form of sensuality or dissipation for another of a more boisterous and public character; but the impress of sin and worldliness remains, and is too visible to allow the supposition of any moral improvement. The result of time upon human character is very various, yet it seldom fails in one way or another to be evident and marked, and among persons whose course is not an abandoned one, is generally distinguished by a nearer approximation to the apparent effects of religion; and thus few men live on over the meridian of life without coming to have another heart, one which, in many instances, it may not be very difficult for themselves or others to mistake for a new and a better heart. What I said may be wanting in either of these, is a spiritual element, and as the absence of this fatally vitiates these cases, and every other ease where it appears, so its presence in either of them, or in any other change which the soul of man may undergo, declares the work to be of God, and furnishes a true mark of meetness for life eternal. Let us then look a little at this as it stands contradistinguished from all alterations, whose seat is either the imagination or the outward deportment, whose affinity to religion is limited to a certain accidental coincidence or similarity in some particulars, and whose religious phases are confined to the inferior and superficial portion of human na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tting another heart</w:t>
      </w:r>
    </w:p>
    <w:p>
      <w:pPr>
        <w:pStyle w:val="Web"/>
        <w:snapToGrid w:val="false"/>
        <w:spacing w:lineRule="atLeast" w:line="360" w:before="0" w:after="0"/>
        <w:ind w:firstLine="200"/>
        <w:jc w:val="both"/>
        <w:rPr/>
      </w:pPr>
      <w:r>
        <w:rPr>
          <w:rFonts w:cs="Arial" w:ascii="Arial" w:hAnsi="Arial"/>
          <w:color w:val="000000"/>
        </w:rPr>
        <w:t>He had come home from college, the minister’s son. He had been a wild, harum-scarum kind of boy before he went. Many a sore heart did the minister get as the boisterous exploits of his wayward son oozed out to him from all parts of the parish. But at length he has gone to college and has come home now at the end of winter. The parish has heard of his shooting ahead of his fellows in the college classes, and they were all proud of their minister’s boy. He is in the study along with his old father, but he is not receiving this time the usual parental little lecture. He is opening a tiny little case, while his father’s eyes are dancing with gladness. It is the gold medal for the best student of the year, and, as the looks of the father and son meet in tenderness, the once careless lad whispers in his father’s ear what brings a sob from the minister, but not a sob of sorrow: “I have got something else than the gold medal this winter. I thought I would best tell it now. I have also got the new heart.” There had been a revival that winter in the city, and many of the students had been converted, and among them the gold medallist of the year, our minister’s brilliant boy. (</w:t>
      </w:r>
      <w:r>
        <w:rPr>
          <w:rFonts w:cs="Arial" w:ascii="Arial" w:hAnsi="Arial"/>
          <w:i/>
          <w:iCs/>
          <w:color w:val="000000"/>
        </w:rPr>
        <w:t>John Robert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76">
        <w:r>
          <w:rPr>
            <w:rStyle w:val="InternetLink"/>
            <w:rFonts w:cs="Arial" w:ascii="Arial" w:hAnsi="Arial"/>
            <w:color w:val="000000"/>
          </w:rPr>
          <w:t>1 Samuel 10: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pirit of God came upon him, and he prophesied among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among the prophets</w:t>
      </w:r>
    </w:p>
    <w:p>
      <w:pPr>
        <w:pStyle w:val="Web"/>
        <w:snapToGrid w:val="false"/>
        <w:spacing w:lineRule="atLeast" w:line="360" w:before="0" w:after="0"/>
        <w:ind w:firstLine="200"/>
        <w:jc w:val="both"/>
        <w:rPr/>
      </w:pPr>
      <w:r>
        <w:rPr>
          <w:rFonts w:cs="Arial" w:ascii="Arial" w:hAnsi="Arial"/>
          <w:color w:val="000000"/>
        </w:rPr>
        <w:t xml:space="preserve">Suppose, now, you had come to school, thinking only of being the child of a cottager, and of earning your bread by hard labour all your days, and one upon whose word you could firmly rely came in and told you you were to be king over a mighty nation--with what feelings would you leave the school that day? Would not your thoughts and expectations be as entirely changed as if you were another child? And if, as you were leaving, you were able to speak, as it were, with a new tongue, and were endued with all wisdom and all knowledge, should we not be all ready to say you were another child? Thus was it with Saul. God gave him many gifts, but I hear not that He gave him grace--He gave him also another heart, but I read not that He gave him a heart renewed after the image of Him that created him. “And when they came thither to the hill, behold, a company of prophets met him; and the Spirit of God came upon him, and he prophesied among them.” There is something particularly solemn in this verse, and calculated to lead to great searchings of heart. Many passages of Scripture seem to point out that some poor sinners will have no idea of their mistake till they appear at the very bar of their God. Those of whom you read in </w:t>
      </w:r>
      <w:hyperlink r:id="rId77">
        <w:r>
          <w:rPr>
            <w:rStyle w:val="InternetLink"/>
            <w:rFonts w:cs="Arial" w:ascii="Arial" w:hAnsi="Arial"/>
            <w:color w:val="000000"/>
          </w:rPr>
          <w:t>Matthew 25:41-46</w:t>
        </w:r>
      </w:hyperlink>
      <w:r>
        <w:rPr>
          <w:rFonts w:cs="Arial" w:ascii="Arial" w:hAnsi="Arial"/>
          <w:color w:val="000000"/>
        </w:rPr>
        <w:t>, had no suspicion of their danger, and would fain, even then, have justified themselves: but of all the awfully self-deceived, those are the most so, who even think they have done much for Christ, and come to claim a reward, and find that neither they nor their works are acknowledged by Him. Those are not a few, but “many;” they had prophesied--cast out devils--done many wonderful things--but had never experienced that only saving wonder the being born again. Beware, there is something infectious in the outside of religion; even the love of imitation may lead to this, or a desire to keep in favour with a godly family; and I have known some conclude, of course such an one must be good, because he lives among such good people. Alas! alas! the secret tolling day shall disclose a different tale, and the Sauls and the Balaams shall stand forth in their true colours, to receive the due reward of their deeds (</w:t>
      </w:r>
      <w:r>
        <w:rPr>
          <w:rFonts w:cs="Arial" w:ascii="Arial" w:hAnsi="Arial"/>
          <w:i/>
          <w:iCs/>
          <w:color w:val="000000"/>
        </w:rPr>
        <w:t>Helen Plumptr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1 Samuel 10: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s Saul also among the proph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ul among the prophets</w:t>
      </w:r>
    </w:p>
    <w:p>
      <w:pPr>
        <w:pStyle w:val="Web"/>
        <w:snapToGrid w:val="false"/>
        <w:spacing w:lineRule="atLeast" w:line="360" w:before="0" w:after="0"/>
        <w:ind w:firstLine="200"/>
        <w:jc w:val="both"/>
        <w:rPr/>
      </w:pPr>
      <w:r>
        <w:rPr>
          <w:rFonts w:cs="Arial" w:ascii="Arial" w:hAnsi="Arial"/>
          <w:color w:val="000000"/>
        </w:rPr>
        <w:t xml:space="preserve">So they said in the wild irregular season of his obscure youth, before his accession to the throne, when the Spirit of the Lord, that bloweth where it listeth, suddenly arrested the young Saul, in the midst of his dissolute companions; they repeated their scornful outcry in after years, as recorded in </w:t>
      </w:r>
      <w:hyperlink r:id="rId79">
        <w:r>
          <w:rPr>
            <w:rStyle w:val="InternetLink"/>
            <w:rFonts w:cs="Arial" w:ascii="Arial" w:hAnsi="Arial"/>
            <w:color w:val="000000"/>
          </w:rPr>
          <w:t>1 Samuel 19:24</w:t>
        </w:r>
      </w:hyperlink>
      <w:r>
        <w:rPr>
          <w:rFonts w:cs="Arial" w:ascii="Arial" w:hAnsi="Arial"/>
          <w:color w:val="000000"/>
        </w:rPr>
        <w:t>, when the spirit of repentance again seized the royal backslider, and brought him stripped and abased to the earth before Samuel at Naloth. The saying rightly interpreted may suggest some useful practical instru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meant by being “among the prophets?” By “the company of prophets” in </w:t>
      </w:r>
      <w:hyperlink r:id="rId80">
        <w:r>
          <w:rPr>
            <w:rStyle w:val="InternetLink"/>
            <w:rFonts w:cs="Arial" w:ascii="Arial" w:hAnsi="Arial"/>
            <w:color w:val="000000"/>
          </w:rPr>
          <w:t>1 Samuel 19:5</w:t>
        </w:r>
      </w:hyperlink>
      <w:r>
        <w:rPr>
          <w:rFonts w:cs="Arial" w:ascii="Arial" w:hAnsi="Arial"/>
          <w:color w:val="000000"/>
        </w:rPr>
        <w:t xml:space="preserve">, or “a company of scribes,” says the Targum, are meant the scholars of the prophets, who were at that period the only accredited teachers of religion. Mr. Harmer thinks the following custom among the Mohammedans illustrates this passage: “When the children have gone through the Koran their relations borrow a fine house and furniture and carry them about the town in procession, with the book in their hand, the rest of their companions following, and all sorts of music of the country going before.” Eastern customs have little varied; they seem to abide immutable, and identical, as their sunny climes, and very probably, the procession of the school of the prophets in the context was on a similar occasion.” “Is Saul also among the prophets?”--that is, is he turned psalm singer and a supplicant? Is the rough, riotous herdsman of Benjamin become a companion of prophets and an utterer of the solemn things of God? Are we to have no more merry songs together, nor the light dance and jocund festival? Saul, our old fellow reveller, become quaint and grim as a Levite? “What is this that is come unto the son of Kish? Is Saul also among the prophets?” That this is the general meaning of prophesying in this place; see also the sense in which the word is used in reference to the priests of Baal, </w:t>
      </w:r>
      <w:hyperlink r:id="rId81">
        <w:r>
          <w:rPr>
            <w:rStyle w:val="InternetLink"/>
            <w:rFonts w:cs="Arial" w:ascii="Arial" w:hAnsi="Arial"/>
            <w:color w:val="000000"/>
          </w:rPr>
          <w:t>1 Kings 18:29</w:t>
        </w:r>
      </w:hyperlink>
      <w:r>
        <w:rPr>
          <w:rFonts w:cs="Arial" w:ascii="Arial" w:hAnsi="Arial"/>
          <w:color w:val="000000"/>
        </w:rPr>
        <w:t xml:space="preserve"> : “And it came to pass, when midday was put, and they prophesied until the time of the evening sacrifice”--they prophesied, that is, were importunate in prayer to their God. Thus the phrase, “Saul among the prophets,” is equivalent to what the angels, in a holier and more charitable spirit, said of the Saul of Tarsus, when the Lord changed his heart, brought him to his knees, and they described his conversion to the truth by the terms, “Behold he prayeth.” A similar astonishment seized them who had known the apostle for a blasphemer and persecutor, and when they heard that he preached the faith which he once destroyed they too might have said, “Is Saul also amongst the prophets,” that is, among the praying people, the people of God? There was in Saul, at different times, the development of a different man, according as “the law in his members,” or “the law in his mind,” obtained the mastery. Saul “did run well, but suffered something to hinder him.” He began his reign in the Spirit, he ended it in the flesh. As a king he was weighed in the balances and found wanting; as a man, Mercy might have interposed and turned the scale. It is no unwarrantable stretch of Scriptural charity to imagine it possible that other tongues than those of living men might have talked of the departed Saul, as again “among the prophets.” I am not ashamed to think so of the man, whom the, inspired psalmist eulogised in his sepulchre. Only if it were so, his story illustrates the apostle’s case of those “who are saved with difficulty pulling them out of the fi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e penitent sinner and returning backsl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penitent sinner. Imagine his repentance genuine. The difference is so marked that his old companions scarcely recognise their former hail fellow, and insinuate at once a charge of hypocrisy and a sneer of contempt, whether or no in the scornful cry, “Is Saul also among the prophets?” “Is so-and-so among the saints?” “Have they caught him with their psalm singing?” or, “Is he playing upon them with his guile?” The penitent hears this; it is meant he should hear it, they take care of that; and his first feeling is, “This is a penalty for my former association with them; ‘Be sure your sin will find you out;’ it has found me out, even since I left it.” “The way of transgressors is hard,” even after they abandon it. It is but natural that Satan should grumble at the loss of a servant, and his children only echo their father’s sentiment. “They think it strange (and so it is) that ye run not with them to the same excess of riot, speaking evil of you.” But you meet these people day after day. If you are a workman, you meet them at your work; if one of a higher class of the community, you meet them in business or society; and they repeat their scornful insinuations. They don’t and they won’t believe you to be sincere, for they are strangers to what has taken place within you, distinctly enough to your convictions, but a mystery to them. They hate you, as Ahab hated Micaiah, because the sacred contrast of your life, always, however, unconsciously, prophesies evil things concerning them, and they would visit, as the world always did, their anger at the prediction on the head of the prophet, and you will be called upon to bear many a heavy version of the contemptuous proverb, “Is Saul also among the prophe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further, let us suppose you have failed in maintaining your ground; that you did run well, but suffered something to hinder you; that you had followed your Saviour, like the youthful John, up to the very moment of His seizure for the crucifixion, but there your heart failed you, and like him you turned and “fled away naked,” leaving behind you all your better convictions and determinations. You have done this, and you have since lived a backslider; and may we ask, “Is it well with thee?” Are you happy in your apostasy? (</w:t>
      </w:r>
      <w:r>
        <w:rPr>
          <w:rFonts w:cs="Arial" w:ascii="Arial" w:hAnsi="Arial"/>
          <w:i/>
          <w:iCs/>
          <w:color w:val="000000"/>
        </w:rPr>
        <w:t>J. B. Ow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act does not make a saint</w:t>
      </w:r>
    </w:p>
    <w:p>
      <w:pPr>
        <w:pStyle w:val="Web"/>
        <w:snapToGrid w:val="false"/>
        <w:spacing w:lineRule="atLeast" w:line="360" w:before="0" w:after="0"/>
        <w:ind w:firstLine="200"/>
        <w:jc w:val="both"/>
        <w:rPr/>
      </w:pPr>
      <w:r>
        <w:rPr>
          <w:rFonts w:cs="Arial" w:ascii="Arial" w:hAnsi="Arial"/>
          <w:color w:val="000000"/>
        </w:rPr>
        <w:t>Saul was not a saint because he did once prophesy, nor is every one a believer that talks of faith.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ient reformations</w:t>
      </w:r>
    </w:p>
    <w:p>
      <w:pPr>
        <w:pStyle w:val="Web"/>
        <w:snapToGrid w:val="false"/>
        <w:spacing w:lineRule="atLeast" w:line="360" w:before="0" w:after="0"/>
        <w:ind w:firstLine="200"/>
        <w:jc w:val="both"/>
        <w:rPr/>
      </w:pPr>
      <w:r>
        <w:rPr>
          <w:rFonts w:cs="Arial" w:ascii="Arial" w:hAnsi="Arial"/>
          <w:color w:val="000000"/>
        </w:rPr>
        <w:t>The snow today covered all the ground, and the black soil looked fair and white. It is thus with some men under transient reformations; they look as holy, and as heavenly, and as pure as though they were saints; but when the sun of trial arises, and a little heat of temptation cometh upon them, how soon do they reveal their true blackness, and all their surface goodliness melteth away!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82">
        <w:r>
          <w:rPr>
            <w:rStyle w:val="InternetLink"/>
            <w:rFonts w:cs="Arial" w:ascii="Arial" w:hAnsi="Arial"/>
            <w:color w:val="000000"/>
          </w:rPr>
          <w:t>1 Samuel 10: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old him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quisitive man and how to treat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ul has now reached his home, and is determined to conceal the history of the past few days from the knowledge of others. If the Prophet’s communications were to become generally known they would render Saul’s position most uncomfortable. Many would discredit them; some would envy his promotion; while others might devise measures to take his life, or prevent the realisation of his ho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man’s inquisitiveness. Human biography is so interesting that, touched by its spell, men instinctively stand to inqu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terrogator. “Saul’s uncle.” People frequently presume upon their relationship to ask any questions they think proper. And their kinship is made a plea for unwelcome intrusions, or impudent interferences, totally incompatible with manly etiquet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quiries made. Some relatives are always inquiring into the arrangements of other families. We can hardly move out of our doors but someone must ask, either us or our neighbours, whither we w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urces of his expected information. “And Saul’s uncle said unto him and to his servant” (</w:t>
      </w:r>
      <w:hyperlink r:id="rId83">
        <w:r>
          <w:rPr>
            <w:rStyle w:val="InternetLink"/>
            <w:rFonts w:cs="Arial" w:ascii="Arial" w:hAnsi="Arial"/>
            <w:color w:val="000000"/>
          </w:rPr>
          <w:t>1 Samuel 10:14</w:t>
        </w:r>
      </w:hyperlink>
      <w:r>
        <w:rPr>
          <w:rFonts w:cs="Arial" w:ascii="Arial" w:hAnsi="Arial"/>
          <w:color w:val="000000"/>
        </w:rPr>
        <w:t>). The uncle no doubt thought that if he could not obtain the required information from Saul, that he would have little difficulty in getting it from the servant. Servants are not always the most trustworthy persons, and especially with news at all exciting, or of family inter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it was treated. Some men have not sufficient power of character to contend with inquisitive people; and the artful inquirer, without raising the slightest suspicion, gains all the information required. It requires some little art to deal successfully with such folk; and of this Saul was happily poss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ul’s reply was truthful. “He told us plainly that the asses were found” (</w:t>
      </w:r>
      <w:hyperlink r:id="rId84">
        <w:r>
          <w:rPr>
            <w:rStyle w:val="InternetLink"/>
            <w:rFonts w:cs="Arial" w:ascii="Arial" w:hAnsi="Arial"/>
            <w:color w:val="000000"/>
          </w:rPr>
          <w:t>1 Samuel 10:16</w:t>
        </w:r>
      </w:hyperlink>
      <w:r>
        <w:rPr>
          <w:rFonts w:cs="Arial" w:ascii="Arial" w:hAnsi="Arial"/>
          <w:color w:val="000000"/>
        </w:rPr>
        <w:t>). We can never be justified in telling lies, not even to silence inquisitive men. Saul recognised this fact; and while speaking the truth, withheld part of the tid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ul’s reply was discreet. “But of the matter of the kingdom whereof Samuel spake, he told him n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ul’s reply was modest. If such promotion had come to most young men, they would have hurried to their friends, and in a fit of excitement have communicated the whole story. But not so with Saul, he kept it in his own heart until God should read it to an assembled n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aul’s reply was short. He did not betray himself by a multitude of words; he did not by some unthinking sentence excite the suspicion of his uncle; but briefly told him about the asses. Here Saul displayed his common sen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ver tell people all they wish to k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not abuse the sanctity of family relationships by petty intru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discretion is the only safety of a promoted life. (</w:t>
      </w:r>
      <w:r>
        <w:rPr>
          <w:rFonts w:cs="Arial" w:ascii="Arial" w:hAnsi="Arial"/>
          <w:i/>
          <w:iCs/>
          <w:color w:val="000000"/>
        </w:rPr>
        <w:t>Joseph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icence, not indiffer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ul preserves a remarkable reticence on all that has transpired. He first meets his uncle, who enquires how and whither he has fa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ul gives him half an answer. He tells him about the asses, but says nothing of the anointing, or of the great spiritual change that had passed upon hiself.</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lesson, first of all, in the inaccessibility of human soul to soul. How little way Saul’s uncle saw into the depths of his real consciousness. He was talking about asses, but he was thinking about sovereignty. How much we are hidden from one another! Each man’s heart is a walled enclosure. I am an unscaleable fortress, an insoluble enigma to you until I choose to disclose myself, and you to me. This mutual inaccessibility is sometimes almost maddening. The desire to cross the threshold of another’s consciousness and see life from his standpoint is, at times, a passion. There are occasions when we are tormented by the wish to know how another feels, or how we look in that other’s eyes. But we might as well wish to exchange souls with an inhabitant of Mars or Jupiter. Nothing in the universe is more impossible than such a transition, such a transfer. How solemn a thing is individuality! “The heart knoweth its own bitterness, and a stranger intermeddleth not with its joys.” Responsibility is measured by idiosyncrasy. The kingship was Saul’s own secret. The weight of his destiny presses upon his own heart alone. In the meantime he cannot even tell it to another, though a kinsman. Yes, it is a solemn thing that, do what we will, we cannot step in between another and his destiny. Some would give worlds even to bear the hell that is another’s for that other; but there is the inexorable law, the impassable gulf between one consciousness and another. I do not know anything in life harder to bear than that impatience of helplessness which we feel in the presence of another’s sorrow or pain. We can look on at Gethsemane, but we cannot lighten the struggle. “Every man shall bear his own burden.” And we feel only less impatience at this same limitation with reference to the happiness of others. We cannot cross the boundary of their Paradise any more than of their Golgotha. If, then, none can tamper with my individuality, and it is my grand instrument of service in the world, let me see to it that that individuality be of the noblest, a power to lift men up, an attraction to draw them to the high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Saul’s silence on this occasion affords also a lesson in prudential reserve. It was impolitic that it should be too freely canvassed. There are times when it is the mark of a Divine wisdom to hold our tongues, even upon matters of supreme moment. Silence is sometimes the duty as well as the policy of a leader. Even truth has been injured rather than furthered by its premature and inopportune disclosure. It is not every man’s duty to tell to the first man he meets all he knows and all he thinks. It is not always wise for the political leader to show his hand. The religious teacher has to judge when it is expedient to lift the veil from some larger outlook, when the fitting moment has come for replacing the old by the new. Christ would not reveal to the unfit. You cannot enlighten the world by flashes. The light must dawn, and shine more and more unto the perfect day. The time must be chosen for letting in the first ray. The development of truth may be hindered by precipitancy. “There is a time to speak and a time to be silent.” Saul was wise to say nothing in the meantime about the kingdom, and thus gave one evidence at least of his fitness to become a king. The man who is to rule must be capable of reticence and reserve; able to manage his tongue. Self-mastery is the grand secret of lordship over others, and in nothing is that self-mastery more shown than in the conduct of the lip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this incident suggests a caution against mistaking reticence for indifference. The fact that a man is silent upon a subject may mean that he is indifferent to it, but it does not necessarily mean it. Indeed, the reverse is more true. Men are often reserved in proportion to the depth and intensity of their emotions. We have a fine illustration of this in Shakespeare’s “King Lear,” in the reticence of Cordelia’s love for her father--a love which, because it was so deep, could not find tongue--while the unnatural daughters of the poor old king were voluble in their protestations of devotion. “Unhappy that I am, I cannot heave my heart into my throat.” And yet how divine was her love! It does not follow that because a man does not speak, therefore he does not feel. Saul said nothing of the matter of the kingdom, but what else was absorbing his thoughts, think you, all the while? We do not prate of our deepest love to every passer-by. The things that are most sacred are often most secret with us. We do not speak of them, because words are so poor and weak. “The action of the soul,” says Emerson, “is oftener in that which is felt and left unsaid than in that which is said in any conversation.” . . . “The soul carries its choicest treasures with a kind of fastidious delicacy. The history which lies inside of the soul is a history which will never be read until it is read from God’s book. The very soul of the soul has never been spoken or printed. It is inarticulate.” There is a profound reluctance in many persons, which should excite a respect as profound, to talk about their religious experience. It is wickedly unjust to interpret this reluctance as showing indifference to religion. No person has a right to ask me to unbosom myself to any miscellaneous crowd. If he presumes to do so, I show my sense of his indelicacy by retreating within the innermost keep of the castle of my own personality, and letting down drawbridge and portcullis in the face of my persecutor. Zeal for God is a noble principle, but the world is not going to be saved by bad manners. Abraham Lincoln did not generally pass for a religious man. “His religion was too far in,” it has been said, “too deep down, for many words.” Talk may be religious without being about religion. One of the most religious things you can do is to talk sensibly on all subjects. The Apostle Paul was neither by nature nor by calling reticent on religious subjects, and yet even he kept his deepest spiritual experiences to himself. There are not always state reasons for silence on matters of the kingdom. And “for every idle word that men shall speak they shall give account thereof in the day of judg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let this incident put us on our guard, not only against our misreading of our neighbours’ spiritual condition, but in our mutual judgments in general. To anyone listening to Saul’s conversation, for the moment, how frivolous he would have seemed. But he was not that! The kingdom was uppermost in Paul’s mind, though his speech was of other things. We wrong men in reading them from the surface only. There were those who read the divinest of all human natures superficially, and how egregiously were they mistaken! Here was a heart, the heart of the Son of Man, the depth of whose love, the passion of whose pity, was infinite. Here was a life, the very fundamental notes of which were enthusiasm and sacrifice. And yet His ignorant critics, unable to distinguish between the accidental and the essential, said, “Behold a gluttonous man and a wine bibber!” It was for the ears of the inner circle that He reserved the story of His agony and His passion, His certainty of martyrdom, His forebodings of the Cross, and His fixed resolution, notwithstanding, to go on unfalteringly to the tragic end. But the world which did not hear these things, and for whose ears they were not fit, misinterpreted His superficial gaiety of manner, and winsomeness of disposition, as indicating a want of moral earnestness. Who of us may not be misjudged after that? (</w:t>
      </w:r>
      <w:r>
        <w:rPr>
          <w:rFonts w:cs="Arial" w:ascii="Arial" w:hAnsi="Arial"/>
          <w:i/>
          <w:iCs/>
          <w:color w:val="000000"/>
        </w:rPr>
        <w:t>J. Ha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ety and the modesty of Saul in his introduction to royal dignity, et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piety appeareth (</w:t>
      </w:r>
      <w:hyperlink r:id="rId85">
        <w:r>
          <w:rPr>
            <w:rStyle w:val="InternetLink"/>
            <w:rFonts w:cs="Arial" w:ascii="Arial" w:hAnsi="Arial"/>
            <w:color w:val="000000"/>
          </w:rPr>
          <w:t>1 Samuel 10:13</w:t>
        </w:r>
      </w:hyperlink>
      <w:r>
        <w:rPr>
          <w:rFonts w:cs="Arial" w:ascii="Arial" w:hAnsi="Arial"/>
          <w:color w:val="000000"/>
        </w:rPr>
        <w:t>) no sooner were his prophetic raptures over, but he resorts to the synagogue or place of Divine worship, with his fellow prophets, both to praise God for His Divine call to such an high advancement, and to pray unto Him for His protection and direction therein,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modesty in his taciturnity and reservedness towards his uncle, who being there present, and observing this unexpected alteration in his nephew, made him the more inquisitive about his journey, suspecting something extraordinary had happened to him that had caused this strange change. Saul answers his uncle that Samuel told him the asses were found, but not a word of his finding a kingdom (</w:t>
      </w:r>
      <w:hyperlink r:id="rId86">
        <w:r>
          <w:rPr>
            <w:rStyle w:val="InternetLink"/>
            <w:rFonts w:cs="Arial" w:ascii="Arial" w:hAnsi="Arial"/>
            <w:color w:val="000000"/>
          </w:rPr>
          <w:t>1 Samuel 10:14-16</w:t>
        </w:r>
      </w:hyperlink>
      <w:r>
        <w:rPr>
          <w:rFonts w:cs="Arial" w:ascii="Arial" w:hAnsi="Arial"/>
          <w:color w:val="000000"/>
        </w:rPr>
        <w:t>). Josephus renders two very good reasons of Saul’s silence in this bus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ing a secre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Lord Wellington was commander of an army in India, a certain rich man offered him a hundred thousand pounds for some secret information on a very important question. Wellington looked thoughtful for a few minutes, as if he was weighing the temptation. But, he was not. He was only considering the best way to answer his tempter. At length he said: “It appears that you can keep a secret, sir?” “Certainly,” said the man, feeling sure that he had gained his point. “So can I!” rejoined Wellington. “Good morning, sir!” And the man went away with a crestfallen air. Thus Wellington was proof against, corruption. He rejected a bribe of £100,0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5</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1 Samuel 10:17-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amuel called the people together unto the Lord to Mizpe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blic recognition of incipient king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ng enough had Saul been in the Divine studio, and fashioned by heavenly forces, his nature comes forth in power to enter upon life’s duty, and also to grapple with its difficulties. In this recognition of incipient kingship we h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rejection of the Divine. The last embers of the old Jewish Theocracy are smouldering into extinction. The rejection of the Divine 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public. “And Samuel called the people together unto the Lord to Mizpeh” (</w:t>
      </w:r>
      <w:hyperlink r:id="rId88">
        <w:r>
          <w:rPr>
            <w:rStyle w:val="InternetLink"/>
            <w:rFonts w:cs="Arial" w:ascii="Arial" w:hAnsi="Arial"/>
            <w:color w:val="000000"/>
          </w:rPr>
          <w:t>1 Samuel 10: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rejection was ungrateful. “And ye have this day rejected your God, who Himself saved you out of all your adversities and your tribulations” (</w:t>
      </w:r>
      <w:hyperlink r:id="rId89">
        <w:r>
          <w:rPr>
            <w:rStyle w:val="InternetLink"/>
            <w:rFonts w:cs="Arial" w:ascii="Arial" w:hAnsi="Arial"/>
            <w:color w:val="000000"/>
          </w:rPr>
          <w:t>1 Samuel 10:19</w:t>
        </w:r>
      </w:hyperlink>
      <w:r>
        <w:rPr>
          <w:rFonts w:cs="Arial" w:ascii="Arial" w:hAnsi="Arial"/>
          <w:color w:val="000000"/>
        </w:rPr>
        <w:t>). Like the planets nearest the sun, filled with light, and cheered with heat; so these Israelites had been fixed in the moral heavens near to the Infinite Being, who had thrown upon them the light of His finite mind, and given to them the sympathy of His loving heart; and thus blessed they now openly reject His future help! What ingratitude for a nation who had so frequently been delivered from imminent peril, from national ruin, and even from slavery, thus to deny Him who had been its refu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rejection was wilful. “And ye have this day rejected your God” (</w:t>
      </w:r>
      <w:hyperlink r:id="rId90">
        <w:r>
          <w:rPr>
            <w:rStyle w:val="InternetLink"/>
            <w:rFonts w:cs="Arial" w:ascii="Arial" w:hAnsi="Arial"/>
            <w:color w:val="000000"/>
          </w:rPr>
          <w:t>1 Samuel 10:19</w:t>
        </w:r>
      </w:hyperlink>
      <w:r>
        <w:rPr>
          <w:rFonts w:cs="Arial" w:ascii="Arial" w:hAnsi="Arial"/>
          <w:color w:val="000000"/>
        </w:rPr>
        <w:t>). It was not a mere frantic impulse that had taken possession of the national heart; nor had the petty orations of a renegade politician aroused the people to a temporary revolution. It was a matter of fixed purpo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rejection was reprehensible. “Ye have this day rejected your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rejection was tolerated. “Now therefore present yourselves before the Lord by your tribes, and by your thousands” (</w:t>
      </w:r>
      <w:hyperlink r:id="rId91">
        <w:r>
          <w:rPr>
            <w:rStyle w:val="InternetLink"/>
            <w:rFonts w:cs="Arial" w:ascii="Arial" w:hAnsi="Arial"/>
            <w:color w:val="000000"/>
          </w:rPr>
          <w:t>1 Samuel 10:19</w:t>
        </w:r>
      </w:hyperlink>
      <w:r>
        <w:rPr>
          <w:rFonts w:cs="Arial" w:ascii="Arial" w:hAnsi="Arial"/>
          <w:color w:val="000000"/>
        </w:rPr>
        <w:t>). The Divine Being frequently permits nations to have their own way, to pursue their own plans; and thus throwing themselves out of the chart of Providence, they are soon loosed on the wild ocean, until they are wrecked upon the predicted reef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ronation of the hu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thod according to which Saul was chosen. “And when Samuel had caused all the tribes of Israel to come near, the tribe of Benjamin was taken” (</w:t>
      </w:r>
      <w:hyperlink r:id="rId92">
        <w:r>
          <w:rPr>
            <w:rStyle w:val="InternetLink"/>
            <w:rFonts w:cs="Arial" w:ascii="Arial" w:hAnsi="Arial"/>
            <w:color w:val="000000"/>
          </w:rPr>
          <w:t>1 Samuel 10:20-21</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ul’s modesty is worthy of observation. “And the Lord answered, Behold, he hath hid himself among the stuff” (</w:t>
      </w:r>
      <w:hyperlink r:id="rId93">
        <w:r>
          <w:rPr>
            <w:rStyle w:val="InternetLink"/>
            <w:rFonts w:cs="Arial" w:ascii="Arial" w:hAnsi="Arial"/>
            <w:color w:val="000000"/>
          </w:rPr>
          <w:t>1 Samuel 10:22</w:t>
        </w:r>
      </w:hyperlink>
      <w:r>
        <w:rPr>
          <w:rFonts w:cs="Arial" w:ascii="Arial" w:hAnsi="Arial"/>
          <w:color w:val="000000"/>
        </w:rPr>
        <w:t>). This shows the effectiveness of the Divine discipline through which Saul had passed, and proves that he was the fit man for the office of kingship, Few men would run from kingship. Its pageantry would suit their pride too well; its sceptre would meet their ambition, and its flattery would feed their weakness. But Saul looked more at its responsibility than at its emolument. Some men, when called to posts of authority, exhibit a mock modesty, and hide themselves behind the stuff of life, but they take care to get where there are plenty of holes through which they may be seen, lest their compeers should stop in the search. Saul’s was genuine modesty, and modesty never loses anything by being real, for it is in such request that men pray for its discovery (</w:t>
      </w:r>
      <w:hyperlink r:id="rId94">
        <w:r>
          <w:rPr>
            <w:rStyle w:val="InternetLink"/>
            <w:rFonts w:cs="Arial" w:ascii="Arial" w:hAnsi="Arial"/>
            <w:color w:val="000000"/>
          </w:rPr>
          <w:t>1 Samuel 10: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ul’s reception by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acredness of national history (</w:t>
      </w:r>
      <w:hyperlink r:id="rId95">
        <w:r>
          <w:rPr>
            <w:rStyle w:val="InternetLink"/>
            <w:rFonts w:cs="Arial" w:ascii="Arial" w:hAnsi="Arial"/>
            <w:color w:val="000000"/>
          </w:rPr>
          <w:t>1 Samuel 10: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onduct of Samuel in this cris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chosen 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first the desire to have a king came to a height with the people, they had the grace to go to Samuel, and endeavour to arrange the matter through him. But it was a good thing that they came to Samuel at all. They were not prepared to carry out their wishes by lawless violence; they were not desirous to make use of the usual Oriental methods of revolution--massacre and riot. Samuel convenes the heads of the various tribes to a meeting, which was not to be counted a rough political convention, but a solemn religious gathering in the very presence of the Lord. But before the lot was actually cast, Samuel addressed to the assembly one of those stern, terrible exposures of the spirit that had led to the transaction. How could the people, we may well ask, get over this? How could they prefer an earthly king to a heaven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haps we may wonder less at the behaviour of the Israelites on this occasion if we bear in mind how often the same offence is committed, and with how little thought and consideration, at the present day. To begin with, take the case--and it is a very common one--of those who have been dedicated to God in baptism, but who cast their baptismal covenant to the winds. The time comes when the provisional dedication to the Lord should be followed up by an actual and hearty consecration of themselves. Failing that, what can be said of them but that they reject God as their King? Then there are those who reject God in a more outrageous form. There are those who plunge boldly into the stream of sin, or into the stream of worldly enjoyment, determined to lead a life of pleasure, let the consequences be what they may. As to religion, it is nothing to them, except a subject of ridicule on the part of those who affect it. Morality--well, if it fall within the fashion of the world, it must be respected; otherwise let it go to the winds. God, heaven, hell--they are mere bugbears to frighten the timid and superstitious. Not only is God rejected, but He is defied. But there is still another class against whom the charge of rejecting God may be made. Not, indeed, in the same sense or to the same degree, but with one element of guilt which does not attach to the others, inasmuch as they have known what it is to have God for their King. I advert to certain Christian men and women who in their early days were marked by much earnestness of spirit, but having risen in the world, have fallen back from their first attainments, and have more or less accepted the world’s law. What glamour has passed over their souls to obliterate the surpassing glory of Jesus Christ, the image of the invisible God? What evil spell has robbed the Cross of its holy influence, and made them so indifferent to the Son of God, who loved them and gave Himself for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let us come back to the election. No doubt Saul had anticipated this consummation. He bad had too many supernatural evidences to the same effect to have any lingering doubt what would be the result of the lot. Gregory Nazianzen actually fled to the wilderness after his ordination, and Ambrose, Bishop of Milan, in the civil office which he held, tried to turn the people from their choice even by acts of cruelty and severity, after they had called on him to become their bishop. But, besides the natural shrinking of Saul from so responsible an office, we may believe that he was not unmoved by the solemn representation of Samuel that in their determination to have a human king the people had been guilty of rejecting God. This may have been the first time that that view of the matter seriously impressed itself on his mind. Even though his mind was not a spiritual mind, there was something frightful in the very idea of a man stepping, so to speak, into God’s place. No wonder, then, he hid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ree incidents are recorded towards the end of the chapter as throwing light on the great event of the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chosen, 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Jewish people lived under several different forms of government. At first they were under the primitive patriarchal form. After this came the theocratic government of the wilderness. This merged into the government by judges and became at times little better than anarchy. Then came the kingdom under Saul, David, and Solomon, followed by the divided monarchy under Rehoboam and Jeroboam and their successors. After this came the exile, and, after the restoration, a government with limited powers under control first of Persia, then of Greece, Egypt, and Syria, and finally, after a period of independence under the Maccabees, under the Roman government. Each of these forms of government gave some form or colour to the theology of the nation, but none so deeply and permanently affected it as the monarchy. Figures borrowed from it were prominent in the preaching of Christ and of the apostles; and the Christian Church looks and prays for the coming of the kingdom of which this was a ty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interested in noticing the proposed kingdom as it affected Samuel. The step was a great disappointment to him and also a personal insult. Much of his life work seemed to him wasted unless the form of government under which he had brought the land to prosperity continued. Many a faithful minister well past “the dead line of fifty,” but with heart full of the Spirit of Christ, has the same mingling of righteous and personal sorrow when the congregation, “to please the young people,” begin suggesting that a younger man could do better the work of the church. There was another personal sorrow to Samuel in the choice. The people in their demand for a king had told him in the bluntest possible manner of the unfitness of his own sons to be their leaders, and he was forced to acknowledge publicly the sad truth which his aching heart was reluctant to admit even to himself (</w:t>
      </w:r>
      <w:hyperlink r:id="rId96">
        <w:r>
          <w:rPr>
            <w:rStyle w:val="InternetLink"/>
            <w:rFonts w:cs="Arial" w:ascii="Arial" w:hAnsi="Arial"/>
            <w:color w:val="000000"/>
          </w:rPr>
          <w:t>1 Samuel 8: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much instructed by the fact that God did not immediately desert the people after their wrong choice. Good men sometimes feel constrained thus to act; but if God had withheld help from all religious and political enterprises which fell below absolute righteousness, the world would have been in perdition long ago. A Christian is sometimes at a loss to know how far his cooperation with what seems to him the best policy possible to succeed, but which still falls below his ideal, makes him responsible for the defects of the policy or system. There are many excellent people who fail to cooperate with others for the reason that their plans seem in part a concession to evil that for the present cannot be cured. The question whether a Christian may hold stock in a railroad, on the whole righteously managed but with some wrong features of administration; the question whether a Christian may visit the World’s Fair if it open on Sunday; the question whether a Christian may patronise a hotel having a bar--these and many others sometimes puzzle good people. Paul was able to discriminate carefully and to determine whether eating meats offered to idols would involve a seeming endorsement of idolatry. In like manner must we discriminate between systems fundamentally evil and systems in which, though having features that are wrong, the evil is incidental. Perhaps there is not in the Old Testament an incident more clearly illustrative of God’s attitude towards such systems than is afforded by this less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are interested in the light which this lesson throws upon the better nature of Saul. Well may the words of Samuel have made the young leader tremble for his own future in the position which he must occupy. In this day young men are called out as never before into responsible positions. Because of this fact they are coming to expect it and perhaps to seek it. This is natural, but usually not necessary. The right man is not likely to be so hidden in the stuff but that he can be found for the place which God has anointed him to fill. The man with his back to the sunrise, when the king was to be chosen, first saw it as it lit up the western hill tops. The best way for the young man who feels himself fitted for a higher place than he now occupies is to make himself so conspicuously useful where he is that when the people begin searching among the stuff they will find him head and shoulders above his companions. The hiding of good men grows increasingly difficult. The member of the House of Commons who sneered at an opponent, “You blacked my father’s boots!” received an answer that well may have been given with honest pride: “Yes, and did it well.” Far from disqualifying him, the humble work may have added important qualifications for the higher service. Now, Saul is warmhearted and dignified and sincere. No wonder the people admire him, for the words of Samuel are true and there is none like him whom the Lord hath chosen among all the peop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interesting to notice in the closing verses an illustration of the familiar truth that a good thing wrongly obtained does not satisfy. The people have had their own way, and God has helped them to secure just what they had been demanding. When they saw him, they shouted their approval of his selection. But “the children of Belial,” or the worthless ones who undoubtedly had been foremost in demanding a king, despised him. It is ever so. No man more heartily condemns sin than the sinner who commits it. At the last all sin bites like a serpent. But before this the stolen fruit is found less sweet than the sinner anticipated, and the self-loathing because of it makes it bitter to our taste. The lesson that most forcibly recurs to us is that which appears again and again in our study of the history of the Jewish people--God’s faithfulness even to the unfaithful, His changelessness even to those who were constantly changing and so often for the worse, His goodness even to the undeserving. He is kind to the unthankful. (</w:t>
      </w:r>
      <w:r>
        <w:rPr>
          <w:rFonts w:cs="Arial" w:ascii="Arial" w:hAnsi="Arial"/>
          <w:i/>
          <w:iCs/>
          <w:color w:val="000000"/>
        </w:rPr>
        <w:t>William E. Ba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chosen 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nterest of the scene at Mizpeh concenters in the representative of the old regime and the new, the venerable judge and the young king. In the example of each we may find instru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duct of Samuel at Mizpeh sets before us the wisdom of timely concession. The change was inevitable. No personal influence could prevent or long hinder it. The wisdom of Samuel in his mediation between the old system and the new is now apparent. Of such men as Samuel, Dean Stanley has said, they “are the silent healers who bind up the wounds of their age in spite of itself; they are the good physicians who knit together the dislocated bones of a disjointed time; they are the reconcilers who turn the hearts of the children to the fathers, or of the fathers to the childr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ample of Samuel further illustrates the nobility of self-renunciation. He was called to depose himself and to invest another with his authority. How the story of his own life came up before him as he pondered the change! Yet above all these natural feelings Samuel rose victorious. Chagrin, if he felt it, was quickly overcome. Personal humiliation was lost in the desire to save Israel from the full consequences of her sin. A noble freedom from jealousy, like that of John the Baptist when he looked upon his successor, and like that of Paul in view of his rivals at Philippi, but the like of which the world has not often see, now marked his course. Hitherto he had been a wise ruler, a sagacious and righteous judge, but not more famous than other judges. By self-renunciation he now became grea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areer of Samuel suggests to us the strength which comes from conscious obedience to the will of God. It was known to him that, in yielding to the people and anointing a king, he was doing God’s will. His obedient spirit led him to look upon the change in its relation to God’s purposes, and not as affecting his own interests. The cause which had failed was God’s cause. In taking sides with God in this matter, he was assured that he was not suffering final defeat. To find one’s self wholly opposed to prevailing currents of thought and feeling is to become helpless and despondent, except as the soul rests upon the clear revelation of the will of God. Such a revelation had come to Samuel. Obedience is a lofty virtue. The best fruit to be gathered from the study of the life of Samuel is this: that constant and consistent obedience to the will of God is an unfailing source of strength and stability. Laying aside all thought of the long darkening tragedy of Saul’s later life, we may study the scene at Mizpeh as it presents him to us. We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hum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self-control.</w:t>
      </w:r>
    </w:p>
    <w:p>
      <w:pPr>
        <w:pStyle w:val="Web"/>
        <w:snapToGrid w:val="false"/>
        <w:spacing w:lineRule="atLeast" w:line="360" w:before="0" w:after="0"/>
        <w:ind w:firstLine="200"/>
        <w:jc w:val="both"/>
        <w:rPr/>
      </w:pPr>
      <w:r>
        <w:rPr>
          <w:rFonts w:cs="Arial" w:ascii="Arial" w:hAnsi="Arial"/>
          <w:color w:val="000000"/>
        </w:rPr>
        <w:t>The young manhood of King Saul wins our hearts. But its brightness and beauty was of short duration. The sun arose in unveiled splendour, but long ere midday was lost in gathering, darkening clouds.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chosen 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hall best bring out the significance of this lesson, as part of the great revolution which established monarchy in Israel, by considering separately the respective parts in it of God, Samuel, and Sa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great purpose shaping the details of the story is to make clear and emphatic that Saul was chosen by God. Now this fact that God chose Saul is full of instruction, when taken in conjunction with two things--Israel’s sin in desiring a king, and Saul’s swift decadence and ultimate fall. But God permitted this sinful wish to have its way. Is that difficult to understand? Is it not in accord with His constant dealings? If we will not walk in His ways, He often leaves us to our own. He grants us the things that we whimper for, though our crying shows that we have shaken off His rule, and lets experience teach us the lessons of our folly. Wishes are often best cured by being fulfilled. Saul soon proved unworthy. The man chosen by God was a failure. Was, then, the choice a mistake? No. What he was chosen to do, he did. He saved Israel “out of the hand of the Philistines.” God chooses men for tasks, and is ready to fit them for their work, but He does not magically preserve them from the temptation of their positions, unless they keep themselves in touch with Him; and if they reject His help, and are made worse by their exaltation, it is not God who has erred in His choice, but men who have fallen beneath their vocation by their own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muel’s part in the transaction is clearly marked. Only a man of ripened wisdom, and, still more necessary, of manifest disinterestedness, could have presided over so far-reaching a change. But a heart that keeps near to God is fitted for delicate duties, and a leader who evidently has no personal ends can sway men almost as he will. Well is it for nations and churches when the representatives of the old order are willing to pour the anointing oil on the young head of the embodiment of the new, and to give the stalwart warrior the benediction of a kiss from aged lip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ul’s part in this incident brings into view chiefly two points, both of them excellences. The lesson for all, especially for the young, is, do the small duties of today, and be sure that doing them is the best preparation for wider spheres, and that when you are ready for these, they will be accessible to you. The reward of work is more work. Little tasks may be great if done from great motives; and, if we fill the corner where we are with light, we shall sooner or later be set on a candlestick high enough for the light that is in us. Simplicity and modesty marked the young Saul. He feels himself unworthy of the great destiny dimly marked out for him (</w:t>
      </w:r>
      <w:hyperlink r:id="rId97">
        <w:r>
          <w:rPr>
            <w:rStyle w:val="InternetLink"/>
            <w:rFonts w:cs="Arial" w:ascii="Arial" w:hAnsi="Arial"/>
            <w:color w:val="000000"/>
          </w:rPr>
          <w:t>1 Samuel 10:21</w:t>
        </w:r>
      </w:hyperlink>
      <w:r>
        <w:rPr>
          <w:rFonts w:cs="Arial" w:ascii="Arial" w:hAnsi="Arial"/>
          <w:color w:val="000000"/>
        </w:rPr>
        <w:t>). Such a temper becomes untried youth, though its opposite is often a characteristic of early life. It usually takes a good many hard knocks to beat youthful self-conceit out of a man. It is time enough to boast when we are putting off the armour, and law of us have much inclination to do so then. But when we are putting it on, and have made no proof of our prowess, the less we brag or think of ourselves the better. It will do us no harm to remember the wise saying of a Cambridge don, “Gentlemen, none of us, not even the youngest, is infallible.”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98">
        <w:r>
          <w:rPr>
            <w:rStyle w:val="InternetLink"/>
            <w:rFonts w:cs="Arial" w:ascii="Arial" w:hAnsi="Arial"/>
            <w:color w:val="000000"/>
          </w:rPr>
          <w:t>1 Samuel 10: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hath hid himself amongst the stuf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onsibility</w:t>
      </w:r>
    </w:p>
    <w:p>
      <w:pPr>
        <w:pStyle w:val="Web"/>
        <w:snapToGrid w:val="false"/>
        <w:spacing w:lineRule="atLeast" w:line="360" w:before="0" w:after="0"/>
        <w:ind w:firstLine="200"/>
        <w:jc w:val="both"/>
        <w:rPr/>
      </w:pPr>
      <w:r>
        <w:rPr>
          <w:rFonts w:cs="Arial" w:ascii="Arial" w:hAnsi="Arial"/>
          <w:color w:val="000000"/>
        </w:rPr>
        <w:t>When Auxentius, the Arian Bishop of Milan, had expired, there was much excitement among the Christians in that City. Both Catholics and Arians had assembled in the principal church for the purpose of electing a new bishop, and each party was eager that some priest who held the same views as itself should be appointed to the vacant see. When the words of the governor had ceased to reverberate through the lofty arches of the church, the clear voice of a little child broke the silence which succeeded, repeating the words “Ambrose Bishop--Ambrose Bishop.” At once the cry was caught up by that vast assemblage. In vain did Ambrose protest that he was only a Catechumen, that he had not even been baptised; in vain did he urge that the sacred office of a bishop was one utterly foreign to his previous thoughts and studies (for he had been educated as a lawyer); the people would take no denial; and so, at last, he fled from their presence, in order to escape consecration to the Bishopric of Milan. This is no solitary instance. We read in the history of the Christian Church of many similar shrinkings from responsibility on the part of those who were elected to high office in that church; of many who, when called to assume the care of some diocese, or even the sacred office of the priesthood, endeavoured, like Saul the Benjamite, to go and hide themselves among the stuff. Now what was the cause of this strange behaviour: what was the cause of that flight of S. Ambrose, when elected to the Bishopric of Milan? Was it not a sort of nervous fear: was it not what may be called shamefacedness, or as it is better rendered in the revised version of the New Testament “shamefastness”? We can see countless instances of its disastrous effects in the Christian Church of the present day. But let us not be too ready to condemn our timid brethren. S. Ambrose became a mighty pillar of the Church: Saul, for many years, made an excellent king, and proved himself a courageous warrior after he had been drawn forth from his inglorious retreat. It is a hard thing to lead a holy life in a world given to unrighteousness. Our Lord told His disciples that the world would hate them and persecute them, just as it had hated and persecuted Him. It is the public declaration of our loyalty to Christ which forms the difficulty with most of us. And so this shamefastness leads men to live two lives--one in the Church and one in the family circle: another in the office or in the club. If we investigate the causes of this lack of helpers, what do we find? We find hundreds of young men and women attending our churches: many of them regular communicants--all at least making some outward profession of Christianity--all at least hoping to be saved through faith in the Lord Jesus Christ. You implore them to labour in some one of those many fields which lie fallow for want of a sower, and they respond but too frequently with that parrot cry that “charity begins at home.” They are asked to join some society, to teach in some Sunday School; the call of God comes to them in a hundred different ways to come forth boldly and testify in His name; but, alas, when they are thus summoned, they flee like Saul the son of Kish, and hide themselves among the stuff and baggage of such excuses as they can drag together to conceal their lack of courage. We read day after day in the public journals, that, as each regiment embarks for service at the seat of war, not a man is found wanting when the muster roll is called--none of the soldiers of our Queen are evading the call of duty--none are hiding themselves among the stuff. And shall we, the soldiers of Christ, suffer such a reproach to be cast at us, shall we suffer it to be said that our Christianity is pure selfishness, that all we care for is to save our souls; and that we care not to come forward and make public avowal, to take up this or that public duty which Christ calls upon us to perform for the love which we profess to bear Him? (</w:t>
      </w:r>
      <w:r>
        <w:rPr>
          <w:rFonts w:cs="Arial" w:ascii="Arial" w:hAnsi="Arial"/>
          <w:i/>
          <w:iCs/>
          <w:color w:val="000000"/>
        </w:rPr>
        <w:t>Patrick Wil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ong the stuf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the fulfilment of high offices in Church and State men need the fellowship of those whose experience will impart a new impulse to life as well as a new edu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hide themselves among feeling arising from a sense of unworthiness. Such a sentiment must be cherished, but not elevated above the call of God. We have a large number of good people who withhold their persons and their influence from the Church of Christ, because they are unfit. Poor stuff! Come to your own coronation, God is calling. Your first fitness is obedience to the call. Be ruled by a sense of the greatness of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hide themselves among their good intentions. Intentions are good when they are followed by actions, but they are bad when they are mere substitutes. Some lives are made up of intentions, and, like castles in the air, they are blown down by the rough winds of circumstances. Many would be rich without work, wise without learning, and famous without a passport. Very many people sincerely hope to become serious and religious some d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 hide themselves among their doubts and unbeliefs. Those who set themselves up as harmonisers of the Divine method and fail are not a few. No vessel anchors in fogs on the Banks of Newfoundland, but every one drives through. To live in doubt is to anchor in a fog. Every one knows something of the perplexities of belief. The unrest of the soul calls for the rest of faith; but, he who rests in the unrest of doubt is condemned alread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n hide themselves among worldly cares and anxieties. The motto of many is, “Business must be attended to.” Certainly, and religion must be attended to likewi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en hide themselves among the pleasures of life. The pleasure seeker is everywhere, and is catered for most extensively, but it is poor stuff. (</w:t>
      </w:r>
      <w:r>
        <w:rPr>
          <w:rFonts w:cs="Arial" w:ascii="Arial" w:hAnsi="Arial"/>
          <w:i/>
          <w:iCs/>
          <w:color w:val="000000"/>
        </w:rPr>
        <w:t>T.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should not shrink from the path of du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an of Arc is a striking example of strong resolve and lofty purpose conquering a naturally timid disposition. When convinced that she was called of God to deliver France from English rule, the timid village maiden became a leader in battlefields and sieges, and unawed by the presence of the highest personages in the land. The conviction of her mission made her str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99">
        <w:r>
          <w:rPr>
            <w:rStyle w:val="InternetLink"/>
            <w:rFonts w:cs="Arial" w:ascii="Arial" w:hAnsi="Arial"/>
            <w:color w:val="000000"/>
          </w:rPr>
          <w:t>1 Samuel 10: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is none like him among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oice young man and good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forms in which the man who is steering his vessel over the perilous ocean may ascertain the course which he should keep, and receive admonition of the dangers which he should avoid. There may be the well-known sea mark, reared near the treacherous rocks, speaking its language of caution, and yet at the same time affording its tranquilising assurance, that so long as that caution is followed, there will be safety. But there is another beacon which the sailor sometimes discovers, whose warnings are conveyed in a still more emphatic form. It is not the lighthouse which the hand of science, directed by kindness, has reared--it is not the buoy that floats over the treacherous sand; but it is the shattered vessel which has come too near the point of danger--its timbers breaking, its stores floating, its passengers lost. Now, what these two forms of admonition are to those who “go down upon the deep and do business in the great waters,” the precepts of God’s holy word on the one hand, and its historic warnings on the other, are to those who are voyaging over life’s ocean to the haven of eternity. The language of God’s precepts is kindly admonitory: these say enough to keep us right; but we are apt to get so used to their teachings, as that they lose their power--used to them, as the sailor is to the beacon on the rock, or to the buoy floating over the sand. We want something more. We want something that shall tell upon our security and heedlessness more vividly, and with more realised impression; and we have it, we find it in the historic warnings of God’s word--in wrecks--the wreck of peace--the wreck of character--the wreck of comfort--the wreck of hope--in the cases of those who have trifled with the voice of Divine precepts, and have refused the blessings of heavenly direction. Such is the spectacle which is presented to us in the history before us--it is a wreck, and one of no ordinarily distressing character. But among the spectators of a vessel driven on the rocks, and dashed to pieces by the violence of the surge, none would be so much moved as those to whom it might have occurred to see that very barque when it was launched. To spectators who could recur to past hopes thus excited, the effect of beholding the wreck would be additionally distressing; the contrast between what had been, and what was then before the eye would be telling in the extreme. And this enhancement of melancholy interest undoubtedly attaches to our present theme. Nothing could be more auspicious, nothing more attractive, than the commencement of that career which terminates in a moral wreck. There were actual manifestations of conduct on his part which looked like promise of the brightest future. We particularise tw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was his dutifulness as a son and the consequent regard in which his father held him. In these respects, he really stands before the young as an example and a model. The Spirit of God, who has recorded the perversity of Eli’s sons, and the unworthiness of Samuel’s sons, has brought into notice the immediate and ready obedience of the son of Kish (</w:t>
      </w:r>
      <w:hyperlink r:id="rId100">
        <w:r>
          <w:rPr>
            <w:rStyle w:val="InternetLink"/>
            <w:rFonts w:cs="Arial" w:ascii="Arial" w:hAnsi="Arial"/>
            <w:color w:val="000000"/>
          </w:rPr>
          <w:t>1 Samuel 9:3-4</w:t>
        </w:r>
      </w:hyperlink>
      <w:r>
        <w:rPr>
          <w:rFonts w:cs="Arial" w:ascii="Arial" w:hAnsi="Arial"/>
          <w:color w:val="000000"/>
        </w:rPr>
        <w:t xml:space="preserve">). We are not surprised to find, as another part of this interesting history, the regard which Saul’s father entertained for him, as evinced in the incident, recorded </w:t>
      </w:r>
      <w:hyperlink r:id="rId101">
        <w:r>
          <w:rPr>
            <w:rStyle w:val="InternetLink"/>
            <w:rFonts w:cs="Arial" w:ascii="Arial" w:hAnsi="Arial"/>
            <w:color w:val="000000"/>
          </w:rPr>
          <w:t>1 Samuel 10:2</w:t>
        </w:r>
      </w:hyperlink>
      <w:r>
        <w:rPr>
          <w:rFonts w:cs="Arial" w:ascii="Arial" w:hAnsi="Arial"/>
          <w:color w:val="000000"/>
        </w:rPr>
        <w:t>, that when Saul and his servant were departed from Samuel, and had reached Rachel’s sepulchre, in the border of Benjamin, at Zelzah, two men met them, who having announced that the lost property was found, added (and with what naturalness and simplicity does the addition fall upon our ears), “Lo, thy father hath left the care of the asses, and sorroweth for you, saying, What shall I do for my son?” The loss of his property was considerable; but the loss of his son was a far greater privations. “A wise son maketh a glad father;” and now that the father missed the son who had often made him glad, he could not help exclaiming, in his deep solicitude, “What shall I do?” Saul occupied at home a place of important interest in his parent’s view, and now that his place was vacant the blank was painful. It is painful to see children outliving the esteem of their own parents. We cannot read the varied references which Scripture makes to the parental relationship, and not feel that the test which Saul applied in ascertaining the course of duty is one which God often and urgently demands that we should employ. “The joy of a father,” or “the heaviness of a mother,” are considerations of vast moment with God; and are, therefore, matters which cannot safely be trifled with by children, even of elder growth. “Will this rob my father of rest; will this add to my mother’s sorrow?”--let this be the question before you take your course, and shape your plan and purpo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sides the particular point which we have reviewed there was in Saul’s character a large amount of right-mindedness under circumstances which might have proved a strong temptation to manifestations of an opposite kind. Sometimes we see, among our fellow creatures, great excellences overborne by great and lamentable defects. We hear it said of a young man, “Yes, he is a good son; but when you have said that, you have said all. He is so conceited, so upstart, so perverse towards all but his own immediate friends, that you lose many a time the recollection of his excellence in the personal inconvenience which you suffer from the other features of his conduct.” No such thoughts as these, however, are suggested by the narrative of Sa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ould appear to have existed, in his case, what might have been a considerable temptation to personal vanity; and yet, in the earlier portion of the narrative, there cannot be traced the slightest approach to it in his demeanour. To be vain on the ground of personal charms is to act a senseless part, for these imply no merit, and promise no long duration. The winger of age must be contemplated, as well as the spring tide of youth and the summer of manhood and womanhood. Besides, it is the mind that gives value to the man: and what is the casket if it be empty? However beautiful its exterior, it disappoints if there be no gem with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Saul’s appearance did not lift him up, neither does he at first seem to have been rendered vain nor to have been unduly elated by his new circumstances. There is nothing more difficult to bear than a change from a lower position to one which is several grades above it. There are some beautiful instances, indeed, in which men have stood the trial well, and have carried into an elevated sphere all the humility and simplicity which marked them in the ordinary walks of life. But these are rather the exceptions than the rule. With many a man the very day of his transition to a higher path in outward condition has been the period from which is to be dated his pitiful absurdness--his perfect uselessness--his moral f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manifested the same right mindedness in bearing without restraint conduct which was intended to irritate him, and which was very much calculated to produce that effect. “The men of Belial said, How shall this man save us? And they despised him, and brought him no presents” (chap. 10:27). And how did Saul act? With what significance the sacred writer adds, “But he held his peace.” Now it was much to be so quiet where human nature--as we, perhaps, know from experience--is very apt to be excited. But the secret of this silence is to be found in that characteristic which we have just been considering. If he had attached an overweening importance to himself, you would have seen a very different course of conduct. But it was the absence of this which saved him. Such are the representations afforded by Scripture of the character of Saul at the time at which he was called to the throne. And from all we have said, what might not have been hoped for in regard to the future? Yet our hopes are destined to be disappointed. Be all that Saul was when he set out in life, but secure the same endowments of character from a higher source than mere nature. Seek them from God, as the result of His Spirit’s teaching--His Spirit’s operation in the heart. This will be the great security against that disappointment which arises from such a deterioration of character as a little later we have before us in the history of Saul. (</w:t>
      </w:r>
      <w:r>
        <w:rPr>
          <w:rFonts w:cs="Arial" w:ascii="Arial" w:hAnsi="Arial"/>
          <w:i/>
          <w:iCs/>
          <w:color w:val="000000"/>
        </w:rPr>
        <w:t>J. A. Mi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oyal mi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ames I of England was joyfully acclaimed king on Elizabeth’s death, and began his royal procession from Scotland to his new capital in great state. The nation, was bitterly disappointed, however, to find him mean looking and ungainly, whilst his manner was common, uncouth, and utterly wanting in personal dignity. So weak and cowardly was he that the eight of a drawn sword made him shudder. A severer contrast between King James I and Saul it would be hard to conceive, and the different impressions produced upon their people were quite in keeping with the diverse characters of the two me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all the people shouted, and said, God save the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ave the 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text tells of the first time, in Scripture, that this great shout of loyalty was raised. Illustrating this old cry briefly from the circumstances noted in Samuel, and applying if, to cur own time, we may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God is to be acknowledged as the fountain of life and of authority. In this first prayer for royalty, there is the acknowledgment of God as the fountain of life and authority. This grand truth of religion is not forgotten in the original tongue of this verse, which expresses the people’s wish, “Let the King live!” The same truth is implied in the form of words now usual, “God save the King!” Of such authority how often is the Almighty declared to be the author and the defender; and Jesus Christ Himself, the first-begotten of the dead, is declared to be the Prince of the kings of the earth. Let none of us forget that, because of such truth, the Coronation, at which the outward symbols of dominion are entrusted to the monarch, is a distinctively religious service; far more so than anything else. Thus it was in those old times to which our text refers, so it has been ever since; and so it is still throughout Christian countries, even throughout heathen countries, with a few exceptions, all down through the ag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ayer for the King:--The Almighty is to be acknowledged: the King is to be prayed for; why and how? In the light especially of his high position and of his vast responsibility. While for rulers in general we are to intercede, for our own King there are many special causes for so doing with sacred enthusiasm. On the occasion of our text, the people shouted with ardour unrestrained. In some ways, perhaps, our civilisation is more subdued, and sometimes, perhaps, restrains too much the utterance of natural affection. Although in the present instance so far chastened, let not our loyal feelings be too much repressed. Let them not be shut up as in an icehouse, but rather be expanded with something of that summer heat, which we love and long for. Finally, in our loyalty thus honouring the King, we shall in piety be fearing God who hath given us this command. (</w:t>
      </w:r>
      <w:r>
        <w:rPr>
          <w:rFonts w:cs="Arial" w:ascii="Arial" w:hAnsi="Arial"/>
          <w:i/>
          <w:iCs/>
          <w:color w:val="000000"/>
        </w:rPr>
        <w:t>G. G. G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does not need a great deal of historical acumen to see that the Coronation of King Edward VII of England will stand out even in our remarkable national history as an event of peculiar and pathetic importance. We have been accused by a friendly, if somewhat cynical, critic of applying to ourselves as a nation all the promises of favour and the dignity of responsibility which God bestowed on His chosen people, the Jews, in the days of their faithfulness and trial It would be strange if we had reaped no benefit from our national study of and veneration for the Bible. What then does the person of the King represent to us, clothed with all the insignia and majesty of supreme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King is the representative and embodiment of certain personal and important principles and among these we reckon first in the person of the King the majesty and dignity of law. He is the fountain of a nation’s law, the supreme embodiment of its liberty and privileges based on law. In looking back over our chequered history we see the fierce nature of the conflict which has raged round this conception of the regal office. Our King does not reign as a despot in defiance of his people’s rights, but as the living embodiment of all that they most venerate and cling to. As children we were accustomed to read history with an eye to the stirring events of the battlefields, and the struggles of kings and people in all the moving incidents of the public tragedies which surround a nation’s growth, and as we get older we shall find that these struggles lose none of their interest. They gain in importance, as the conflict of liberty with oppression, of order with disorder, now on this side, now on that. We mark in them the gradual evolution of a clearer idea of what is meant by a monarch, in his supreme character as the guardian and fountain of law; we see the diminution by slow degrees of the idea, of personal irresponsible power, and the quenching of the lust of greed and oppression, and the emerging of the figure of dignity and religion, under which a nation venerates the figure of her liberty. Have we learned yet all the beauty and grandeur which lie expressed in that sacred name--law? When the old Greeks looked out on this magnificent universe in which all things perform their ordered functions, they called the world by a name which signified order, as if that were the main end pervading characteristic which was stamped upon its Divine mechanism. The reign of law, of perfect, unswerving law, excited their veneration and awe; and it was magnificent, it was Divine. And so we are accustomed still in most intimate and hidden ways to trace the action of the Holy Spirit in the regions of order and discipline within the soul. The Spirit of God which once moved upon the face of the waters when order emerged from chaos still rules over the hearts and lives of those who give themselves up to His gentle guidance. While we honour this great principle of law and order in the person of our King, whom we crown and consecrate, let us see to it that we honour every manifestation of it in our own lives. It is a sorry thing to contend for the liberty of the subject, sad maintain the long conflict for the integrity of our laws, if at the same time we are living the life of slaves, in a voluntary subjection to the tyranny of evil. The struggles of the nation for freedom and for liberty are paralleled in the life of many a man today, with a very diverse issue of the conflict. The supremacy of law, within the circle of his own life, is the inherent birthright of every man. We are born free, but the issue of life’s struggle too often leaves us slaves. Let us at least venerate the fount of law, as those who know the blessings of law in our inmost selves. It is a turbulent kingdom which God has called upon you to rule. There are fierce passions which were designed to serve under your kingship, which are only too ready to rise in rebellion and oust the ruler from his throne. Not many hundred yards from this cathedral there once existed that strange region known as Alsatia, with which the pen of the novelist and the brilliant pages of Macaulay have made us familiar, that region in which the king’s writ did not run, the abode of criminal disorder and vice. So many a man has elevated his besetting sins into an Alsatia, an abode of privileged misdeeds, where the will gives no order, and the law of God makes no appeal. I appeal for a larger and more whole-hearted veneration for law and order within the kingdom of our own lives. Let us have no Alsatias, no privileged sins, no times, no places, or moods which are outside the beneficent rule of law. Let us bring into captivity every thought to the obedience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King, once more is the representative to us of our national traditions. The history of the nation hangs round it like a necklace, studded with glorious jewels, which represent the traditions which have been worked out of its long and chequered careers. There are memories of struggles at home and abroad, of some of which we are ashamed, of most of which we are proud. We remember how, in the very place where we are standing, the expiring struggle of heathenism, the advancing powers of Christianity, the bitterness of religious and civil strife have all left their mark on history. Nelson and Wellington lie buried in our crypt, to remind us of the European struggle which made such an impression on our national sentiment and showed England the great destiny she was called upon to fulfil. And we thank God that while seldom free from some form of war in some part of our vast Empire, God has mercifully shielded us from the horrors of war in our own island. The battle of Sedgemoor, in Somerset, fought in the rebellion of Monmouth in the days of James II, is generally regarded as the last serious battle fought in our own land; for which we may, indeed, thank God, when we see what war means--as, for instance, to the sunny plains of France in the awful struggle of 1870, or in South Africa in the horrors and destruction of the war now happily and gloriously concluded. Through long centuries of struggle, of blessings received and warnings given, we do feel that there has emerged a great; tradition which we are pledged to maintain, and of which our crowned king is the personal representative. We do not as a nation care much for glory; it is an evanescent and intoxicating sentiment which is foreign to our character. We seem, on the contrary, to be almost cynically indifferent to the hostile criticism of our national actions, which we are at the same time powerless to avert. But, thank God, there has emerged as the permanent tradition of our race, and as the prevailing symbolism of our national flag, the sense of duty. However we fail in its practical application, however imperfect may be our realisation of our responsibilities, still it is something to feel that it is the great tradition of our race, that England expects that, every man should do his duty, and that greed and injustice, where and if they exist, exist only in defiance of our most cherished national traditions. Every man is better for a tradition in his life. The novelist has traced for us with merciless accuracy the career of a man who fell from bad to worse, largely because he had no tradition in his life; who never could remember the time when he was not indolent and self-pleasing; who had no battlefields of struggle, no records of victory to help him with the strength of a tradition, or the memories of outlived sorrow. And so he fell, as one who is alone when he falls, and who has nothing to keep him up, or anything of which he should say, “God forbid that I should be false to my better self, or betray my nobler past.” Under the name of principle we all of us recognise with an instinctive homage a tradition, which it is only honourable for a man to maintain. A temptation to a degraded sensuality loses half its malignity when it comes to a man, not as an isolated experience in a multiform career, but as a blow aimed at a cherished principle of life and a uniform course of action. It is an immense strength for a man to be able to say to the enticer, “I never have yielded to that kind of temptation yet, and I am not going to begin now.” It is an immense support to a life of integrity, to be able to meet the specious appeal to a supposed profit in dishonesty by an honest repudiation which can say, “I have never done a dishonest action yet, nor told a lie, and it would be contrary to all my principles to do so.” One of the greatest national treasures is the glorious tradition which is the heritage of our race, and therefore once more, as the depositary of that tradition, and as the upholder of its integrity, we say of him whose coronation we acclaim today, “God save the K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we must not forget that human nature being what it is, and our English nation being what it is, there has gathered round the best tradition of our loyalty a depth of personal feeling for the person of the sovereign. Not officially only, but personally, out of respect and affection for the reigning monarch; where that has not been made impossible, we have loved to say, “God save the King.” We, none of us, are likely to forget the great personal devotion which all classes of English men and English women displayed towards our late Queen. Her throne, if any, was reared up in the hearts of her people. Nor is this a merely sentimental affection. In crowning our King, we crown the majesty of law, we crown the greatness of our tradition, and the glory of our race, but we also crown one, who has mounted the steps of the throne, straight from the shaping tenderness of the loving hand of God. And, therefore, with all our hearts we say, “God save the King.” (</w:t>
      </w:r>
      <w:r>
        <w:rPr>
          <w:rFonts w:cs="Arial" w:ascii="Arial" w:hAnsi="Arial"/>
          <w:i/>
          <w:iCs/>
          <w:color w:val="000000"/>
        </w:rPr>
        <w:t>W. C. E. Newbolt,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02">
        <w:r>
          <w:rPr>
            <w:rStyle w:val="InternetLink"/>
            <w:rFonts w:cs="Arial" w:ascii="Arial" w:hAnsi="Arial"/>
            <w:color w:val="000000"/>
          </w:rPr>
          <w:t>1 Samuel 10: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rote it in a boo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ue or a written constitution</w:t>
      </w:r>
    </w:p>
    <w:p>
      <w:pPr>
        <w:pStyle w:val="Web"/>
        <w:snapToGrid w:val="false"/>
        <w:spacing w:lineRule="atLeast" w:line="360" w:before="0" w:after="0"/>
        <w:ind w:firstLine="200"/>
        <w:jc w:val="both"/>
        <w:rPr/>
      </w:pPr>
      <w:r>
        <w:rPr>
          <w:rFonts w:cs="Arial" w:ascii="Arial" w:hAnsi="Arial"/>
          <w:color w:val="000000"/>
        </w:rPr>
        <w:t>A written revelation is an incomparable blessing. Is not the cry of subjects everywhere for a constitution, something written, the fights and duties of sovereign and subject in black and white? The Bible is to us like a written constitution; we can take it home, we can consult it when we please, quote from it, appeal to it God graciously binds Himself by it. Of all the modern heresies, none is more contrary to human experience than the rejection of a written word, and the proposed substitution of human conscience and the moral sentiments as our guide. (</w:t>
      </w:r>
      <w:r>
        <w:rPr>
          <w:rFonts w:cs="Arial" w:ascii="Arial" w:hAnsi="Arial"/>
          <w:i/>
          <w:iCs/>
          <w:color w:val="000000"/>
        </w:rPr>
        <w:t>N. Adam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hyperlink r:id="rId103">
        <w:r>
          <w:rPr>
            <w:rStyle w:val="InternetLink"/>
            <w:rFonts w:cs="Arial" w:ascii="Arial" w:hAnsi="Arial"/>
            <w:color w:val="000000"/>
          </w:rPr>
          <w:t>1 Samuel 10:26-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re went with him a band of men, whose hearts God had touched.</w:t>
      </w:r>
      <w:r>
        <w:rPr>
          <w:rFonts w:cs="Arial" w:ascii="Arial" w:hAnsi="Arial"/>
          <w:color w:val="000000"/>
        </w:rPr>
        <w:br/>
        <w:t>But the children of Belial said, How shall this man save us</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blic opinion in reference to the new 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ympathy of Saul’s friends. There are times in the life of man when the sympathy of a friend is of priceless value. At critical junctures of our history, in times of sorrow or in seasons of joy, it is most accept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ympathy was human. “There went with him a band of men.” Potent as are spiritual influences to sustain us in duty, is it not welcome to feel the pressure of the hand, to hear the love which speaks in the quivering voice, and to see the eye of compassion looking upon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ympathy was collective. “A band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ympathy was practical. “They went with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sympathy was fervent. “Whose hearts.” They did not merely follow Saul as a bodyguard of soldiers, who were to be paid for their work. There was some deep power within that bound them to the new King; and therefore we cannot wonder at their sympathy taking a practical for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sympathy was divinely called forth. “Whose hearts God had touched.” Yes! all hearts are in the Divine hand, and when we are placed by Providence in circumstances of trial, it can influence the most potent so that they become our frie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ntipathy of Saul’s enemies. “But the children of Belial said, How shall this man save us? And they despised him, and brought him no pres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antipathy was envious. “This man save us.” They thought themselves far more worthy for the position of king than Saul; they considered his social rank beneath theirs, and his valour far inferior to their chivalry. Envy always makes men bl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antipathy was sarcastic. “This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antipathy was presumptuous. Why should they place themselves in opposition to such a potent and even holy author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ntipathy was unconceal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ggestive conduct of Saul in reference to the hatred of his enemies. “But he held his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conduct was dign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conduct was discree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conduct was magnanimo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siderateness of Divine Providence in giving us the aid of our companions in the trying circumstance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efforts of national opinion are often misdirec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envy is often the secret of much political opposi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silence is the best method of treating such contemptible opposition. (</w:t>
      </w:r>
      <w:r>
        <w:rPr>
          <w:rFonts w:cs="Arial" w:ascii="Arial" w:hAnsi="Arial"/>
          <w:i/>
          <w:iCs/>
          <w:color w:val="000000"/>
        </w:rPr>
        <w:t>Joseph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ers and Hinder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one of his most perilous experiences, in the midst of a wild and savage mob, John Wesley was attended by four devoted followers, three men and a woman, who were fully prepared to die with their teacher and friend if God so willed. At the critical moment the leader of the mob turned to Mr. Wesley and said, “Sir, I will spend my life for you. Follow me, and none shall hurt a hair of your head.” With two companions this man conducted the preacher to a place of safety. So, in our lowlier and commonplace walks of life and duty, we shall find both hinderers and help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d-touched ba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other king whose circumstances illustrated by Saul’s--one Jesus. Look at Him. Israel refused. Why? Is not this the carpenter? etc. God touched the hearts of a few. He went forth and seeing Matthew said, “Follow me!” Peter, James and John. So now I ask you to look 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s kingly off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undation upon which His kingship rests. We are not referring to His Divine kingship solely. As God He is the King immortal, invisible, etc. But we are viewing Him as deity enshrined in humanity seated upon a throne. And the question naturally arises, what claim has He to be so seated? It rests upon His atoning work. Some crowns are now worn by earthly monarchs which have been won for them by the blood of others, but Christ’s crown has been won by His own bl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kingdom, twofold; heaven where angels worship, earth where believers love and ser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government, righteous, holy in self, acts, benevolent. Merciful both in grace and providence. Even dark providence is mer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conquests. The world to be conver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followers. Many have the badge but not real. Text reminds us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former state. Their position is one of sympathetic affection, and contrasts with their former state which was like that of those who derided, dislik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ange. One of affection. How accomplished? God touched them--Must be Divine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band” has one view, one feeling, one purpo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arn from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earful consequences to those who reject Christ. Elizabeth’s frown killed Sir Christopher Herren. What will it be to bear the lack of approval from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to recruit Christ’s band. Seek to convert the young. The Sabbath School is the place. There the ranks must be filled up. (</w:t>
      </w:r>
      <w:r>
        <w:rPr>
          <w:rFonts w:cs="Arial" w:ascii="Arial" w:hAnsi="Arial"/>
          <w:i/>
          <w:iCs/>
          <w:color w:val="000000"/>
        </w:rPr>
        <w:t>G. Rig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s touched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ul went home to Gibeah, but not alone, for “there went with him a band of men, whose hearts God had touched.” Perhaps this Divine touch involved much more than some of us may have supposed. The heart, in Holy Scripture, frequently means the whole spiritual nature, including the understanding, the affections, the conscience, and the will. Their understanding was touched, enabling them to discern their own duty and the true interest of Israel. Their affections were touched, powerfully attracting them to “him whom the Lord had appointed to be captain of their inheritance,” and inspiring them with due respect and confidence Their conscience was touched, compelling them to acknowledge the Divine hand in the whole matter, and their own obligation to acquiesce in the appointment of the Most High, and to sustain with all their force the man who had been set over them. Their will was touched, re-enforcing with Divine grace their purpose practically to carry out the resolution they had formed; so that, whatever others might do, they would adhere to the king, and go with him to Gibeah, ready to protect his person, support his prerogatives, avenge all insults offered to him, and serve him in any emergency that might arise, in any capacity that might be required. True, there was much in Saul to attract. All this had its effect in winning their love and confidence; yet there was also a manifest supernatural power working within them. And still, by His Holy Spirit, through His gospel, His sacraments, and His providences, God graciously touches the hearts of men. Without this Divine agency, none would ever be saved. True, there are means and ministries employed, but these without God were fruitless and inefficient. This Divine touch--what is its nature? and what are its eff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touch of a light that illumines. Here begins all true conversion. It may be as the morning dawn, shining more and more unto the perfect day; or as the lightning flash, smiting the sinner blind till some Ananias comes to open his eyes; but in either case, it is God that toucheth the heart with the living light of His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touch of an owner that claims. As a man lays his hand upon his lost or stolen property, saying, “This is mine;” so God lays His hand upon the human heart, alienated from Him by sin, and demands it as His own. It has been captured and kept from Him, but He will not relinquish His cla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touch of a weapon that wounds. The heart is in rebellion, and must be conquered. The two-edged sword of the Spirit must pierce and cleave it, before it can be cleansed and cu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touch of a hammer that breaks. Edward the First was called “the Hammer of the Scots.” God saith, by His prophet--“Is not my word a hammer, that breaketh the flinty rock in pieces?” What is that flinty rock, but the obdurate heart of His people, hardened through the deceitfulness of sin, harder than adamant, or the nether millstone? Oh! the flinty heart, that cannot feel, and will not relent! What hope can we have of its improvement? God has graciously smitten the stone, and turned it to flesh; and now He binds up the broken heart, and heals the contrite spir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the touch of a fire that dissolves. “God maketh my heart soft,” saith Job, “and the Almighty troubleth me.” How dreary is the Northern world in winter, the fountains frozen up, and the mountains wrapped in their robes of snow! But when the vernal sun shines forth in his strength, the fetters of ice are dissolved, the streams released flow through the valleys, and all nature puts on its gay and festive attire. Still greater is the change wrought in the heart by the Sun of righteousness. A rough and shapeless lump of gold is cast into the furnace, and soon it becomes a beautiful ornament, fit for the brow of a king. So the touch of God can melt the hardest heart, and change it into a crown jewel for the King of king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the touch of a key that opens. Was it not the Lord that “opened the heart of Lydia to receive the things spoken of Paul?” The heart is closed against Him by sin and selfishnes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the touch of a spirit that quickens. “And you hath He quickened, who were dead in trespasses and sins.” And dead in trespasses and sins are we all, till touched by the quickening Spirit of God. The affections are dead, the conscience is dead, and the will is dead; and none but He who breathed into the first human form the breath of life, can make man once more “a living soul”--“alive to God through our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is the touch of a Healer that restore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t is the touch of a Fountain that cleanses.</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It is the touch of a magnet that attracts. God is love, and the heart He touches must gravitate towards Him. When Elijah passed Elisha ploughing in the field, and threw his mantle over the ploughman’s shoulders, the latter instantly left his oxen standing in the furrow, and hastened after the prophet, and never left him till a chariot of fire took him up from his side to heaven. So the touch of the Divine Galilean drew the fisherman from his nets and boats, the publican from the receipt of custom, etc. (</w:t>
      </w:r>
      <w:r>
        <w:rPr>
          <w:rFonts w:cs="Arial" w:ascii="Arial" w:hAnsi="Arial"/>
          <w:i/>
          <w:iCs/>
          <w:color w:val="000000"/>
        </w:rPr>
        <w:t>J. Cro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dly band of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ccommodating this statement, without perverting it, we are naturally led to describe the subjects of Christ under a two-fold asp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personal character. They are men whose hearts God has touc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nternal change has passed upon them Their heart has been touched. This is an observation which strikes at the root of a very common and destructive error. Born and educated amid all the decencies of a civilised and Christian community, many amongst us are insensibly moulded into the mere form and fashion of the age. This is particularly the case with the young. If the young, therefore, are to be ranked among the people of the living God, they must follow the Lord hearti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uthor of this internal change is God--their hearts are touched by Him. This statement also corrects another very serious mistake in regard to the production of a religions character. If there are multitudes that place religion in outward forms, while it springs from an inward change, so there are not a few who trust to human power for its production, and not to the power of God. It is the besetting sin of fallen man, and especially of the young who have not yet proved by failure the utter weakness of man to magnify their ability, and depreciate the agency of the Holy Spirit. They imagine they have power at any given point of their sinful career, to arrest their progress, repent, believe, and be sa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fluence of this internal change is to make the subjects of Christ cherish warm affection, and practice dutiful obedience towards their King. It was because the hearts of this band were touched by God, that they encircled Saul as their monarch Divinely chosen. And mingling religion with loyalty, gave their conscience to God, and their sword to their sovereign. In a similar manner, every heart renewed by the Holy Ghost loves, and honours, and obeys the King of Z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ssing from the consideration of their personal character, let us next consider the subjects of Christ in their associated condition. They are a band. This suggests three ideas--union, mutual affection, and joint coop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united. A life of solitary seclusion is enjoined by no part of revelation. Monks and hermits were the produce of an ignorant and barbarous age. In opposition to this selfish and seclusive spirit there is something uniting and comprehensive about the spirit of the Gospel. The sacred writers delight to represent the followers of Jesus under the figurative emblems of a flock of sheep--of a family--of an army; all of which representations embody the idea of numbers, and of numbers united by the strongest and closest 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bjects of Christ cherish towards each other mutual affection. The Church of Christ is united, and united by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bjects of Christ cooperate together. Kings long ago, knew how to levy soldiers, train armies, subordinate immense masses of human being to military discipline, and bring them forward, in regular order, upon one point, for the sake of conquest. With the exception of the mad attempt of united Christendom to wrest from the Turks the holy sepulchre, we read of no combined enterprise, on the part of the Church, during hundreds of years, for the advancement of religion. Bible Societies and Missionary Institutions, combining simplicity of plan with nobleness of effort, are the inventions of a period comparatively late. Here, every one does a little, and all their efforts bear upon some great undertaking. (</w:t>
      </w:r>
      <w:r>
        <w:rPr>
          <w:rFonts w:cs="Arial" w:ascii="Arial" w:hAnsi="Arial"/>
          <w:i/>
          <w:iCs/>
          <w:color w:val="000000"/>
        </w:rPr>
        <w:t>Gavin Struth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y comrad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th what glowing prospects does this new-crowned king begin his reign; chosen by God Himself; gifted with a splendid physical presence; filled with the spirit of God; accepted and supported by all the people, and especially surrounded by such a noble bodygu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n touching the hearts of these men, filled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verence for the cause of which he was representa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devotion to him as that representat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a commendable zeal in service to that cau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wisdom and ability as counsello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th personal unselfishness in their serv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 chosen servant of God needs today as a bodyguard, “a band of men whose hearts God has touc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the seal of pardon and accep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a sanctified zeal in God’s ser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a burning desire for the salvation of sou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a mighty faith in God as to the results of the work.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ouching human hearts</w:t>
      </w:r>
    </w:p>
    <w:p>
      <w:pPr>
        <w:pStyle w:val="Web"/>
        <w:snapToGrid w:val="false"/>
        <w:spacing w:lineRule="atLeast" w:line="360" w:before="0" w:after="0"/>
        <w:ind w:firstLine="200"/>
        <w:jc w:val="both"/>
        <w:rPr/>
      </w:pPr>
      <w:r>
        <w:rPr>
          <w:rFonts w:cs="Arial" w:ascii="Arial" w:hAnsi="Arial"/>
          <w:color w:val="000000"/>
        </w:rPr>
        <w:t>It is interesting to observe that, although the people were so bent on having a king, they still were willing to have God decide who their king should be. They had not “waited patiently for the Lord,” content with the administration of their national affairs which He had instituted until He should see fit to order a change; yet they did not wish to break wholly away from His control. They desired their king to be chosen by Him and kept under His guidance. They did not dare take their new departure without the counsel and benediction of Samuel, “the man of God.” As a people, although faulty, they were still the sincere people of God, adhering still to the purpose which an earlier generation avowed to Joshua. “We will serve Jehovah,” although so far from perfection of fidelity in that service. From that inauguration scene “Saul went home to Gibeah”--went, no doubt, to serious and earnest thought and deliberation--and (how beautifully it is added!) “there went with him a band of men whose hearts God had touched.” There is infinite poetry in that expression, in that thought--God touching a man, the invisible, spiritual God touching the hearts of men. The contact of material bodies, which that word primarily signifies, is a very simple and a very familiar fact. But in living bodies it suggests much more than that primary fact. It is connected with vivid sensation. To touch is to feel--to be touched is to be made to feel. And then with what facility do our minds pass from feeling as bodily sensation to feeling as mental emotion! The effect of a blow upon our flesh is expressed by the same word as the effect of a sorrow or a disappointment upon our souls; we feel it, it touches us. We are in no danger of misunderstanding the word touch when applied to God. When the afflicted patriarch of Uz exclaims, “Have pity upon me, have pity upon me, O ye my friends, for the hand of God hath touched me” (</w:t>
      </w:r>
      <w:hyperlink r:id="rId104">
        <w:r>
          <w:rPr>
            <w:rStyle w:val="InternetLink"/>
            <w:rFonts w:cs="Arial" w:ascii="Arial" w:hAnsi="Arial"/>
            <w:color w:val="000000"/>
          </w:rPr>
          <w:t>Job 19:21</w:t>
        </w:r>
      </w:hyperlink>
      <w:r>
        <w:rPr>
          <w:rFonts w:cs="Arial" w:ascii="Arial" w:hAnsi="Arial"/>
          <w:color w:val="000000"/>
        </w:rPr>
        <w:t>), no one gets the idea of bodily form or members as belonging to God--members which could be brought into contact with the bodies of men. It is only a vivid mode of expressing Job’s devout belief that all which he suffered was sent on him by God. “He toucheth the hills and they smoke” (</w:t>
      </w:r>
      <w:hyperlink r:id="rId105">
        <w:r>
          <w:rPr>
            <w:rStyle w:val="InternetLink"/>
            <w:rFonts w:cs="Arial" w:ascii="Arial" w:hAnsi="Arial"/>
            <w:color w:val="000000"/>
          </w:rPr>
          <w:t>Psalms 104:32</w:t>
        </w:r>
      </w:hyperlink>
      <w:r>
        <w:rPr>
          <w:rFonts w:cs="Arial" w:ascii="Arial" w:hAnsi="Arial"/>
          <w:color w:val="000000"/>
        </w:rPr>
        <w:t>), is the Psalmist’s poetic utterance of his sentiment that the sublimest volcanic phenomena are easy products of almighty Divine agency. It is the parallel, in thought as in form, of the other phrase, “He looketh on the earth, and it trembleth.” When we read of our divine-human High Priest that He can be “touched with the feeling of our infirmities” (</w:t>
      </w:r>
      <w:hyperlink r:id="rId106">
        <w:r>
          <w:rPr>
            <w:rStyle w:val="InternetLink"/>
            <w:rFonts w:cs="Arial" w:ascii="Arial" w:hAnsi="Arial"/>
            <w:color w:val="000000"/>
          </w:rPr>
          <w:t>Hebrews 4:15</w:t>
        </w:r>
      </w:hyperlink>
      <w:r>
        <w:rPr>
          <w:rFonts w:cs="Arial" w:ascii="Arial" w:hAnsi="Arial"/>
          <w:color w:val="000000"/>
        </w:rPr>
        <w:t>), we readily understand Him to be capable of quick sympathy, feeling with us whatever painfully affects us. There were some disloyal, some “sons of Belial”--wild, reckless, unprincipled men--who did not hesitate to manifest their contempt for the new monarch. Over against these in the Scripture picture we see “a band of men whose hearts God had touched,” whose behaviour showed that they were acting under a Divine influence--that their minds were decisively affected by Divine power. What was the behaviour which showed this? It is very simply related in the context. They “went with him.” Were you ever in circumstances in which simply to go with you was the kindest, and the bravest thing that any friend could do for you, including and pledging every other kind and generous and courageous thing which there might yet be occasion to do? Did you ever stand among an angry crowd tossing your name about with ribald scoffs and glaring on you with ferocious faces? Have you known the comfort in such a situation of having honourable citizens and reputable ladies come quietly to your side and show themselves determined to stand with you, and to take with you whatever insults or whatever injuries might come? How came they to have this generous disposition and this loyal spirit? They were “a band of men whose hearts God had touched.” Does this dependence on God for such good influence remove from men all responsibility for the state of their minds? To affirm this or to think this would imply an utter misapprehension of the character of that Divine influence and its relations to human activity, human responsibility and human character. The influence which He exerted in touching their hearts to make them feel and act rightly cannot have been inconsistent with such righteous exercise of His judgment upon their conduct, and upon the state of mind which their conduct made manifest. The relation of Divine influence upon men to men’s voluntary action, and to their character, and to God’s just judgment of them, is one of the most difficult problems of theology. The different attempted solutions of it have had much to do with the classifications of theologians under the names of great theological leaders, as of Calvin and Arminius, or into parties, as Old School and New School, for example. How human character can be determined by Divine influence, and still be character, retaining all the elements of responsibility, no one has yet so explained as to satisfy all other equally candid and clear-minded persons. For myself, I propose to be content without such explanation until, by God’s mercy, I may stand on a higher point of view, and may look with a more clarified vision than I expect to have in this world. We can never justify or excuse our wrong conduct or our disobedient or unlovely or unholy dispositions by ascribing them to God’s withholding from us the influence which would have begotten right dispositions. The “sons of Belial” who scoffed at Saul and turned away contemptuously from him were wicked men in so doing. Saul could not help blaming them; you cannot; God cannot. Are any of you painfully sensible of failure to be and to do what God reasonably demands of you? It certainly is not best for you simply to lash yourselves up to frantic endeavour or hasty resolution to do better. You will not do better without an influence from God moving and helping you thereto. Seek that influence in simple, frequent, persistent prayer. Every influence of which any of you are conscious, impelling you in any direction which you know to be right, to any service of usefulness which you honestly regard as work for God,--be assured that that influence is Divine. That is God touching your heart. Turn not away. (</w:t>
      </w:r>
      <w:r>
        <w:rPr>
          <w:rFonts w:cs="Arial" w:ascii="Arial" w:hAnsi="Arial"/>
          <w:i/>
          <w:iCs/>
          <w:color w:val="000000"/>
        </w:rPr>
        <w:t>H. A. Nel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 in Christian lab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dea that I gather from the incident is, that, not alone, but with those whom God sent, Saul now undertook, and afterwards discharged, the momentous duties of his high office. And without pressing the analogy too far, I think this fact supplies several lessons suited to our present circumstances. The position of the ministry is one, than which, even that of the monarch, is not more important. The subject then that I shall notice, as suggested by our text, is Unity in Christian labour. And concerning it we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desirable thing. We feel its desirability when we rememb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secures Church concord. By Church concord, I mean that genuine kindredness of sympathy, that oneness of heart, that binds every individual of the Church, and of all Churches, very closely to each other; that will lead all to feel that they are members of one body. For concord in the Church there must be no rigidness of thought, no monotony of feeling, but a blending of the varied sympathies, mingling of the thoughts, and a harmony of the hearts of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ecures Church attraction. As all men, with but a few pitiable exceptions, love true music, are attracted to it, and spell bound by it, so the harmony of Christians will attract and over-awe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secure Church power. Bind together threads, condense steam, focalise light, and you give even to these things an unimagined strength. Unite souls, weld together hearts, and who will dare defy their power? Concerning unity in Christian labour, I not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as a practicable thing. Such a unity as has been described is then desirable but can it be obtained? There are three things requisite to this unity, and the mere statement of them will show practicabi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we agreed in aim? It is only when one purpose directs the sinewy efforts of all the crew, that their united endeavours rescue from peril the storm tossed ship; at is only when every heart is fired with the same desire, that victory crowns the struggles of an united army And so with us With one aim ruling we shall be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re we agreed as to the means by which this end is to be obtained? It is said, that the Emperor Constantine, in one of his campaigns, saw in the heavens the sign of a cross, and under it the words, “By this conquer,” and that henceforth that was his motto. Have we been to Calvary, and seen there the cross and Him that hung on it. Pointing to it, is our watchword. “By this conqu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e we agreed as to the spirit in which we will work? Is it our earnest vow in God’s strength, never to exalt ourselves, never to use His work as a ladder to reach our own purposes, never to labour for God, as many do, in a spirit more fitting the service of Satan? Can we say “The love of Christ constraineth us?” The question, how can we obtain them, leads me to notice, concerning this unity of Christian lab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Divine thing. “Whose heart God had touched.” God’s influence on the heart alone can produce that unity of which we have been speaking. I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n entire change of heart is necessary to this unity. Self-seeking in the world, bigotry, and sectarianism, which are but other forms of self-seeking, in the Church; these are the too prevalent spirit among men. As long as there is sin reigning in our hearts they cannot be united. Robertson has strikingly said, “A dreadful loneliness is the result of sinning; the heart severed from God, feels severed from all other hearts; goes alone as if it had neither part nor lot with other men; itself a shadow among shadows.” To get unity then there must be a thorough purification, a radical change Instead of injuring men, delighting in sin, idolising self, and serving Satan, we must bless men, rejoice in holiness, crucify self, and lov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is change is accomplished by the touch of God. Three of the ways in which God touches our hearts, are like the ways in which we generally touch each other, but He has also other ways possessed by Him alone. He touches the heart by a look. As when “Peter went out and wept bitterly,” and Hagar uttered her dread conviction, “Thou God seest me.” He touches the heart by acts of kindness In the gifts of His Providence; and far above all in the life and death of His only begotten Son. He touches our heart by His word. The word of warning counsel, promise, and welcome. So we can touch each other by looks, actions, and words But God has avenues to the heart that are unknown to us, for His hands are upon secret springs of our nature. He touches us by the direct influence of His Spirit.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ociable Christian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Egyptians, in their hieroglyphics, expressed the unprofitableness of a solitary man by a single millstone, which, being alone, grindeth no meal, though with its fellows it would be exceedingly profitable for that purpose.” Let this serve as a symbol to those unsociable Christians who endeavour to walk alone, and refuse to enter into the fellowship of the saints. They are comparatively useless. The Lord hath made us dependent upon each other for usefulness. Our attainments are not put to their right use till they supply the deficiencies of others: this is one aide of our necessity for fellowship--we need to associate with the weak, that we may find a sphere in which to trade with our talents, by helping them. On the other hand, our infirmities and deficiencies are means to draw us into association with stronger brethren, from whom we may receive help.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antages of unity</w:t>
      </w:r>
    </w:p>
    <w:p>
      <w:pPr>
        <w:pStyle w:val="Web"/>
        <w:snapToGrid w:val="false"/>
        <w:spacing w:lineRule="atLeast" w:line="360" w:before="0" w:after="0"/>
        <w:ind w:firstLine="200"/>
        <w:jc w:val="both"/>
        <w:rPr/>
      </w:pPr>
      <w:r>
        <w:rPr>
          <w:rFonts w:cs="Arial" w:ascii="Arial" w:hAnsi="Arial"/>
          <w:color w:val="000000"/>
        </w:rPr>
        <w:t>To separate ourselves from our brethren is to lose power. Half-dead brands heaped close will kindle one another, and flame will sparkle beneath the film of white ashes on their edges. Fling them apart, and they go out. Rake them together, and they glow. Let us try not to be little, feeble tapers, stuck in separate sockets, and each twinkling struggling rays over some inch or so of space; but draw near to our brethren, and be workers together.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band</w:t>
      </w:r>
    </w:p>
    <w:p>
      <w:pPr>
        <w:pStyle w:val="Web"/>
        <w:snapToGrid w:val="false"/>
        <w:spacing w:lineRule="atLeast" w:line="360" w:before="0" w:after="0"/>
        <w:ind w:firstLine="200"/>
        <w:jc w:val="both"/>
        <w:rPr/>
      </w:pPr>
      <w:r>
        <w:rPr>
          <w:rFonts w:cs="Arial" w:ascii="Arial" w:hAnsi="Arial"/>
          <w:color w:val="000000"/>
        </w:rPr>
        <w:t>The ancient Thebans had in their armies a band of men that were called “the holy band,” consisting of such from the various regiments and battalions as were joined together in a bond of love, and were sworn to live and die together in the service of their country. These men were reckoned of great value. They were esteemed the strength of the army, and in time of special danger or alarm were looked to as the nation’s hope. (</w:t>
      </w:r>
      <w:r>
        <w:rPr>
          <w:rFonts w:cs="Arial" w:ascii="Arial" w:hAnsi="Arial"/>
          <w:i/>
          <w:iCs/>
          <w:color w:val="000000"/>
        </w:rPr>
        <w:t>W. Den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107">
        <w:r>
          <w:rPr>
            <w:rStyle w:val="InternetLink"/>
            <w:rFonts w:cs="Arial" w:ascii="Arial" w:hAnsi="Arial"/>
            <w:color w:val="000000"/>
          </w:rPr>
          <w:t>1 Samuel 10: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e children of Belial s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s of Belial</w:t>
      </w:r>
    </w:p>
    <w:p>
      <w:pPr>
        <w:pStyle w:val="Web"/>
        <w:snapToGrid w:val="false"/>
        <w:spacing w:lineRule="atLeast" w:line="360" w:before="0" w:after="0"/>
        <w:ind w:firstLine="200"/>
        <w:jc w:val="both"/>
        <w:rPr/>
      </w:pPr>
      <w:r>
        <w:rPr>
          <w:rFonts w:cs="Arial" w:ascii="Arial" w:hAnsi="Arial"/>
          <w:color w:val="000000"/>
        </w:rPr>
        <w:t>The word Belial is found but once in the New Testament (</w:t>
      </w:r>
      <w:hyperlink r:id="rId108">
        <w:r>
          <w:rPr>
            <w:rStyle w:val="InternetLink"/>
            <w:rFonts w:cs="Arial" w:ascii="Arial" w:hAnsi="Arial"/>
            <w:color w:val="000000"/>
          </w:rPr>
          <w:t>2 Corinthians 6:15</w:t>
        </w:r>
      </w:hyperlink>
      <w:r>
        <w:rPr>
          <w:rFonts w:cs="Arial" w:ascii="Arial" w:hAnsi="Arial"/>
          <w:color w:val="000000"/>
        </w:rPr>
        <w:t>). In the Hebrew of the Old Testament it is found twenty-seven times. It is several times translated wicked (</w:t>
      </w:r>
      <w:hyperlink r:id="rId109">
        <w:r>
          <w:rPr>
            <w:rStyle w:val="InternetLink"/>
            <w:rFonts w:cs="Arial" w:ascii="Arial" w:hAnsi="Arial"/>
            <w:color w:val="000000"/>
          </w:rPr>
          <w:t>Deuteronomy 15:9</w:t>
        </w:r>
      </w:hyperlink>
      <w:r>
        <w:rPr>
          <w:rFonts w:cs="Arial" w:ascii="Arial" w:hAnsi="Arial"/>
          <w:color w:val="000000"/>
        </w:rPr>
        <w:t xml:space="preserve">; </w:t>
      </w:r>
      <w:hyperlink r:id="rId110">
        <w:r>
          <w:rPr>
            <w:rStyle w:val="InternetLink"/>
            <w:rFonts w:cs="Arial" w:ascii="Arial" w:hAnsi="Arial"/>
            <w:color w:val="000000"/>
          </w:rPr>
          <w:t>Job 34:18</w:t>
        </w:r>
      </w:hyperlink>
      <w:r>
        <w:rPr>
          <w:rFonts w:cs="Arial" w:ascii="Arial" w:hAnsi="Arial"/>
          <w:color w:val="000000"/>
        </w:rPr>
        <w:t xml:space="preserve">; </w:t>
      </w:r>
      <w:hyperlink r:id="rId111">
        <w:r>
          <w:rPr>
            <w:rStyle w:val="InternetLink"/>
            <w:rFonts w:cs="Arial" w:ascii="Arial" w:hAnsi="Arial"/>
            <w:color w:val="000000"/>
          </w:rPr>
          <w:t>Psalms 101:3</w:t>
        </w:r>
      </w:hyperlink>
      <w:r>
        <w:rPr>
          <w:rFonts w:cs="Arial" w:ascii="Arial" w:hAnsi="Arial"/>
          <w:color w:val="000000"/>
        </w:rPr>
        <w:t xml:space="preserve">; </w:t>
      </w:r>
      <w:hyperlink r:id="rId112">
        <w:r>
          <w:rPr>
            <w:rStyle w:val="InternetLink"/>
            <w:rFonts w:cs="Arial" w:ascii="Arial" w:hAnsi="Arial"/>
            <w:color w:val="000000"/>
          </w:rPr>
          <w:t>Nehemiah 1:11</w:t>
        </w:r>
      </w:hyperlink>
      <w:r>
        <w:rPr>
          <w:rFonts w:cs="Arial" w:ascii="Arial" w:hAnsi="Arial"/>
          <w:color w:val="000000"/>
        </w:rPr>
        <w:t xml:space="preserve">; </w:t>
      </w:r>
      <w:hyperlink r:id="rId113">
        <w:r>
          <w:rPr>
            <w:rStyle w:val="InternetLink"/>
            <w:rFonts w:cs="Arial" w:ascii="Arial" w:hAnsi="Arial"/>
            <w:color w:val="000000"/>
          </w:rPr>
          <w:t>Nehemiah 1:15</w:t>
        </w:r>
      </w:hyperlink>
      <w:r>
        <w:rPr>
          <w:rFonts w:cs="Arial" w:ascii="Arial" w:hAnsi="Arial"/>
          <w:color w:val="000000"/>
        </w:rPr>
        <w:t>). It is also rendered ungodly (</w:t>
      </w:r>
      <w:hyperlink r:id="rId114">
        <w:r>
          <w:rPr>
            <w:rStyle w:val="InternetLink"/>
            <w:rFonts w:cs="Arial" w:ascii="Arial" w:hAnsi="Arial"/>
            <w:color w:val="000000"/>
          </w:rPr>
          <w:t>Proverbs 16:17</w:t>
        </w:r>
      </w:hyperlink>
      <w:r>
        <w:rPr>
          <w:rFonts w:cs="Arial" w:ascii="Arial" w:hAnsi="Arial"/>
          <w:color w:val="000000"/>
        </w:rPr>
        <w:t xml:space="preserve">; </w:t>
      </w:r>
      <w:hyperlink r:id="rId115">
        <w:r>
          <w:rPr>
            <w:rStyle w:val="InternetLink"/>
            <w:rFonts w:cs="Arial" w:ascii="Arial" w:hAnsi="Arial"/>
            <w:color w:val="000000"/>
          </w:rPr>
          <w:t>Proverbs 19:28</w:t>
        </w:r>
      </w:hyperlink>
      <w:r>
        <w:rPr>
          <w:rFonts w:cs="Arial" w:ascii="Arial" w:hAnsi="Arial"/>
          <w:color w:val="000000"/>
        </w:rPr>
        <w:t>). It is twice rendered ungodly men (</w:t>
      </w:r>
      <w:hyperlink r:id="rId116">
        <w:r>
          <w:rPr>
            <w:rStyle w:val="InternetLink"/>
            <w:rFonts w:cs="Arial" w:ascii="Arial" w:hAnsi="Arial"/>
            <w:color w:val="000000"/>
          </w:rPr>
          <w:t>2 Samuel 22:5</w:t>
        </w:r>
      </w:hyperlink>
      <w:r>
        <w:rPr>
          <w:rFonts w:cs="Arial" w:ascii="Arial" w:hAnsi="Arial"/>
          <w:color w:val="000000"/>
        </w:rPr>
        <w:t xml:space="preserve">; </w:t>
      </w:r>
      <w:hyperlink r:id="rId117">
        <w:r>
          <w:rPr>
            <w:rStyle w:val="InternetLink"/>
            <w:rFonts w:cs="Arial" w:ascii="Arial" w:hAnsi="Arial"/>
            <w:color w:val="000000"/>
          </w:rPr>
          <w:t>Psalms 18:4</w:t>
        </w:r>
      </w:hyperlink>
      <w:r>
        <w:rPr>
          <w:rFonts w:cs="Arial" w:ascii="Arial" w:hAnsi="Arial"/>
          <w:color w:val="000000"/>
        </w:rPr>
        <w:t xml:space="preserve">). In </w:t>
      </w:r>
      <w:hyperlink r:id="rId118">
        <w:r>
          <w:rPr>
            <w:rStyle w:val="InternetLink"/>
            <w:rFonts w:cs="Arial" w:ascii="Arial" w:hAnsi="Arial"/>
            <w:color w:val="000000"/>
          </w:rPr>
          <w:t>Psalms 12:8</w:t>
        </w:r>
      </w:hyperlink>
      <w:r>
        <w:rPr>
          <w:rFonts w:cs="Arial" w:ascii="Arial" w:hAnsi="Arial"/>
          <w:color w:val="000000"/>
        </w:rPr>
        <w:t xml:space="preserve">, it is rendered evil, and in </w:t>
      </w:r>
      <w:hyperlink r:id="rId119">
        <w:r>
          <w:rPr>
            <w:rStyle w:val="InternetLink"/>
            <w:rFonts w:cs="Arial" w:ascii="Arial" w:hAnsi="Arial"/>
            <w:color w:val="000000"/>
          </w:rPr>
          <w:t>Proverbs 6:12</w:t>
        </w:r>
      </w:hyperlink>
      <w:r>
        <w:rPr>
          <w:rFonts w:cs="Arial" w:ascii="Arial" w:hAnsi="Arial"/>
          <w:color w:val="000000"/>
        </w:rPr>
        <w:t xml:space="preserve">, naughty. In all other places it is simply transferred from the original to the common version; and so we read of a man of Belial, men of Belial, a son of Belial, the sons of Belial, and children of Belial. As a designation of character the word always points to the vile--those who draw iniquity with a cart rope. Indeed, the word Belial itself seems to mean worthlessness, nothingness, or destruction. That vile men are worthless, and can at last be put to no good purpose, but to be burned, is argued at length in </w:t>
      </w:r>
      <w:hyperlink r:id="rId120">
        <w:r>
          <w:rPr>
            <w:rStyle w:val="InternetLink"/>
            <w:rFonts w:cs="Arial" w:ascii="Arial" w:hAnsi="Arial"/>
            <w:color w:val="000000"/>
          </w:rPr>
          <w:t>Ezekiel 15:1-8</w:t>
        </w:r>
      </w:hyperlink>
      <w:r>
        <w:rPr>
          <w:rFonts w:cs="Arial" w:ascii="Arial" w:hAnsi="Arial"/>
          <w:color w:val="000000"/>
        </w:rPr>
        <w:t xml:space="preserve">. See </w:t>
      </w:r>
      <w:hyperlink r:id="rId121">
        <w:r>
          <w:rPr>
            <w:rStyle w:val="InternetLink"/>
            <w:rFonts w:cs="Arial" w:ascii="Arial" w:hAnsi="Arial"/>
            <w:color w:val="000000"/>
          </w:rPr>
          <w:t>Proverbs 10:20</w:t>
        </w:r>
      </w:hyperlink>
      <w:r>
        <w:rPr>
          <w:rFonts w:cs="Arial" w:ascii="Arial" w:hAnsi="Arial"/>
          <w:color w:val="000000"/>
        </w:rPr>
        <w:t xml:space="preserve">; </w:t>
      </w:r>
      <w:hyperlink r:id="rId122">
        <w:r>
          <w:rPr>
            <w:rStyle w:val="InternetLink"/>
            <w:rFonts w:cs="Arial" w:ascii="Arial" w:hAnsi="Arial"/>
            <w:color w:val="000000"/>
          </w:rPr>
          <w:t>Matthew 25:30</w:t>
        </w:r>
      </w:hyperlink>
      <w:r>
        <w:rPr>
          <w:rFonts w:cs="Arial" w:ascii="Arial" w:hAnsi="Arial"/>
          <w:color w:val="000000"/>
        </w:rPr>
        <w:t xml:space="preserve">; </w:t>
      </w:r>
      <w:hyperlink r:id="rId123">
        <w:r>
          <w:rPr>
            <w:rStyle w:val="InternetLink"/>
            <w:rFonts w:cs="Arial" w:ascii="Arial" w:hAnsi="Arial"/>
            <w:color w:val="000000"/>
          </w:rPr>
          <w:t>Romans 3:12</w:t>
        </w:r>
      </w:hyperlink>
      <w:r>
        <w:rPr>
          <w:rFonts w:cs="Arial" w:ascii="Arial" w:hAnsi="Arial"/>
          <w:color w:val="000000"/>
        </w:rPr>
        <w:t xml:space="preserve">; </w:t>
      </w:r>
      <w:hyperlink r:id="rId124">
        <w:r>
          <w:rPr>
            <w:rStyle w:val="InternetLink"/>
            <w:rFonts w:cs="Arial" w:ascii="Arial" w:hAnsi="Arial"/>
            <w:color w:val="000000"/>
          </w:rPr>
          <w:t>Romans 3:16</w:t>
        </w:r>
      </w:hyperlink>
      <w:r>
        <w:rPr>
          <w:rFonts w:cs="Arial" w:ascii="Arial" w:hAnsi="Arial"/>
          <w:color w:val="000000"/>
        </w:rPr>
        <w:t>. A man of Belial is one who destroys much good, but he restores nothing; scatters much wretchedness, but makes no one happy, and is dead while he lives, because he lives to himself. He is a vain, naughty, worthless, wretched being. The Anakims are an extinct race; but the sons of Belial live on, and are many. This is strange, for but few of them live out half their days. Their vices are very wasting. But still they are numerous. David speaks of floods of them in his time. Where wicked laws prevail and wicked men are in power, they are spawned by the thousand. When Ahab and Jezebel have sway the dogs will be licking up the blood of innocent men. (</w:t>
      </w:r>
      <w:r>
        <w:rPr>
          <w:rFonts w:cs="Arial" w:ascii="Arial" w:hAnsi="Arial"/>
          <w:i/>
          <w:iCs/>
          <w:color w:val="000000"/>
        </w:rPr>
        <w:t>W. L. Plu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self-command in a lead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id Napoleon concerning his success as a military leader: “My extreme youth when I took command of the army of Italy made it necessary for me to evince great reserve of manner, and the utmost severity of morals. This was indispensable to enable me to sustain authority over men so greatly superior in age and experience. I pursued a line of conduct in the highest degree irreproachable and exemplary. In spotless morality I was a Cato, and must have appeared such to all. I was a philosopher and a sage. My supremacy could be retained only by proving myself a better man than any other in the army. Had I yielded to human weaknesses, I should have lost my pow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125">
        <w:r>
          <w:rPr>
            <w:rStyle w:val="InternetLink"/>
            <w:rFonts w:cs="Arial" w:ascii="Arial" w:hAnsi="Arial"/>
            <w:color w:val="000000"/>
          </w:rPr>
          <w:t>1 Samuel 11: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Nahash the Ammonite came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ediate consequences of a national rejection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opening verses of this chapter we see the result of disobedience. Instead of happiness for Israel; we fear that the invasion of which we now read, is but too prophetic of those awful retributions which Samuel declared should come upon their wilful rejection of the Divine Being. We take these words as illustrative of the consequences of a national rejection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hen a nation rejects God it may very naturally expect to be troubled by enemies. There appears to have existed an old land quarrel between these two peoples, which had occasioned the battle just mentioned, and which at this time they strive to revenge and recoverse In the light of this history we gather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enemies of long standing. It was a deep seated hatred that time had almost rendered chronic. It is easy to settle the dispute of yesterday, but when years have passed they make the breach almost impassable. Thus God rendered dark the hops of Israel through enemies of the longest standing and the most drea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enemies that had been previously defeated. They had been most severely routed by Jephthah. The relatives, friends, and companions of these warriors now threatening Israel with invasion were slain in that conflict. Truly, Israel had need to fear such a fo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enemies were most opportune in their attack upon Isra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hen a nation rejects God its degradation is certain to follow. Nahash assumes the weakness of the men of Jabesh-Gilead, and their consequent inability to defend themselves from his army. He therefore commences at once to propose the most painful and humiliating condition of peace. A condition indeed which would involve the whole nation in dis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people are about to degrade the noble achievements of their ancestors. And this is a true characteristic of a nation that has rejected God. When they have rejected Him, the next thing to do is to throw away all the sacred memories of the past, and to nullify their mea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people are far more careful about their own comfort than the memories of their past history. They would a great deal rather undo the achievements of their ancestors than lose their own ey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people were willing to degrade themselves by the breaking of a Divine Law. They wanted to make a covenant with the Ammonites, which bad been strictly forbidden by God. This is just what we might have expected. It is only natural that, after they had dethroned the Divine Being, they should infringe His la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se people are degraded by doubting the bravery of their country. When citizens lose confidence in their defenders it is a sure sign that elements of weakness are mining the society prejudicial to its welfare. May we never lose faith in the heroism of our count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enemies and this degradation came immediately after the nation had rejected God in proclaiming the new 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reminder. To make the Israelites very careful in their revolution, and to give them to feel that although they had got a king, he could not remove them from the touch, nor could he shelter them from the displeasur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prognostication. That notwithstanding their rejoicing at the public recognition of the new king, the future history of the nation could not be altogether smooth and glad. It was the calm before the tempest, and the invasion by the Ammonites was the first peal of thunder announcing the nearing storm. Les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c of Jabesh-Gilead</w:t>
      </w:r>
    </w:p>
    <w:p>
      <w:pPr>
        <w:pStyle w:val="Web"/>
        <w:snapToGrid w:val="false"/>
        <w:spacing w:lineRule="atLeast" w:line="360" w:before="0" w:after="0"/>
        <w:ind w:firstLine="200"/>
        <w:jc w:val="both"/>
        <w:rPr/>
      </w:pPr>
      <w:r>
        <w:rPr>
          <w:rFonts w:cs="Arial" w:ascii="Arial" w:hAnsi="Arial"/>
          <w:color w:val="000000"/>
        </w:rPr>
        <w:t>Primitive though the state of society was in those days in Israel, we are hardly prepared to find Saul following the herd in the field after his election as king of Israel. We are compelled to conclude that the opposition to him was far from contemptible in number and in influence, and that he found it expedient in the meantime to make no demonstration of royalty, but continue his old way of life. Human life was of so little value in those Eastern countries, and the crime of destroying it was so little thought of, that if Saul had in any way provoked hostility, he would have been almost certain to fall by some assassin’s hand. It was therefore wise of him to continue for a time his old way of living, and wait for some opportunity which should arise providentially, to vindicate his title to the sceptre of Israel. Apparently he bad not to wait long--according to Josephus, only a month. The opportunity arose in a somewhat out-of-the-way part of the country, where disturbance had been brewing previous to his election (</w:t>
      </w:r>
      <w:hyperlink r:id="rId126">
        <w:r>
          <w:rPr>
            <w:rStyle w:val="InternetLink"/>
            <w:rFonts w:cs="Arial" w:ascii="Arial" w:hAnsi="Arial"/>
            <w:color w:val="000000"/>
          </w:rPr>
          <w:t>1 Samuel 12:12</w:t>
        </w:r>
      </w:hyperlink>
      <w:r>
        <w:rPr>
          <w:rFonts w:cs="Arial" w:ascii="Arial" w:hAnsi="Arial"/>
          <w:color w:val="000000"/>
        </w:rPr>
        <w:t>). Very probably the Ammonites had never forgotten the humiliation inflicted on them by Jepthah, when he smote them “from Aroer, even till thou come to Minnith, even twenty cities, and till thou come to the plain of the vineyards, with a very great slaughter.” Naturally the Ammonites would be desirous both to avenge these defeats and to regain their cities, or at least to get other cities in lieu of what they had lost. The history of the Israelites in time of danger commonly presents one or other of two extremes: either pusillanimous submission, or daring defiance to the hostile power. In this case it was pusillanimous submission, as indeed it commonly was when the people followed the motions of their own hearts, and were not electrified into opposition by some great hero, full of faith in God. But it was not mere cowardice they displayed in offering to become the servants of the Ammonites; there was impiety in it likewise. For of their relation to God they made no account whateverse By covenant with their fathers, ratified from generation to generation, they were God’s servants, and they had no right voluntarily to transfer to another master the allegiance which was due to God alone. And it was not a case of necessity. Instead of humbling themselves before God and confessing the sins that had brought them into trouble, they put God altogether aside, and basely offered to become the servants of the Ammonites. How often do men virtually say to the devil, “Make a covenant with us, and we will serve thee”! Men and women, with strong proclivities to sin, may for a time resist, but they get tired of the battle; they long for an easier life, and they say in their hearts, “We will resist no longer; we will become your servants.” They are willing to make peace with the Ammonites, because they are wearied of fighting. “Anything for a quiet life!” They surrender to the enemy, they are willing to serve sin, because they will not surrender the ease and the pleasures of sin. But sin is a bad master; his wages are terrible to think of. The terms which Nahash offered to the men of Jabesh-Gilead combined insult to injury. “On this condition will I make a covenant with thee: that I, may thrust out all your right eyes, and lay it for a reproach unto all Israel.” “The tender mercies of the wicked are cruel.” But Nahash was comparatively merciful. He was willing to let the men of Jabesh off with the loss of one eye only. But as if to compensate for this forbearance, be declared that he would regard the transaction as a reproach upon all Israel. “All the people lifted up their voices and wept.” It was just the way in which their forefathers had acted at the Red Sea; and again, it was the way in which they spent that night in the wilderness after the spies brought back their report of the land. But, as in the two earlier cases, there was a man of faith to roll back the wave of panic. As we are thinking how well Saul has acted on this occasion, we perceive that an old friend has come on the scene who helps us materially to understand the situation. Yes, he is all the better of Samuel’s guidance and prayers. The good old prophet has no jealousy of the man who took his place at the bead of the nation. But knowing well the fickleness of the people, he is anxious to turn the occasion to account for confirming their feelings and their sins. Seeing how the king has acknowledged God as the Author of the victory, he desires to strike while the iron is hot. “Come,” he says, “let us go to Gilgal, and renew the kingdom there.”</w:t>
      </w:r>
      <w:r>
        <w:rPr>
          <w:rFonts w:cs="Arial" w:ascii="Arial" w:hAnsi="Arial"/>
          <w:i/>
          <w:iCs/>
          <w:color w:val="000000"/>
        </w:rPr>
        <w:t xml:space="preserve"> </w:t>
      </w:r>
      <w:r>
        <w:rPr>
          <w:rFonts w:cs="Arial" w:ascii="Arial" w:hAnsi="Arial"/>
          <w:color w:val="000000"/>
        </w:rPr>
        <w:t>(</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royal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ften true in life that circumstances drive us to make approaches which are not congenial. Men are driven by stress of health or poverty, or some form of perplexity not easily to be named in words, to offer to nut themselves into relations with people whom under other circumstances they would never treat with. Such facts in life we are bound to recognise. And it would betoken a poor quality of nature on our part to associate with such recognitions too severe a moral condemnation. Our common proverb is to the effect that “adversity has strange bedfellows.” The men of Jabesh-Gilead, therefore, must be regarded as persons who are under oppressive circumstances, and who are willing to make the best of conditions which are very galling and humilia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language is too severe to condemn the barbarous cruelty of Nahash; at the same time he only shows what we might be under circumstances of equal temptation and pressure. When we see how man can treat man, we are enabled to reason upwards, and to see how possible it is for man to treat God profanely and blasphemously. When man loves God he loves his neighbour also; but when man ceases to love his neighbour, and then passes from mere displeasure to positive and cruel hatred, it is easy for him to carry the spirit of hostility further and to include in its base action even all that is heavenly and Divine. The moment we can treat a man unjustly and cruelly we have disqualified ourselves for true prayer and real communion with Heaven. Let there be no mistake about this matter. We cannot give up our philanthropy and retain our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ul was engaged in his usual pursuits. The King of Israel was actually discharging offices with the herd in the field, attending to the wants of his cattle, and otherwise going about his business soberly and quietly. No intimation of unusual circumstances seems to have reached him. How unconscious we sometimes are of the circumstances which are nearest to us--unconscious, that is to say, of their real import and deepest meaning! When we think all is proceeding as usual we may be within touch of some occurrence that will determine all the remaining actions of our life The commonplace and the marvellous often lie closely together. The picture, then, is that of a great man attending to simple daily duties, and it will be a sad day for any people who imagine that simple daily duties are not worthy of the dignity even of the greatest man. Society has a right to expect great things from great men. No greater tribute could be paid to Saul than that; threatened and despairing men should appeal to him in the time of their agony. The men who shouted, “God save the king,” did not pay Saul so fine a tribute as the men who came to him in their extremity and asked for his sympathy and assistance. No sooner had Saul heard the condition proposed by the King of Ammon than he burned with anger. We can best describe a certain quality of anger by tracing it to the direct action of the Spirit of God. Truly, there is a holy indignation. The sublime enthusiasm of Saul kindled the faith of the people. A modern commentary, referring to this passage, has the following illustrative remarks:--“It was owing to some influence of a similar nature that, with scanty numbers, ill-armed, and ill-trained, the Swiss won for their land centuries of freedom on memorable fields like Laupen and Morat, though the proudest chivalry of Europe was arrayed against them. It was the same spirit which impelled the peace-loving traders of the marshes of Holland to rise as one man, and to drive out forever from their loved strip of Fenland the hitherto invincible armies of Spain. No oppressor, though backed by the wealth and power of an empire, has over been able to resist the smallest people in whose heart has burned the flame of the Divine fire of the fear of the Lord “All these circumstances would be of little or no concern to us if they did not point to a great spiritual reality. Tremendous foes besiege us on every side. What is our defence in such time of assault? It is the fear of the Lord, the Spirit of God, the Divine energy. God delights in humbling the boastful and vainglorious “He that exalteth himself shall be abased.” Presumption is always self-defeating; it is so in business, in war, in statesmanship, and in every act and department of rational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ice that this was not entered upon without preparation. There was no rush or haste in the matter. Sometimes we proceed most swiftly when we seem to advance most slowly. There should be a time for gathering strength together, measuring the situation in all its dimensions, consulting Divine decrees, and putting the soul into right relations with God. After such preparation everything will go rapidly. Every stroke will be a victo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fit ending to a tragical process Gilgal was a sanctuary. After great doings on the field of battle we must return to the house of prayer, we must, indeed, return to the place where we began. We should enter upon no conflict until after we have been in the sanctuary, and having completed the conflict we should return to the altar. Enter upon nothing that cannot be sanctified at holy places and by holy names. There is nothing too insignificant to be associated with the most solemn acts of worship; or if we are conscious of such insignificance, we should not undertake the affairs which admit of its application. Learn the useful lesson that Saul did not thrust himself into prominence, and that even after he was appointed king of Israel he went about his usual avocations until there was something worthy of kingliness to be publicly done. Let us be rebuked in so far as we have supposed that we were released from duty until some great and critical occasion arose. Having obtained our literary prize, let us go home and take up the business of life in a quiet way. Do not think that anything which nature or society requires at us is below our dignity because we have achieved this or that popular success.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27">
        <w:r>
          <w:rPr>
            <w:rStyle w:val="InternetLink"/>
            <w:rFonts w:cs="Arial" w:ascii="Arial" w:hAnsi="Arial"/>
            <w:color w:val="000000"/>
          </w:rPr>
          <w:t>1 Samuel 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is anger was greatly kind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indig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y subject is Divine indignation--its advantage, its characteristics, and its limi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rk the advantage of a good, wholesome indignation. The situation was a critical one. Only a month before, as the LXX give the date, Saul had been anointed king. But it is a weak, disjointed realm of which he is made the head--weak because attacked from without, doubly weak because disunited within. Give Saul a few years of peace, and he will have a chance to produce a different state of affairs, instead of that God sends the young king and young kingdom through a very baptism of fire and blood. And Israel heard, and the people lifted up their voice and wept--wept in impotent helplessness, wept in pity for their brothers, wept in pity for themselves, because in their own opinion they can do nothing. You may have seen, in an occasional fit of repentance, a man who has sold himself body and soul to drunkenness. You may have heard the maudlin sobs in which he humbles himself because he has been such a ten-times fool as to suffer this enemy to encamp within the frontier lines of his life. And you may have seen him slip back to his vice with the tears of shame not quite dry on his cheeks. The man is not the stronger for those tears; he is the weaker. That was like the state of Israel. There never will be help in such tears while the world lasts. Jabesh-Gilead could weep for itself; even the empty eye sockets which Nahash meant to leave them would still be of use for that. Jabesh-Gilead wants something harder than tears; God’s cause wants more than melancholy shakings of the head. God and Israel want a man with a man’s heart within him and a man’s hand on a sword hilt; and so the Spirit of the Lord came upon Saul when he heard those tidings and his anger was kindled greatly. We want something more of that indignation--eager, hot, fiery--which will burn out evil in the hearts and lives of men. Both in the Church and in the market the world needs men who have the courage of their convictions, and who dare act on them. Of such as will shake their heads sagely over the rottenness of this old world we have enough and to spare. Of an idle and ignorant tolerance we have over much. There are some things in human life which should never receive quarter--selfishness, cowardice, and all lying. Give up lamenting for one half hour, and do something to rid the earth of these, something to cleanse your own life of these, and you will not go back to the weeping, having found the better way. The Saga of our pagan ancestors imagined human life as a great tree whose roots were set deep in the earth while the branches towered up to heaven. But a great snake gnawed at the trunk continually, and would, so ran the tale, bring it to the ground one day. There is that great three-headed snake, which is gnawing still at the trunk of our social and national life, and its three heads are faithlessness, lust, and drunkenness. It is time that vain regrets were done with, that weak and mean excuses for these things were put away, and that the Church, believing in her Divine Head, awoke to her part as a company of those who are banded together to do battle to the death against those things which rot the heart out of life. Who will go forth unto the war with us against these? The effort is useless without a spark of God’s own righteous indignation in the hearts of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rk the characteristics of this indignation. “Human anger resents the hurt, Divine anger resents the wrong.” Can you make the distinction, for it is a weighty one? It was the foul wrong meditated against Israel and through Israel against Jehovah, which passed like fire into Saul’s blood Divine anger hates sin because it is sin. There is many a man who repents of his sin after it has been found out. Here one who regrets his drunken habits after they have cost him his situation. So long as they only threatened to cost him his soul he heeded not. There one who sorrows over her shattered reputation after it is published to the world. So long as only God knew it did not greatly matter. It is a cruel and bitter mistake, that of hating sin’s results instead of loathing sin itself. It came to pass that Jesus was led up to Pilate to be tried for His life, and there He was scourged and condemned. And when all this was so fully under way that no human power could stop it, Judas went up to the temple, and, scattering his blood money before the priests, went out into the darkness and hanged himself. All earth and hell might have laughed to scorn the man’s folly. Was his sin made any greater because the crucifixion resulted from it? Was that traitor kiss made any blacker because it led to the darkness of Joseph’s tomb? No. We need to see sin as God in heaven sees it, and that was one reason why the Cross was set up on Calvary, that we might know how sin appears in the eyes of Him who made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characteristic of this Divine indignation I would have you notice: It is not selfish; it is for God’s glory. Mark this in Saul’s action. A month or so before, when he was crowned king, certain men would not have him as their ruler. And now, when he comes back victor, his supporters urge him to bring out these men and to slay them without ruth. But with kingly self-command Saul refuses. His sword is to be drawn against the enemies of God, not against the foes of his own fame. His indignation is hot against Ammon, for Ammon is Jehovah’s foe. His indignation is nil against these men, for they are only his private enemies. Human indignation is often selfish; Divine anger is fired at any indignity done to God’s glory. Cannot one see the distinction in our Lord’s own life? When His enemies railed at Him as a man gluttonous and a wine bibber, He held His peace, or only uttered words of solemn warning Against their wilful closing of their eyes to the light. But when He saw the temple courts choked with the tables of the money changers, and the pavements defiled by the sellers of pigeons and lambs, He took a lash of knotted cords and bound it round His hand and drove them out. And when He saw the Pharisee taking the very kitchen spices of the widow, but hold himself free, He spoke words which fell like molten metal on these men. It is easy to see when we are hurt, easier to resent it. That is very human. It is Divine when a man sees his brother made in the image of God outraged, and keep all his indignation tot the cause of God. Suspect your auger when there is self-interest in it; trust it when it burns hot for justice to your br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rk the limitation of this indignation. I mean that it will not, that it cannot make up the whole of religion. It needs more than hate of wrong to do that; it needs the love of right. Religion is to love God even more than to hate the devil; and the latter is most valuable when it is a means of leading to the former. I have spoken already of how woefully Saul fell away from this position in which he here stands. He fought for God against Ammon when fighting against Ammon did him no hurt. He fought against God in hunting down David, when David’s life seemed to threaten his throne. His indignation burned hot where his self-interest was not involved; but it went out with a hiss when that can came into play. It is only the fine flame of love--love to right and truth and fair play, love to Jesus Christ--which will bear a man through life scathless, and at last present him faultless at Christ’s appearing. Do not be content till you have gained that. For indignation melts in the fierce flame of passion, and hatred of wrong vanishes when wrong ministers to one’s own wishes. (</w:t>
      </w:r>
      <w:r>
        <w:rPr>
          <w:rFonts w:cs="Arial" w:ascii="Arial" w:hAnsi="Arial"/>
          <w:i/>
          <w:iCs/>
          <w:color w:val="000000"/>
        </w:rPr>
        <w:t>A. C. Welch,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val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pleasant to record of Lord Byron (amidst so much of an opposite character), that in his boyhood at Harrow, finding a new scholar, suffering, like himself, from lameness, he said, “Let me know if any fellow bullies you, and I’ll thrash him if I can!” The boy, who became a clergyman in afterlife, never forgot this piece of chival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hyperlink r:id="rId128">
        <w:r>
          <w:rPr>
            <w:rStyle w:val="InternetLink"/>
            <w:rFonts w:cs="Arial" w:ascii="Arial" w:hAnsi="Arial"/>
            <w:color w:val="000000"/>
          </w:rPr>
          <w:t>1 Samuel 11:7-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took a yoke of ox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llying to the King’s standard</w:t>
      </w:r>
    </w:p>
    <w:p>
      <w:pPr>
        <w:pStyle w:val="Web"/>
        <w:snapToGrid w:val="false"/>
        <w:spacing w:lineRule="atLeast" w:line="360" w:before="0" w:after="0"/>
        <w:ind w:firstLine="200"/>
        <w:jc w:val="both"/>
        <w:rPr/>
      </w:pPr>
      <w:r>
        <w:rPr>
          <w:rFonts w:cs="Arial" w:ascii="Arial" w:hAnsi="Arial"/>
          <w:color w:val="000000"/>
        </w:rPr>
        <w:t>Everything seems to point to this as the time when a decisive blow may be struck. If we are only equal to the situation, we may do something effectual in our time for the spread of the kingdom of God. I daresay you remember that scene in Scott’s ‘Lady of the Lake,’ where Roderick Dhu gathers the clan to war by sending through the land the cross dipped in blood. Wherever the symbol went there was a general uprising, and Norman left his new-made bride and took hold of the consecrated symbol, and rushed forth to rouse the land, and all the minor duties were absorbed in the one great and one all-absorbing duty to the cross. Oh, would that this spirit possessed all the clansmen of Jesus, and when He sends His Cross through the land let us not remain among our joys or sorrows or minor duties, but let us rally to His side and strike for victory. And into this missionary crusade we may enter with every assurance of success. (</w:t>
      </w:r>
      <w:r>
        <w:rPr>
          <w:rFonts w:cs="Arial" w:ascii="Arial" w:hAnsi="Arial"/>
          <w:i/>
          <w:iCs/>
          <w:color w:val="000000"/>
        </w:rPr>
        <w:t>Hugh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husiastic leaders</w:t>
      </w:r>
    </w:p>
    <w:p>
      <w:pPr>
        <w:pStyle w:val="Web"/>
        <w:snapToGrid w:val="false"/>
        <w:spacing w:lineRule="atLeast" w:line="360" w:before="0" w:after="0"/>
        <w:ind w:firstLine="200"/>
        <w:jc w:val="both"/>
        <w:rPr/>
      </w:pPr>
      <w:r>
        <w:rPr>
          <w:rFonts w:cs="Arial" w:ascii="Arial" w:hAnsi="Arial"/>
          <w:color w:val="000000"/>
        </w:rPr>
        <w:t>Caesar might never have conquered Britain if his standard bearer had not aroused the soldiers by leaping into the water and rushing for the shore and many a splendid possibility is lost for lack of enthusiasm to lead off. We seem afraid of it; we put off our boots and dabble about the edge of it, but catch us tripping and taking a header! (</w:t>
      </w:r>
      <w:r>
        <w:rPr>
          <w:rFonts w:cs="Arial" w:ascii="Arial" w:hAnsi="Arial"/>
          <w:i/>
          <w:iCs/>
          <w:color w:val="000000"/>
        </w:rPr>
        <w:t>Weekly Pulpi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29">
        <w:r>
          <w:rPr>
            <w:rStyle w:val="InternetLink"/>
            <w:rFonts w:cs="Arial" w:ascii="Arial" w:hAnsi="Arial"/>
            <w:color w:val="000000"/>
          </w:rPr>
          <w:t>1 Samuel 1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shall not a man be put to death this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gnanimous king</w:t>
      </w:r>
    </w:p>
    <w:p>
      <w:pPr>
        <w:pStyle w:val="Web"/>
        <w:snapToGrid w:val="false"/>
        <w:spacing w:lineRule="atLeast" w:line="360" w:before="0" w:after="0"/>
        <w:ind w:firstLine="200"/>
        <w:jc w:val="both"/>
        <w:rPr/>
      </w:pPr>
      <w:r>
        <w:rPr>
          <w:rFonts w:cs="Arial" w:ascii="Arial" w:hAnsi="Arial"/>
          <w:color w:val="000000"/>
        </w:rPr>
        <w:t>Louis XII of France is known in history as a most magnanimous prince towards his enemies. On his accession he caused a list of these to be drawn up, and marked against each name a black cross. This was looked upon by them that they were singled out for punishment, and they accordingly fled. When Louis heard of it, he had them called into his presence and assured them that they had no cause for alarm, since the reason why he had placed the cross against their names was to keep him in mind of the Cross that brings pardon to all. Among those who sought his pardon at this time were the magistrates of Orleans, who had subjected him to such indignities while he was detained as a prisoner in their city. Their deputation he dismissed courteously with the generous reply that “it did not, become the King of France to resent the injuries of the Duke of Orleans.” Of a like spirit was Lord Nelson, who penned in his cabin on the morning of the battle of Trafalgar: “May humanity after victory be the predominant feature in the British fleet.” (</w:t>
      </w:r>
      <w:r>
        <w:rPr>
          <w:rFonts w:cs="Arial" w:ascii="Arial" w:hAnsi="Arial"/>
          <w:i/>
          <w:iCs/>
          <w:color w:val="000000"/>
        </w:rPr>
        <w:t>Charles De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way to conquer an enem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nry IV of France was wont to say that he was able to conquer all his enemies, by treating them with such clemency and kindness when they were in his power that they were changed into loyal subje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130">
        <w:r>
          <w:rPr>
            <w:rStyle w:val="InternetLink"/>
            <w:rFonts w:cs="Arial" w:ascii="Arial" w:hAnsi="Arial"/>
            <w:color w:val="000000"/>
          </w:rPr>
          <w:t>1 Samuel 11:14-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ome and let us go to Gilgal and renew the kingdom t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newing of the king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Gilgal!” The word means a wheel, a revolution. And is not the great circumference of the year, measured as it is by a few hundred days in the poor chronicle of our lives, but by hundreds of millions of miles in the celestial spaces--is it not just rounding up into longer light, and beginning its benevolent motion for us afresh? We hear, too, of “the renewing of a kingdom”; and those words impress us at once with some idea, though it may be an indistinct one, of a renewal nearer home, that we are to solemnize; more important to us than the sweep of an unconscious planet, than the changes of empire past or to come, or any of the outward distinctions of the world. The shadows of the future gathered over Samuel’s serene brow and his religious spirit; and he replied in the words that I have read: “Come, and let us go to Gilgal, and renew the kingdom there.” That had been a hallowed place from the time that the Hebrew tribes entered the land. It had been consecrated by religion and good success. There was the proper spot to repeat their vows, to remember their obligations. It was aloof from public clamour and the highways of ordinary life. There, where the Almighty bad “rolled away the reproach” of His people, in the time when He alone was acknowledged as their sovereign, should they repeat their allegiance to the new monarch whom they had chosen. There, in the face of that dread majesty, soberly and apart, and not in the stir of a sudden triumph, and not among the scenes of everyday passions, they should “renew the kingdom.” Let the engagements that are made with a man’s self be now established. Let the hopes of a Christian soul receive an increasing lustre. Let the pledges you owe to the powers of heaven be cheerfully brou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ay observe, in the first place, that we are now “renewing the kingdom” of our earthly days. The year is renewed for us. The light is a little earlier in the eastern sky, and lingers a little upon its farewell in the west as if nature was unwilling to bring two of its greatest dreads upon man at once--at least in their fullest degree--the darkness gives way as the cold increases. A new account is opening with Time, that rigorous master. But bow, you may ask, can we make any compact with him? He calls all seasons and places and lives his own. His dominion is absolute. He accepts no conditions from us. Without asking whether or not we are ready to confirm his authority, he will lead us through his inevitable changes, he will bring us down to his universal level of dust. And yet, when we confront him, with God to help, and in the holy places of our nature, we feel that we are possessed of a dominion more enduring than his own; that we have thoughts which are independent of him, and hopes beyond his reach. We can oblige him to serve our best interests, which we are apparently but the subjects of his despotic rule. We are apt to consider him as a tyrant, the enemy of human liberty and enjoyment, inaccessible to pity, and producing but what he means to desolate. His symbol is the falling sands of an hourglass. His crown is an eternal baldness. His sceptre is a scythe for all the green growths of mortality. But we are thus paralysing our proper strength, and undervaluing our real importance in the comparison with him. What has Time to do with any of the conclusions of the reason, or any of the fruits of the Spirit; with the very thought of duty, or the recompenses of its award? The soul, in its purest exercises, soars far above him; and in its farthest abstractions cannot see that he exists. But call him a real king; and invest him with all the majesty that timid fancies have conceived. Even then we may meet him upon grounds of mutual respect. We may call a convention with him at Gilgal. We may stipulate concerning some of the powers of his government. We may say to him with firmness, and so that he shall be influenced by what we say--Sire, we are your children, in truth; we are your subjects, beyond the subjection that any earthly monarch receives or claims. Our limbs are at your disposal, and our furrowing cheeks, and the locks of our heads. Our treasure is yours, to consume or to divide. Our blood is yours, to chill in the veins of our age, or to shed by calamitous appointments. We offer you no resistance. But for all this you must perform something on your part. You must bestow upon us opportunity. You must yield to us supplies. The means of knowledge and improvement you must not, only leave unviolated, but increased. You must observe the just limits of your sway. The rights of conscience and of the whole mind you must scrupulously respect. You must lay no tyranny upon our honest wills. You shall not blight our hearts, through fear of you, with any of the strokes of that despotism to which we have surrendered our persons. So will we, on this new year’s day, stand in our Gilgal, and “renew the kingdom“ with you t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now ask you to turn away from Time, and from every dominion of an outward sort, and consider the empire that is within us. Here we have to deal, indeed, with ourselves only. But that does not exclude the danger of being deceived, and oppressed, and defrauded. Evil temptations will arise, and unwise counsellors. Despotism will be attempted. Anarchy will be afoot. There will be rebellion. Licentious principles will spurn at the wholesome restraints of law. Ignorance will mistake, and presumption will be daring. Let us, in this respect above all others, “renew the kingdom” today. If the same prophet whom I have imagined speaking before, should again take up his parable, he would s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renew” your good resolutions. What an uncertain kingdom is that of our purposes! We determine and fall short. We attempt in a feeble way, and fail, as every thing that is feeble must. Some tell us that we can do nothing if we try; and others tell us that we can gain nothing if we succeed. Fablers! We depend as much at least on the struggles that we make as on the destiny that is ordained. To aspire is better than the contented fool’s best portion. To work towards an approved end is infinitely richer than any counted and measured succ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new” your affections. Balance them, and let none of them act the absolute king. Purify them from their soils. Brush away the rust and the dust that have gathered upon them from vulgar uses or a base inaction. Send them forth with a clearer light and a more blessed efficacy. Bring into a beautiful order the dispositions that bind you to your kindred, to your house, to your friendships, to your country, and to your k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new” the course of your meditations upon the subjects that concern your most intimate welfare. You may find something faltering and unsettled in them. Establish the principles of your judgment. Bring your conclusions into a harmony. Set up within you a Divine and submissive order, that shall be after the pattern of that eternal one, in the circles of which you dwe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new” your faith. Is not that a kingdom of itself? Is there any thing to be compared to its undecaying dominion? It stands nobly apart from the world’s turmoil, the world’s command, the world’s destruction. You can receive no such strength as flows from that. It is all unsettled in your thoughts. You have allowed momentary interests to intercept its everlasting light. You bays allowed a shallow and sluggish scepticism to affront its all-embracing principles. Renew the kingdom of the immortal in the breasts that will soon cease to beat. Renew it, though in the absence of what you desire. Renew it, though in the face of discouragements. Renew it, in its simplicity, in its sovereign beauty, in its reasonableness, in its might. He who came to confirm the best truth with which such a faith is connected, when he ate “the last supper” with His disciples, said, “I will not drink henceforth of this fruit of the vine until that day when I drink it new with you in my Father’s kingdom,” We perceive that He was speaking, not of a kingdom that was subject to time; not of one that was to be established in His own heart, for nothing there needed confirming; but of that state of peace and glory which is preparing beyond this world’s troubles, by the faithful deeds of man, and the abundant love of his Maker. Let every believer anticipate it. Let him labour towards it. Let him make himself a believer indeed. (</w:t>
      </w:r>
      <w:r>
        <w:rPr>
          <w:rFonts w:cs="Arial" w:ascii="Arial" w:hAnsi="Arial"/>
          <w:i/>
          <w:iCs/>
          <w:color w:val="000000"/>
        </w:rPr>
        <w:t>N. E. Frothing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ath of fidelity that Israel universally swears to the new King, where not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color w:val="000000"/>
        </w:rPr>
        <w:t>Samuel’s sublime wisdom in making no motion nor mention of this covenant of the kingdom, at Saul’s first election, while the people were generally disaffected towards him, because of his mean extract, rustic life, etc., but now when Saul had given them such eminent proofs of his valour and virtue, and when God had honoured him with so glorious a victory, which had made the people place their affections upon him both eagerly and unanimously; then doth Samuel strike while the iron was hot and set in with this fit sea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muel calls a general assembly from Jabesh to Gilgal, which was in their way home to most of them, but more especially because it was a place famous for many public conventions there kept, and particularly for the covenant renewed by Joshua, between God and the people, when God rolled away reproach from Israel in their circumcision, therefore was the place called Gilgal, which signifies rolling, etc. (</w:t>
      </w:r>
      <w:hyperlink r:id="rId131">
        <w:r>
          <w:rPr>
            <w:rStyle w:val="InternetLink"/>
            <w:rFonts w:cs="Arial" w:ascii="Arial" w:hAnsi="Arial"/>
            <w:color w:val="000000"/>
          </w:rPr>
          <w:t>Joshua 5: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he said, the people made Saul king, whereas it was the Lord’s immediate act to constitute him king, chap. 8, 9, and 10:1, and the people only accepted of that election the Lord had made for them, recognising the first Act by a renewed universal consent. All now personally swearing allegiance to him to prevent any future factions and insurrections,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eremonies of Saul’s inauguration before the Lord, and His prophet Samuel, some suppose to be the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132">
        <w:r>
          <w:rPr>
            <w:rStyle w:val="InternetLink"/>
            <w:rFonts w:cs="Arial" w:ascii="Arial" w:hAnsi="Arial"/>
            <w:color w:val="000000"/>
          </w:rPr>
          <w:t>1 Samuel 12: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amuel said unto all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atesman’s retrospe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losing years in the life of Samuel, the last and greatest of the judges, witnessed a transition in the method of governing the nation of Israel from the theocracy to the monarchy. By the wise, unselfish action of Samuel, this transition, which might have involved grave national controversy and bloodshed, was peaceably made. Samuel’s work was, therefore, as a ruler, transferred to Saul; and though he continued for some years to exercise the functions of prophet, administrative duties passed into other hands. This address is a fine example of ancient Hebrew eloquence, and it manifestly appealed to the conscience and heart of the audience addressed. It touched upon three important po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Vindication of personal character and administration. In his splendid review what facts emerged that should commend the retiring leader to the gratitude and appreciation of the nation he had sought to 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loyalty to the national request for a king. We know how acutely he had felt his supersession of himself, and how he had directed his prayer to God in respect of it; but he had waived his own strong objection, and had dutifully assisted in the appointment of the divinely selected mona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long and blameless life. High position magnifies every human quality, heightens every excellency, and blackens every blot of human character. But Samuel’s long career furnished no fault on which the most acute enquiry could fasten, no deviation from the right path that the sternest rectitude could condemn. What a magnificent challen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upright administration. Samuel challenged the people on the question of his “official life,” as well as on his personal character. His public duties had been as free from exaction and oppression as his private life from moral taint. Nothing is more common, it is said, in Eastern lands, even down to this day, than oppression and exaction on the part of rulers and public men having charge of the government and taxation of the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fence of God’s previous government of Israel.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nciple of this government. The theocracy, under which Israel had so long lived and prospered, meant the supreme and recognised sovereignty of God. By the test of experience, the test of practical results on the national life, the theocracy had its amplest vindication. Under it the nation had enjoyed signal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gency by which administered. This unique method of national government was carried on by specially selected rulers, appointed as the exigencies of the times demanded. God raised up men--great men--to meet emergencies of national life as they ar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w by which controlled. This law was the nation’s loyalty to God. When the nation was true to its best traditions, true to the faith and worship of the living God, true to the sublime morality of the Ten Commandments, God’s benediction rested upon them, and national prosperity followed. In this memorable address Samuel referred also t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ditions of continued national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anged political conditions do not change moral or religious obligations. King or no king, God’s claim on the worship and service of Israel could not be abrogated or diminished. Amid all the changes of their national life, that was the one thing that was changeless. A new king on the throne, or a new form of government of the realm, did not and could not alter that. What is morally wrong cannot be politically right. What is wrong in England is wrong in India. If it is wrong to break the Sabbath at home, it is wrong to break it abroad. Christianity knows no geographical limits in the scope of its message, or the authority of its claims. Public opinion may change and vary, but it ought not, and must not, override the higher and more authoritative law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ighteousness exalteth a nation. John Ruskin, in the opening paragraph of his “Stones of Venice,” tells us that “Since the first dominion of men was asserted over the ocean, three thrones, of mark beyond all others, have been set upon its sands: the thrones of Tyre, Venice, and England. Of the first of these great powers only the memory remains; of the second, the ruin; the third, which inherits their greatness, if it forget their example, may be led through prouder eminence to less pitied destruction.” No lesson is more urgently needed in our time than this. Vice means weakness and decay; virtue, devotion, humanity--these mean strength and permanence. The conditions of national prosperity, then, are clear and uniform. They are reverence for sacred things, obedience to the law of God in personal, social, and national affairs alike, consideration for others, and unselfish service to promote their interests and welfare. (</w:t>
      </w:r>
      <w:r>
        <w:rPr>
          <w:rFonts w:cs="Arial" w:ascii="Arial" w:hAnsi="Arial"/>
          <w:i/>
          <w:iCs/>
          <w:color w:val="000000"/>
        </w:rPr>
        <w:t>Thomas Mitch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confirmation in the king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fter the great victory over the Ammonites at Jabesh-Gilead, Samuel said to the people, “Come, and let us go to Gilgal, and renew the kingdom there.” The people were in a mood to listen to the advice. They were full of enthusiasm for Saul, and of gratitude to God on account of their splendid success. And Samuel wisely took advantage of the occasion to confirm the loyalty, not only of the people to the king, but also of the king and people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ter the feast, perhaps in the course of the afternoon, Samuel solemnly addressed the vast assembly. His aim, in the first part of his speech, was to show that they had nothing to justify their demand for a king in the character of his administ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muel’s aim in the second part of his speech was to show that they had nothing to justify their demand for a king in the character of the Divine administ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after convicting them of slighting God in asking for an earthly sovereign, Samuel now speaks to them about their present duty. (</w:t>
      </w:r>
      <w:r>
        <w:rPr>
          <w:rFonts w:cs="Arial" w:ascii="Arial" w:hAnsi="Arial"/>
          <w:i/>
          <w:iCs/>
          <w:color w:val="000000"/>
        </w:rPr>
        <w:t>T. Ki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s vindication of himsel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doubt Samuel felt that, after the victory at Jabesh-Gilead, he had the people in a much more impressible condition than they had been in before; and while their minds were thus so open to impression, it was his duty to urge on them to the very uttermost the truths that bore on their most vital well-being. The reasons why Samuel makes such explicit reference to his past life and such a strong appeal to the people as to its blameless character is that he may establish a powerful claim for the favourable consideration of the advice which he is about to give them. If you have reason to suspect an adviser of a selfish purpose let him argue as he pleases, you do not allow yourselves to be moved by anything he may say. But if you have good cause to know that he is a disinterested man you feel that what such a man urges comes home to you with extraordinary we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consideration he urged was that he had listened to their voice in making them a king. He had not obstructed nor baulked them in their strong feeling, though he might reasonably enough have done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next place Samuel adverts to his age. What Samuel delicately points to here is the uniformity of his life. He had not begun on one line, then changed to another. Such steadiness and uniformity throughout a long life genders a wonderful weight of character. Happy the Church, happy the country, that abounds in such worthies!--men, as Thomas Carlyle said of his peasant Christian father, of whom one should be prouder in one’s pedigree than of dukes or kings, for what is the glory of mere rank or accidental station compared to the glory of Godlike qualities, and of a character which reflects the image of God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point to which Samuel adverts is his freedom from all acts of unjust exaction or oppression, and from all those corrupt practices in the administration of justice which were so common in Eastern countries. Is there nothing here for us to ponder in these days of intense competition in business and questionable methods of securing gain? Surely the rule of unbending integrity, absolute honesty, and unswerving truth is as binding on the Christian merchant as it was on the Hebrew judge. No doubt Samuel was a poor man, though he might have been rich had he followed the example of heathen rulers. But who does not honour him in his poverty, with his incorruptible integrity and most scrupulous, truthfulness, as no man would or could have honoured him had he accumulated the wealth of a Cardinal Wolsey and lived in splendour rivalling royalty itself? It is right that we should very specially take note of the root of this remarkable integrity and truthfulness of his toward men. For we live in times when it is often alleged that religion and morality have no vital connection with each other, and that there may be found an “independent morality” altogether separate from religious profession. Let it be granted that this divorce from morality may be true of religions of an external character, where Divine service is supposed to consist of ritual observances and bodily attitudes and attendances, performed in strict accordance with a very rigid rule. Wherever such performances are looked on as the end of religion they may be utterly dissociated from morality, and one may be, at one and the same time, strictly religious and glaringly immoral. But wherever religion is spiritual and penetrating, wherever sin is seen in its true character, wherever men feel the curse and pollution of sin in their hearts and lives, another spirit rules. The will of God is a terrible rule of life to the natural man--a rule against which he rebels as unreasonable, impracticable, terrible. How then are men brought to pay supreme and constant regard to that will? How was Samuel brought to do this, and how are men led to do it now? In both cases, it is through the influence of gracious, Divine love. Samuel was a member of a nation that God had chosen as His own, that God had redeemed from bondage, that God dwelt among, protected, restored, guided, and blessed beyond all example. The heart of Samuel was moved by God’s goodness to the nation. More than that, Samuel personally had been the object of God’s redeeming love; and though the hundred-and-third Psalm was not yet written, he could doubtless say, “Bless the Lord, O my soul, and all that is within me, bless His holy name. Who forgiveth all thine iniquities,” etc. It is the same gracious, Divine action, the same experience of redeeming grace and mercy, that under the Christian dispensation draws men’s hearts to the will of God; only a new light has been thrown on these Divine qualities by the Cross of Christ.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on his def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cene explains itself. In olden times, meetings of this kind were held in the open air. In earlier French history, the warriors used to meet in the month of May, and the king was carried round on a shield, to receive their homage. When our king Alfred divided the country into “hundreds,” he directed the heads of families to meet together at fixed seasons, the muster place being sometimes round a well-known tree, and there is in existence to this day such a tree, which gave its name to the hundred or wapen-take. And in the Isle of Man the farmers of the island meet once a year in the open air to transact business, to this very day. Israel in this chapter is met together in the same way. They are under a bright eastern sky, the young king stands before them--a fine figure to behold; perhaps the handsomest man of his time--and by his side stands an old man, hoary, and grey-headed. We must now leave all the rest, and think only of this grey-headed old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ublic man’s influence and temptations. Samuel spent about fifty years in a public life like this. Consider the influence he would necessarily acquire. If he has become known for being a sound thinker, competent to advise and willing to do so, men never mention his name without respect. They will go and ask him for opinions on matters that it seems almost impertinent to trouble him with. He seems only to live to assist others. Every house is open to him, and he carries many matters of importance without opposition. With such influence, consider what will be his temptations! If he has given a decision favourable to a man and that man, out of gratitude, sends him a handsome present, how tempting it will be to receive it. In going the round of his sessions he would probably receive hospitality from some of the richer men about; it would be his due. Now, suppose one of these richer men who had entertained him handsomely came into court, how tempting it would be to listen to him a little more favourably! What opportunities, too, he has to benefit his family. A man in such a position has sometimes disagreeable things to do. If he decides one way, he may make a powerful man his enemy. That enemy may annoy him much, may libel his character and torment him terribly. The temptation will then be to get rid of such a tormentor, by oppressing him and putting him d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idelity to trust. We are all in some places of trust. No man lives for himself alone. It is a very great mistake for any man to suppose that he has no influence. Who is more respected by any right-minded man than an honourable servant of standing character? I don’t know anyone more entitled to sympathy and kindness than those who have grown hoary and grey in service. Well, then, you that are men and women in the prime of life, whatever be your occupation, put this model before you, this speech of Samue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joy of a pure conscience. Children and young people, in this life of Samuel there is nothing that you cannot do in your way. Say to yourselves every day as you begin, “I am determined, God being my helper, to be so faithful in all that I do, that no man shall charge me with wronging him.” You will fail sometimes, and be grieved at your failure. Yet be not discouraged, but persevere, and you may, if spared to be old and grey-headed, totter down the aisle of your church, or the streets of your village or town, with the consciousness of clean hands. There is no joy unmixed in this world. In his old age Samuel could have applied to himself the words of our great dramatist:--Tho’ I look old, I’m lusty; For never in my youth did I woo the means of debility. Therefore mine age is as a lusty winter--Frosty, yet kindly. Let me be your servant. I’ll do the service of a younger man. But no! the appeal had not its right effect. His countrymen were not grateful to him, as they ought to have been; they wanted this young king--something new--and the old man in his old age was to be forgotten. We must be prepared to be misunderstood--to find even a friend, who ought to know better, grow cool. But, firm in our upright course, we must fall back on the approbation of a pure conscience. A man need not skulk and hang his head if his conscience tells him that he has nothing to be ashamed of; rather will it whisper to him peace amidst the gloom that might dishearten him. (</w:t>
      </w:r>
      <w:r>
        <w:rPr>
          <w:rFonts w:cs="Arial" w:ascii="Arial" w:hAnsi="Arial"/>
          <w:i/>
          <w:iCs/>
          <w:color w:val="000000"/>
        </w:rPr>
        <w:t>H. Hil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ointment of the first king in Isra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rael was in the position of a boat which has been borne downs a swift stream into the very suction of the rapids. The best would be that she should be put back; but if it be too late for this, then the best is that there should be in her a strong arm and a steady eye to keep her head straight. And thus it was with Israel. She plunged down the fail madly, rashly, wickedly; but under Samuel’s control, steadily. This part of the chapter we arrange in two branch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amuel’s conduct after the mortification of his own rejection. The people having accepted Saul as their king, had been dismissed, and Samuel was left alone, but his feelings were very different from those which he had in that other moment of solitude, when he had dismissed the delegates of the people. That struggle was past. He was now calm. The first moment was a terrible one. It was one of those periods in human life when the whole meaning of life is perplexed, its aims and hopes frustrated; when a man is down upon his face and gust after gust sweeps desolately over his spirit. Samuel was there to feel all the ideas that naturally suggest themselves in such hours--the instability of human affection--the nothingness of the highest earthly aims. But by degrees, two thoughts calmed him. The first was the feeling of identification with God’s cause. “They have not rejected thee, but they have rejected Me.” The other element of consolation was the Divine sympathy. If they had been rebellious to their ruler, they had also been disloyal to Jehovah. Atheism and revolution here, as elsewhere, went hand-in-hand. We do not know how this sentence was impressed by the Infinite Mind on Samuel’s mind; all we know is, he had a conviction that God was a fellow sufferer. The many-coloured phases of human feeling all find themselves reflected in the lights and shadows of ever-varying sensitiveness which the different sentences of His conversation exhibit. Be your tone of feeling what it may, whether you are poor or rich, gay or sad--in society or alone--adored, loved, betrayed, misunderstood, despised--weigh well His words first, by thinking what they mean, and you will become aware that one heart in space throbs in conscious harmony with yours. In its degree, that was Samuel’s support. Next, Samuel’s cheerful way of submitting to his fate is to be observed. Another prophet, when his prediction was nullified, built himself a booth and sat beneath it, fretting in sullen pride, to see the end of Nineveh. Samuel might have done this; he might have withdrawn himself in offended dignity from public life, watched the impotent attempts of the people to guide themselves, and seen dynasty after dynasty fall with secret pleasure. Very different is his conduct. He addresses himself like a man to the exigencies of the moment. Now remark in all this, the healthy, vigorous tone of Samuel’s religion. This man, the greatest and wisest then alive, thought this the great thing to live for--to establish a kingdom of God on earth--to transform his own country into a kingdom of God. It is worthwhile to see how he set about it. From first to last it was in a practical, real way--by activity in every department of life. Now he is deposed: but he has duties still. He has a king to look for, public festivals to superintend, a public feast to preside over; and later on we shall find him becoming the teacher of a school. All this was a religion for life. His spirituality was no fanciful, shadowy thing; the kingdom of God to him was to be in this world, and we know no surer sign of enfeebled religion than the disposition to separate religion from life and life duties. Listen: What is secularity or worldliness? Meddling with worldly things? or meddling with a worldly spirit? We brand political existence and thought with the name “worldly”--we stigmatise first one department of life and then another as secular; and so religion becomes a pale, unreal thing, which must end, if we are only true to our principles, in the cloister. Religion becomes feeble, and the world, deserted and proscribed, becomes infid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muel’s treatment of his successor, after his own rejection, is remarkable. It was characterised by two things--courtesy and generosity. When he saw the man who was to be his successor, he invited him to the entertainment. This is politeness; what we allude to is a very different thing, however, from that mere system of etiquette and conventionalisms in which small minds find their very being, to observe which accurately is life, and to transgress which is sin. Courtesy is not confined to the high bred; often theirs is but the artistic imitation of courtesy. The peasant who rises to put before you his only chair, while he sits upon the oaken chest, is a polite man. Motive determines everything. Something still more beautiful marks Samuel’s generosity. The man who stood before him was a Successful rival. One who had been his inferior now was to supersede him. And Samuel lends him a helping hand--gracefully assists him to rise above him, entertains him, recommends him to the people. It is very touching. Samuel and the people did the game thing--they made Saul king. But the people did it by drawing down Samuel nearer to themselves. Samuel did it by elevating Saul above himself. One was the spirit of revolution, the other was the spirit of the Gospel. In our own day it specially behoves us to try the spirits, whether they be of God. The reality and the counterfeit, as in this case, are singularly like each other. Three spirits make their voices heard, in a cry for Freedom, for Brotherhood, for human Equality. And we must not forget, these names are hallowed by the very Gospel itself. Unless we realise them we have no Gospel kingdom. Distinguish, however, well the reality from the baser alloy. The spirit, which longs for freedom puts forth a righteous claim; for it is written, “If the Son shall make you free, ye shall be free indeed.” Brotherhood--the Gospel promises brotherhood also--“One is your master, even Christ; and all ye are brethren.” Equality--Yes. “There is neither Jew nor Greek, circumcision nor uncircumcision, barbarian, Scythian, bond, nor free.” This is the grand Federation, Brotherhood, Emancipation of the human raze. Now the world’s spirit aims at bringing all this about by drawing others down to the level on which each one stands. The Christian spirit secures equality by raising up. The man that is less wise, less good than I--I am to raise up to my level in these things. Yes, and in social position too, if he be fit for it. I am to be glad to see him rise above me, as generously as Samuel saw Saul. And if we could but all work in this generous rivalry, our rent and bleeding country, sick at heart, gangrened with an exclusiveness, which narrows our sympathies and corrupts our hearts, might be all that the most patriotic love would have her. Once more there is suggested to us the thought that Samuel was now growing old. They might forget Samuel--they might crowd round his successor--but Samuel’s work could not be forgotten; years after he was quiet and silent, under ground, his courts in Bethel and Mizpeh would form the precedents and the germs of the national jurisprudence. A very pregnant lesson. Life passes, work is permanent. It is all going--fleeting and withering. Youth goes. Mind decays. That which is done remains. Deeds never die.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seer and states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aracter of Samuel itself is one which surely sets before us a type of that class of character which we can see in all departments of public life. Will you allow me to ask you to notice not merely the greatness of Samuel, but those causes which seem to have contributed to the formation of that character which lay at the back of his greatness? First, I may remind you how great Samuel was in the history of Israel. He has been called the second Moses, and not without rea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ness of Samuel is seen in the three-fold aspect of his life. He was great as a judge in an era of considerable political confusion; he was great in that he founded, or was considered to have founded, what was called the school of prophets; and he was great also in that, in an era of transition, he acted as a consummate statesman. We have only to recall the significance of those three statements to see how widespread and enduring was that quality of Samuel’s greatness. As a judge in an era of confusion he showed exactly those qualities which were so much needed. And you mark that he had seen some of the symptoms of moral deterioration in his early days. He had seen the loose habits which had crept in in all quarters, he had seen the immoral sons of Eli, and how far the immorality had crept into the people when in the very precincts of the sacred place there was such immorality! But that was not all. Where there is a moral deterioration there is always a deterioration of the religious conception. And that is what Samuel had perceived, and therefore he realised that alike in religious thought and in social manners there needed a great reformation. Now there are a great many ways in which you bring about reformation. You may do it by legislation, you may do it by sending broadcast through the world the pressure and persuasion of men. Samuel chose the latter. He knew the only valuable reformation was a reformation which would strike the heart of the people. Watch him now as the statesman. There comes a change; there is inevitably a change in all human life. The development of national life, like the development of individual life, must go on. And this development must mean the passing away of things which are very dear. He showed us the example which will always be the example of wise men in eras of change. When you see a movement has become movement of the people’s thought do not be so unwise as to endeavour to withstand it, unless it be a question of right and wrong, but be wise and direct what you cannot oppose. That is the attitude of Samuel. If you watch him you see him, a man possessed of singular gifts, of great vigour in action, practical, with great insight into the causes which underlie national greatness, and at the same time with that marvellous flexibility that even in his old age he was ready to adjust himself to the new conditions of the life in which he found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muel’s training for service. If we take him as marked by these features of greatness, we ask, what was the source, what were the forces which came to the formation of a character so strong, so youthfully great. There are two things, surely, which make up the complete man in his later days. One is, of course, the surroundings of his early life, and the other is the character which was originally his. The dramatic interest of life surely lies in this, that you have the raw material of life exposed to certain influences in the home, in the early training of the school, and in the environment of the dawn of life. Watch the environing circumstances in the case of Samuel. No person who understands the influence of home life will, I think, be tempted to undervalue it. Do you not pity Samuel in the second stage of his life? The child who is suddenly withdrawn at a tender age from home and is planted down amidst surroundings which, I think, one may venture without disparagement to call unsympathetic. He could not find sympathy in the wild men who were leading the loose lives of Hophni and Phinehas, and Eli must have been but a grave companion for the young child, but as you watch him he somehow or other identifies himself with the quiet gravity of the old man. Watch him a step further. There comes a moment in which the third influence is seen. The first is home, the second is the general companionship, and the third is the silent influence of the unseen world come into his life. There comes a moment when he is aware that life does not consist merely in those factors of home life which he has known, nor in these various powers of official and national life of which he has had some youthful experience, but behind all activities of the human life there is the great presiding power of the unseen; and in the silent watches of the night there is disclosed to him a consciousness of the great power, the great formative spirit, the great influence of the Divine which is always at work in the hearts and lives of men. And now watch the character which is exposed to these influences. Is there any character in the Bible of which you may say, “The quiet piety of his life was like a growing thing?” There were no startling changes. There was the one solid change from the home into the sanctuary, but for the rest his days were bound each to each by natural piety. Quietly he ripened under the solemn and sweet influences of the sanctua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ipened character. And now watch him in his later life, and see the other characteristics. One would have imagined that this child who ripened under these circumstances would have been a person deficient in practical activity, deficient in those stronger and manlier virtues which we think can only be gained in the rude struggle of the more active life. But the man who has been brought up in this fashion had the qualities within him of that dogged determination and that entire devotion to duty which never stumbled at any duty, however arduous, and never shudders or shrinks from any danger; and, therefore, when he takes the reins of power what promptitude and what decision there is in all that he does! This is the man who, in the climax of his life, can show the one great solid quality which was, after all, the true characteristic of his life--the most complete and absolute disinterestedness. What are the conditions which we desire to see established in national life? If Samuel is to be an expression, or a type, or a teaching to us, then surely we want men who are absolutely free from self-interest. The danger of nations lies in self-interest. May I venture to say it without being misinterpreted?--this danger of self-interest in national affairs becomes much more dangerous as the complexity of life grows, and therefore the opportunities of manipulating affairs for personal interest begin to multiply upon us. What is the secret of having a disinterested mind? Jesus Christ was the supreme teacher, remember, and remember those words which He said, which we ought to write forever in our hearts--I would emblazon them upon the walls of our Law Courts and our political assembly rooms--“If thine eye be single, thy whole body shall be full of light.” Is there any inspiration of single-mindedness, is there any way that we can get the power to rid ourselves of self-interest? The voice of God heard always, the voice of God in the still hours of the night. That which makes the difference between man and man lies in this: his relationship to God. And it was because Samuel had found God in his life so early that God was in his life all through, and wherever he stood it was God that he saw. How much may we not be warped by personal interests, by the desire of some gain, by the opportunities which so often in the hurly-burly of affairs come in temptations before us! What need there is that we in such hours should be, as Samuel would have the people, purged from our own offences, all our gods of covetousness and idolatry put far away, and standing once more as a people hearing the voice of God. (</w:t>
      </w:r>
      <w:r>
        <w:rPr>
          <w:rFonts w:cs="Arial" w:ascii="Arial" w:hAnsi="Arial"/>
          <w:i/>
          <w:iCs/>
          <w:color w:val="000000"/>
        </w:rPr>
        <w:t>W. Boyd Carpent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133">
        <w:r>
          <w:rPr>
            <w:rStyle w:val="InternetLink"/>
            <w:rFonts w:cs="Arial" w:ascii="Arial" w:hAnsi="Arial"/>
            <w:color w:val="000000"/>
          </w:rPr>
          <w:t>1 Samuel 12: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amuel said unto all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atesman’s retrospe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losing years in the life of Samuel, the last and greatest of the judges, witnessed a transition in the method of governing the nation of Israel from the theocracy to the monarchy. By the wise, unselfish action of Samuel, this transition, which might have involved grave national controversy and bloodshed, was peaceably made. Samuel’s work was, therefore, as a ruler, transferred to Saul; and though he continued for some years to exercise the functions of prophet, administrative duties passed into other hands. This address is a fine example of ancient Hebrew eloquence, and it manifestly appealed to the conscience and heart of the audience addressed. It touched upon three important po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Vindication of personal character and administration. In his splendid review what facts emerged that should commend the retiring leader to the gratitude and appreciation of the nation he had sought to 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loyalty to the national request for a king. We know how acutely he had felt his supersession of himself, and how he had directed his prayer to God in respect of it; but he had waived his own strong objection, and had dutifully assisted in the appointment of the divinely selected mona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long and blameless life. High position magnifies every human quality, heightens every excellency, and blackens every blot of human character. But Samuel’s long career furnished no fault on which the most acute enquiry could fasten, no deviation from the right path that the sternest rectitude could condemn. What a magnificent challen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upright administration. Samuel challenged the people on the question of his “official life,” as well as on his personal character. His public duties had been as free from exaction and oppression as his private life from moral taint. Nothing is more common, it is said, in Eastern lands, even down to this day, than oppression and exaction on the part of rulers and public men having charge of the government and taxation of the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fence of God’s previous government of Israel.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nciple of this government. The theocracy, under which Israel had so long lived and prospered, meant the supreme and recognised sovereignty of God. By the test of experience, the test of practical results on the national life, the theocracy had its amplest vindication. Under it the nation had enjoyed signal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gency by which administered. This unique method of national government was carried on by specially selected rulers, appointed as the exigencies of the times demanded. God raised up men--great men--to meet emergencies of national life as they ar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w by which controlled. This law was the nation’s loyalty to God. When the nation was true to its best traditions, true to the faith and worship of the living God, true to the sublime morality of the Ten Commandments, God’s benediction rested upon them, and national prosperity followed. In this memorable address Samuel referred also t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ditions of continued national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anged political conditions do not change moral or religious obligations. King or no king, God’s claim on the worship and service of Israel could not be abrogated or diminished. Amid all the changes of their national life, that was the one thing that was changeless. A new king on the throne, or a new form of government of the realm, did not and could not alter that. What is morally wrong cannot be politically right. What is wrong in England is wrong in India. If it is wrong to break the Sabbath at home, it is wrong to break it abroad. Christianity knows no geographical limits in the scope of its message, or the authority of its claims. Public opinion may change and vary, but it ought not, and must not, override the higher and more authoritative law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ighteousness exalteth a nation. John Ruskin, in the opening paragraph of his “Stones of Venice,” tells us that “Since the first dominion of men was asserted over the ocean, three thrones, of mark beyond all others, have been set upon its sands: the thrones of Tyre, Venice, and England. Of the first of these great powers only the memory remains; of the second, the ruin; the third, which inherits their greatness, if it forget their example, may be led through prouder eminence to less pitied destruction.” No lesson is more urgently needed in our time than this. Vice means weakness and decay; virtue, devotion, humanity--these mean strength and permanence. The conditions of national prosperity, then, are clear and uniform. They are reverence for sacred things, obedience to the law of God in personal, social, and national affairs alike, consideration for others, and unselfish service to promote their interests and welfare. (</w:t>
      </w:r>
      <w:r>
        <w:rPr>
          <w:rFonts w:cs="Arial" w:ascii="Arial" w:hAnsi="Arial"/>
          <w:i/>
          <w:iCs/>
          <w:color w:val="000000"/>
        </w:rPr>
        <w:t>Thomas Mitch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confirmation in the king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fter the great victory over the Ammonites at Jabesh-Gilead, Samuel said to the people, “Come, and let us go to Gilgal, and renew the kingdom there.” The people were in a mood to listen to the advice. They were full of enthusiasm for Saul, and of gratitude to God on account of their splendid success. And Samuel wisely took advantage of the occasion to confirm the loyalty, not only of the people to the king, but also of the king and people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ter the feast, perhaps in the course of the afternoon, Samuel solemnly addressed the vast assembly. His aim, in the first part of his speech, was to show that they had nothing to justify their demand for a king in the character of his administ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muel’s aim in the second part of his speech was to show that they had nothing to justify their demand for a king in the character of the Divine administ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after convicting them of slighting God in asking for an earthly sovereign, Samuel now speaks to them about their present duty. (</w:t>
      </w:r>
      <w:r>
        <w:rPr>
          <w:rFonts w:cs="Arial" w:ascii="Arial" w:hAnsi="Arial"/>
          <w:i/>
          <w:iCs/>
          <w:color w:val="000000"/>
        </w:rPr>
        <w:t>T. Ki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s vindication of himsel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doubt Samuel felt that, after the victory at Jabesh-Gilead, he had the people in a much more impressible condition than they had been in before; and while their minds were thus so open to impression, it was his duty to urge on them to the very uttermost the truths that bore on their most vital well-being. The reasons why Samuel makes such explicit reference to his past life and such a strong appeal to the people as to its blameless character is that he may establish a powerful claim for the favourable consideration of the advice which he is about to give them. If you have reason to suspect an adviser of a selfish purpose let him argue as he pleases, you do not allow yourselves to be moved by anything he may say. But if you have good cause to know that he is a disinterested man you feel that what such a man urges comes home to you with extraordinary we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consideration he urged was that he had listened to their voice in making them a king. He had not obstructed nor baulked them in their strong feeling, though he might reasonably enough have done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next place Samuel adverts to his age. What Samuel delicately points to here is the uniformity of his life. He had not begun on one line, then changed to another. Such steadiness and uniformity throughout a long life genders a wonderful weight of character. Happy the Church, happy the country, that abounds in such worthies!--men, as Thomas Carlyle said of his peasant Christian father, of whom one should be prouder in one’s pedigree than of dukes or kings, for what is the glory of mere rank or accidental station compared to the glory of Godlike qualities, and of a character which reflects the image of God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point to which Samuel adverts is his freedom from all acts of unjust exaction or oppression, and from all those corrupt practices in the administration of justice which were so common in Eastern countries. Is there nothing here for us to ponder in these days of intense competition in business and questionable methods of securing gain? Surely the rule of unbending integrity, absolute honesty, and unswerving truth is as binding on the Christian merchant as it was on the Hebrew judge. No doubt Samuel was a poor man, though he might have been rich had he followed the example of heathen rulers. But who does not honour him in his poverty, with his incorruptible integrity and most scrupulous, truthfulness, as no man would or could have honoured him had he accumulated the wealth of a Cardinal Wolsey and lived in splendour rivalling royalty itself? It is right that we should very specially take note of the root of this remarkable integrity and truthfulness of his toward men. For we live in times when it is often alleged that religion and morality have no vital connection with each other, and that there may be found an “independent morality” altogether separate from religious profession. Let it be granted that this divorce from morality may be true of religions of an external character, where Divine service is supposed to consist of ritual observances and bodily attitudes and attendances, performed in strict accordance with a very rigid rule. Wherever such performances are looked on as the end of religion they may be utterly dissociated from morality, and one may be, at one and the same time, strictly religious and glaringly immoral. But wherever religion is spiritual and penetrating, wherever sin is seen in its true character, wherever men feel the curse and pollution of sin in their hearts and lives, another spirit rules. The will of God is a terrible rule of life to the natural man--a rule against which he rebels as unreasonable, impracticable, terrible. How then are men brought to pay supreme and constant regard to that will? How was Samuel brought to do this, and how are men led to do it now? In both cases, it is through the influence of gracious, Divine love. Samuel was a member of a nation that God had chosen as His own, that God had redeemed from bondage, that God dwelt among, protected, restored, guided, and blessed beyond all example. The heart of Samuel was moved by God’s goodness to the nation. More than that, Samuel personally had been the object of God’s redeeming love; and though the hundred-and-third Psalm was not yet written, he could doubtless say, “Bless the Lord, O my soul, and all that is within me, bless His holy name. Who forgiveth all thine iniquities,” etc. It is the same gracious, Divine action, the same experience of redeeming grace and mercy, that under the Christian dispensation draws men’s hearts to the will of God; only a new light has been thrown on these Divine qualities by the Cross of Christ.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on his def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cene explains itself. In olden times, meetings of this kind were held in the open air. In earlier French history, the warriors used to meet in the month of May, and the king was carried round on a shield, to receive their homage. When our king Alfred divided the country into “hundreds,” he directed the heads of families to meet together at fixed seasons, the muster place being sometimes round a well-known tree, and there is in existence to this day such a tree, which gave its name to the hundred or wapen-take. And in the Isle of Man the farmers of the island meet once a year in the open air to transact business, to this very day. Israel in this chapter is met together in the same way. They are under a bright eastern sky, the young king stands before them--a fine figure to behold; perhaps the handsomest man of his time--and by his side stands an old man, hoary, and grey-headed. We must now leave all the rest, and think only of this grey-headed old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ublic man’s influence and temptations. Samuel spent about fifty years in a public life like this. Consider the influence he would necessarily acquire. If he has become known for being a sound thinker, competent to advise and willing to do so, men never mention his name without respect. They will go and ask him for opinions on matters that it seems almost impertinent to trouble him with. He seems only to live to assist others. Every house is open to him, and he carries many matters of importance without opposition. With such influence, consider what will be his temptations! If he has given a decision favourable to a man and that man, out of gratitude, sends him a handsome present, how tempting it will be to receive it. In going the round of his sessions he would probably receive hospitality from some of the richer men about; it would be his due. Now, suppose one of these richer men who had entertained him handsomely came into court, how tempting it would be to listen to him a little more favourably! What opportunities, too, he has to benefit his family. A man in such a position has sometimes disagreeable things to do. If he decides one way, he may make a powerful man his enemy. That enemy may annoy him much, may libel his character and torment him terribly. The temptation will then be to get rid of such a tormentor, by oppressing him and putting him d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idelity to trust. We are all in some places of trust. No man lives for himself alone. It is a very great mistake for any man to suppose that he has no influence. Who is more respected by any right-minded man than an honourable servant of standing character? I don’t know anyone more entitled to sympathy and kindness than those who have grown hoary and grey in service. Well, then, you that are men and women in the prime of life, whatever be your occupation, put this model before you, this speech of Samue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joy of a pure conscience. Children and young people, in this life of Samuel there is nothing that you cannot do in your way. Say to yourselves every day as you begin, “I am determined, God being my helper, to be so faithful in all that I do, that no man shall charge me with wronging him.” You will fail sometimes, and be grieved at your failure. Yet be not discouraged, but persevere, and you may, if spared to be old and grey-headed, totter down the aisle of your church, or the streets of your village or town, with the consciousness of clean hands. There is no joy unmixed in this world. In his old age Samuel could have applied to himself the words of our great dramatist:--Tho’ I look old, I’m lusty; For never in my youth did I woo the means of debility. Therefore mine age is as a lusty winter--Frosty, yet kindly. Let me be your servant. I’ll do the service of a younger man. But no! the appeal had not its right effect. His countrymen were not grateful to him, as they ought to have been; they wanted this young king--something new--and the old man in his old age was to be forgotten. We must be prepared to be misunderstood--to find even a friend, who ought to know better, grow cool. But, firm in our upright course, we must fall back on the approbation of a pure conscience. A man need not skulk and hang his head if his conscience tells him that he has nothing to be ashamed of; rather will it whisper to him peace amidst the gloom that might dishearten him. (</w:t>
      </w:r>
      <w:r>
        <w:rPr>
          <w:rFonts w:cs="Arial" w:ascii="Arial" w:hAnsi="Arial"/>
          <w:i/>
          <w:iCs/>
          <w:color w:val="000000"/>
        </w:rPr>
        <w:t>H. Hil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ointment of the first king in Isra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rael was in the position of a boat which has been borne downs a swift stream into the very suction of the rapids. The best would be that she should be put back; but if it be too late for this, then the best is that there should be in her a strong arm and a steady eye to keep her head straight. And thus it was with Israel. She plunged down the fail madly, rashly, wickedly; but under Samuel’s control, steadily. This part of the chapter we arrange in two branch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amuel’s conduct after the mortification of his own rejection. The people having accepted Saul as their king, had been dismissed, and Samuel was left alone, but his feelings were very different from those which he had in that other moment of solitude, when he had dismissed the delegates of the people. That struggle was past. He was now calm. The first moment was a terrible one. It was one of those periods in human life when the whole meaning of life is perplexed, its aims and hopes frustrated; when a man is down upon his face and gust after gust sweeps desolately over his spirit. Samuel was there to feel all the ideas that naturally suggest themselves in such hours--the instability of human affection--the nothingness of the highest earthly aims. But by degrees, two thoughts calmed him. The first was the feeling of identification with God’s cause. “They have not rejected thee, but they have rejected Me.” The other element of consolation was the Divine sympathy. If they had been rebellious to their ruler, they had also been disloyal to Jehovah. Atheism and revolution here, as elsewhere, went hand-in-hand. We do not know how this sentence was impressed by the Infinite Mind on Samuel’s mind; all we know is, he had a conviction that God was a fellow sufferer. The many-coloured phases of human feeling all find themselves reflected in the lights and shadows of ever-varying sensitiveness which the different sentences of His conversation exhibit. Be your tone of feeling what it may, whether you are poor or rich, gay or sad--in society or alone--adored, loved, betrayed, misunderstood, despised--weigh well His words first, by thinking what they mean, and you will become aware that one heart in space throbs in conscious harmony with yours. In its degree, that was Samuel’s support. Next, Samuel’s cheerful way of submitting to his fate is to be observed. Another prophet, when his prediction was nullified, built himself a booth and sat beneath it, fretting in sullen pride, to see the end of Nineveh. Samuel might have done this; he might have withdrawn himself in offended dignity from public life, watched the impotent attempts of the people to guide themselves, and seen dynasty after dynasty fall with secret pleasure. Very different is his conduct. He addresses himself like a man to the exigencies of the moment. Now remark in all this, the healthy, vigorous tone of Samuel’s religion. This man, the greatest and wisest then alive, thought this the great thing to live for--to establish a kingdom of God on earth--to transform his own country into a kingdom of God. It is worthwhile to see how he set about it. From first to last it was in a practical, real way--by activity in every department of life. Now he is deposed: but he has duties still. He has a king to look for, public festivals to superintend, a public feast to preside over; and later on we shall find him becoming the teacher of a school. All this was a religion for life. His spirituality was no fanciful, shadowy thing; the kingdom of God to him was to be in this world, and we know no surer sign of enfeebled religion than the disposition to separate religion from life and life duties. Listen: What is secularity or worldliness? Meddling with worldly things? or meddling with a worldly spirit? We brand political existence and thought with the name “worldly”--we stigmatise first one department of life and then another as secular; and so religion becomes a pale, unreal thing, which must end, if we are only true to our principles, in the cloister. Religion becomes feeble, and the world, deserted and proscribed, becomes infid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muel’s treatment of his successor, after his own rejection, is remarkable. It was characterised by two things--courtesy and generosity. When he saw the man who was to be his successor, he invited him to the entertainment. This is politeness; what we allude to is a very different thing, however, from that mere system of etiquette and conventionalisms in which small minds find their very being, to observe which accurately is life, and to transgress which is sin. Courtesy is not confined to the high bred; often theirs is but the artistic imitation of courtesy. The peasant who rises to put before you his only chair, while he sits upon the oaken chest, is a polite man. Motive determines everything. Something still more beautiful marks Samuel’s generosity. The man who stood before him was a Successful rival. One who had been his inferior now was to supersede him. And Samuel lends him a helping hand--gracefully assists him to rise above him, entertains him, recommends him to the people. It is very touching. Samuel and the people did the game thing--they made Saul king. But the people did it by drawing down Samuel nearer to themselves. Samuel did it by elevating Saul above himself. One was the spirit of revolution, the other was the spirit of the Gospel. In our own day it specially behoves us to try the spirits, whether they be of God. The reality and the counterfeit, as in this case, are singularly like each other. Three spirits make their voices heard, in a cry for Freedom, for Brotherhood, for human Equality. And we must not forget, these names are hallowed by the very Gospel itself. Unless we realise them we have no Gospel kingdom. Distinguish, however, well the reality from the baser alloy. The spirit, which longs for freedom puts forth a righteous claim; for it is written, “If the Son shall make you free, ye shall be free indeed.” Brotherhood--the Gospel promises brotherhood also--“One is your master, even Christ; and all ye are brethren.” Equality--Yes. “There is neither Jew nor Greek, circumcision nor uncircumcision, barbarian, Scythian, bond, nor free.” This is the grand Federation, Brotherhood, Emancipation of the human raze. Now the world’s spirit aims at bringing all this about by drawing others down to the level on which each one stands. The Christian spirit secures equality by raising up. The man that is less wise, less good than I--I am to raise up to my level in these things. Yes, and in social position too, if he be fit for it. I am to be glad to see him rise above me, as generously as Samuel saw Saul. And if we could but all work in this generous rivalry, our rent and bleeding country, sick at heart, gangrened with an exclusiveness, which narrows our sympathies and corrupts our hearts, might be all that the most patriotic love would have her. Once more there is suggested to us the thought that Samuel was now growing old. They might forget Samuel--they might crowd round his successor--but Samuel’s work could not be forgotten; years after he was quiet and silent, under ground, his courts in Bethel and Mizpeh would form the precedents and the germs of the national jurisprudence. A very pregnant lesson. Life passes, work is permanent. It is all going--fleeting and withering. Youth goes. Mind decays. That which is done remains. Deeds never die.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seer and states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aracter of Samuel itself is one which surely sets before us a type of that class of character which we can see in all departments of public life. Will you allow me to ask you to notice not merely the greatness of Samuel, but those causes which seem to have contributed to the formation of that character which lay at the back of his greatness? First, I may remind you how great Samuel was in the history of Israel. He has been called the second Moses, and not without rea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ness of Samuel is seen in the three-fold aspect of his life. He was great as a judge in an era of considerable political confusion; he was great in that he founded, or was considered to have founded, what was called the school of prophets; and he was great also in that, in an era of transition, he acted as a consummate statesman. We have only to recall the significance of those three statements to see how widespread and enduring was that quality of Samuel’s greatness. As a judge in an era of confusion he showed exactly those qualities which were so much needed. And you mark that he had seen some of the symptoms of moral deterioration in his early days. He had seen the loose habits which had crept in in all quarters, he had seen the immoral sons of Eli, and how far the immorality had crept into the people when in the very precincts of the sacred place there was such immorality! But that was not all. Where there is a moral deterioration there is always a deterioration of the religious conception. And that is what Samuel had perceived, and therefore he realised that alike in religious thought and in social manners there needed a great reformation. Now there are a great many ways in which you bring about reformation. You may do it by legislation, you may do it by sending broadcast through the world the pressure and persuasion of men. Samuel chose the latter. He knew the only valuable reformation was a reformation which would strike the heart of the people. Watch him now as the statesman. There comes a change; there is inevitably a change in all human life. The development of national life, like the development of individual life, must go on. And this development must mean the passing away of things which are very dear. He showed us the example which will always be the example of wise men in eras of change. When you see a movement has become movement of the people’s thought do not be so unwise as to endeavour to withstand it, unless it be a question of right and wrong, but be wise and direct what you cannot oppose. That is the attitude of Samuel. If you watch him you see him, a man possessed of singular gifts, of great vigour in action, practical, with great insight into the causes which underlie national greatness, and at the same time with that marvellous flexibility that even in his old age he was ready to adjust himself to the new conditions of the life in which he found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muel’s training for service. If we take him as marked by these features of greatness, we ask, what was the source, what were the forces which came to the formation of a character so strong, so youthfully great. There are two things, surely, which make up the complete man in his later days. One is, of course, the surroundings of his early life, and the other is the character which was originally his. The dramatic interest of life surely lies in this, that you have the raw material of life exposed to certain influences in the home, in the early training of the school, and in the environment of the dawn of life. Watch the environing circumstances in the case of Samuel. No person who understands the influence of home life will, I think, be tempted to undervalue it. Do you not pity Samuel in the second stage of his life? The child who is suddenly withdrawn at a tender age from home and is planted down amidst surroundings which, I think, one may venture without disparagement to call unsympathetic. He could not find sympathy in the wild men who were leading the loose lives of Hophni and Phinehas, and Eli must have been but a grave companion for the young child, but as you watch him he somehow or other identifies himself with the quiet gravity of the old man. Watch him a step further. There comes a moment in which the third influence is seen. The first is home, the second is the general companionship, and the third is the silent influence of the unseen world come into his life. There comes a moment when he is aware that life does not consist merely in those factors of home life which he has known, nor in these various powers of official and national life of which he has had some youthful experience, but behind all activities of the human life there is the great presiding power of the unseen; and in the silent watches of the night there is disclosed to him a consciousness of the great power, the great formative spirit, the great influence of the Divine which is always at work in the hearts and lives of men. And now watch the character which is exposed to these influences. Is there any character in the Bible of which you may say, “The quiet piety of his life was like a growing thing?” There were no startling changes. There was the one solid change from the home into the sanctuary, but for the rest his days were bound each to each by natural piety. Quietly he ripened under the solemn and sweet influences of the sanctua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ipened character. And now watch him in his later life, and see the other characteristics. One would have imagined that this child who ripened under these circumstances would have been a person deficient in practical activity, deficient in those stronger and manlier virtues which we think can only be gained in the rude struggle of the more active life. But the man who has been brought up in this fashion had the qualities within him of that dogged determination and that entire devotion to duty which never stumbled at any duty, however arduous, and never shudders or shrinks from any danger; and, therefore, when he takes the reins of power what promptitude and what decision there is in all that he does! This is the man who, in the climax of his life, can show the one great solid quality which was, after all, the true characteristic of his life--the most complete and absolute disinterestedness. What are the conditions which we desire to see established in national life? If Samuel is to be an expression, or a type, or a teaching to us, then surely we want men who are absolutely free from self-interest. The danger of nations lies in self-interest. May I venture to say it without being misinterpreted?--this danger of self-interest in national affairs becomes much more dangerous as the complexity of life grows, and therefore the opportunities of manipulating affairs for personal interest begin to multiply upon us. What is the secret of having a disinterested mind? Jesus Christ was the supreme teacher, remember, and remember those words which He said, which we ought to write forever in our hearts--I would emblazon them upon the walls of our Law Courts and our political assembly rooms--“If thine eye be single, thy whole body shall be full of light.” Is there any inspiration of single-mindedness, is there any way that we can get the power to rid ourselves of self-interest? The voice of God heard always, the voice of God in the still hours of the night. That which makes the difference between man and man lies in this: his relationship to God. And it was because Samuel had found God in his life so early that God was in his life all through, and wherever he stood it was God that he saw. How much may we not be warped by personal interests, by the desire of some gain, by the opportunities which so often in the hurly-burly of affairs come in temptations before us! What need there is that we in such hours should be, as Samuel would have the people, purged from our own offences, all our gods of covetousness and idolatry put far away, and standing once more as a people hearing the voice of God. (</w:t>
      </w:r>
      <w:r>
        <w:rPr>
          <w:rFonts w:cs="Arial" w:ascii="Arial" w:hAnsi="Arial"/>
          <w:i/>
          <w:iCs/>
          <w:color w:val="000000"/>
        </w:rPr>
        <w:t>W. Boyd Carpent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34">
        <w:r>
          <w:rPr>
            <w:rStyle w:val="InternetLink"/>
            <w:rFonts w:cs="Arial" w:ascii="Arial" w:hAnsi="Arial"/>
            <w:color w:val="000000"/>
          </w:rPr>
          <w:t>1 Samuel 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m now old and grey-hea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old age</w:t>
      </w:r>
    </w:p>
    <w:p>
      <w:pPr>
        <w:pStyle w:val="Web"/>
        <w:snapToGrid w:val="false"/>
        <w:spacing w:lineRule="atLeast" w:line="360" w:before="0" w:after="0"/>
        <w:ind w:firstLine="200"/>
        <w:jc w:val="both"/>
        <w:rPr/>
      </w:pPr>
      <w:r>
        <w:rPr>
          <w:rFonts w:cs="Arial" w:ascii="Arial" w:hAnsi="Arial"/>
          <w:color w:val="000000"/>
        </w:rPr>
        <w:t>A good old age has been cynically defined as “an age at which a man is good for nothing;” but it is our own fault if we are good for nothing in old age. The old can help the rising generation by sympathy and advice, and do much to prevent them from rising in the wrong direction. (</w:t>
      </w:r>
      <w:r>
        <w:rPr>
          <w:rFonts w:cs="Arial" w:ascii="Arial" w:hAnsi="Arial"/>
          <w:i/>
          <w:iCs/>
          <w:color w:val="000000"/>
        </w:rPr>
        <w:t>Qui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e in the servic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ate Mr. George Muller, of Bristol, sent this testimony as a message to Christian Endeavourers: “The joy of serving God increases with the multiplying years. I have never had more delight in the work of the Master than now, at the end of more than threescore years and ten. The richest blessings will be discovered in the path of serv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utiful old age</w:t>
      </w:r>
    </w:p>
    <w:p>
      <w:pPr>
        <w:pStyle w:val="Web"/>
        <w:snapToGrid w:val="false"/>
        <w:spacing w:lineRule="atLeast" w:line="360" w:before="0" w:after="0"/>
        <w:ind w:firstLine="200"/>
        <w:jc w:val="both"/>
        <w:rPr/>
      </w:pPr>
      <w:r>
        <w:rPr>
          <w:rFonts w:cs="Arial" w:ascii="Arial" w:hAnsi="Arial"/>
          <w:color w:val="000000"/>
        </w:rPr>
        <w:t>How beautiful it is to see a man, below whose feet time is crumbling away, holding firmly by the Lord whom he has loved and served all his days, and finding that the pillar of cloud, which guided him while he lived, begins to glow in its heart of fire as the shadows fall, and is a pillar of light to guide him when he comes to di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aceful retrospect</w:t>
      </w:r>
    </w:p>
    <w:p>
      <w:pPr>
        <w:pStyle w:val="Web"/>
        <w:snapToGrid w:val="false"/>
        <w:spacing w:lineRule="atLeast" w:line="360" w:before="0" w:after="0"/>
        <w:ind w:firstLine="200"/>
        <w:jc w:val="both"/>
        <w:rPr/>
      </w:pPr>
      <w:r>
        <w:rPr>
          <w:rFonts w:cs="Arial" w:ascii="Arial" w:hAnsi="Arial"/>
          <w:color w:val="000000"/>
        </w:rPr>
        <w:t>The only life that bears being looked back upon is a life of Christian devotion and effort. It shows fairer when seen in the strange cross lights that come when we stand on the boundary of two worlds--with “the white radiance of eternity” beginning to master the vulgar oil lamps of earth--than when seen by these alone.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hyperlink r:id="rId135">
        <w:r>
          <w:rPr>
            <w:rStyle w:val="InternetLink"/>
            <w:rFonts w:cs="Arial" w:ascii="Arial" w:hAnsi="Arial"/>
            <w:color w:val="000000"/>
          </w:rPr>
          <w:t>1 Samuel 12: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here I am, witness against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 magistratu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bold and just challenge of an old judge, made before all the people, upon his resignal of the government into the hands of a new king. In which words are observable both the matter and form of Samuel’s challenge. We may observe concerning Samuel three things. First, his great forwardness in the business, in putting himself upon the trial by his own voluntary offer, before he was called thereunto by others. “Behold, here I am.” Secondly, his great confidence, upon the conscience of his own integrity; in that he durst put himself upon his trial before God and the world. “Witness against me before the Lord, and before His Anointed.” Thirdly, his great equity, in offering to make real satisfaction to the full, in case anything should be justly proved against him in any of the premises, “Whose ox, or whose ass, etc., and I will restore it you.”</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amuel on self-testing voluntarily. We cannot marvel that Samuel should thus offer himself to the trial, when no man urged him to it; since there may be rendered so many congruous reasons for it. Especially being withal so conscious to himself, of having dealt uprightly, that he knew all the world could not touch him with any wilful violation of justice. He doth not therefore decline the trial, but seek it. The righteous are bold as a lion. The merchant that knoweth his wares to be faulty, is glad of the dark shop, and false light; whereas he that will uphold them right and good, willeth his customers to view them in the open sun. A corrupt magistrate or officer may sometimes set a face upon it, and in a kind of bravery bid defiance to all the world; but it is then when he is sure he hath power on his side to bear him out; when he is so backed with his great friends that no man dare once open his lips against him for fear of being shut. Even as a rank coward may take up the bucklers, and brave it like a stout champion, when he is sure the coast is clear and nobody near to enter the lists with him. And yet all this is but a mere flourish, a faint and feigned bravado; his heart the while is as cold as lead, and he meaneth nothing less than what he maketh show of. If the offer should be indeed accepted, and that his actions were like to be brought upon the public stage, there to receive a due and impartial hearing and doom; how would he then shrink and hold off trow ye? Be just then, fathers and brethren, and ye may be bold: so long as you stand right, you stand upon your own legs, and not at the mercy of others. But turn aside once to defrauding, oppressing, or receiving rewards, and you make yourselves slaves foreverse Possibly you may bear up, if the times favour you, and by your greatness out-face your crimes for a while: but that is not a thing to trust to. The wind and the tide may turn against you, when you little think it: and when once you begin to go down the wind, every base and busy companion will have one puff at you, to drive you the faster and farther down. Yet mistake not, as if I did exact from magistrates an absolute immunity from those common frailties and infirmities, whereunto the whole race of mankind is subject: the imposition were unreasonable. I doubt not but Samuel, notwithstanding all this great confidence in his own integrity, had yet among so many causes, as in so many years space had gone through his hands, sundry times erred in judgment, either in the substance or the sentence, or at least in some circumstances of the proceedings. By misinformations, or misapprehensions, or by other passions or prejudices, no doubt but he might be carried, and like enough sometimes was, to shew either more lenity, or more rigour, than was in every respect expedient. But this is the thing that made him stand so clear, both in his own conscience and in the sight of God and the world, that he had not wittingly and purposely perverted judgment, nor done wrong to any man with an evil or corrupt inten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muel’s confidence. See we next, what the things are he doth with so much confidence disclaim, as the matter of the challenge. It is in the general, injury or wrong: the particular kinds whereof in the text specified, are fraud, oppression, and bribery. Against all and every of these he expressly protesteth. It is verily nothing so much as our covetousness that maketh us unjust: which St. Paul affirmeth to be the root of all evil; but is most manifestly the root of this evil of injustice. But men that are resolved of their end (if this be their end, to make themselves great and rich howsoever) are not much moved with arguments of this nature. The evidence of God’s Law, and conscience of their own duty, work little upon them: gain is the thing they look after; as for equity they little regard it. A man may seem to profit by them, and to come up wonderfully for a time; but time and experience show, that they moulder away again at the last, and crumble to nothing; and that for the most part within the compass of an age. What gained Ahab by it, when he made himself master of Naboth’s vineyard, but the hastening of his own destruction? And what was Gehazi the better for the gifts be received from Naaman? which brought an hereditary leprosy with them? And what was Achan the richer for the golden wedge he had saved out of the spoils, and hidden in his tent, which brought destruction upon him and all that appertained to him? It ought to be the care of every private man, thus far to follow Samuel’s example that he keep himself from doing any man wrong. But men that are in place of government, as Samuel was, have yet a further charge lying upon them, over and besides the former; and that is, to preserve others from wrong, and being wronged, to relieve them to the utmost of their power. The more have they to answer for that abuse any part of this so sacred an ordinance, for the abetting, countenancing, or strengthening of any injurious act. They that have skill in the laws, by giving dangerous counsel in the chamber or pleading smoothly at the bar. They that attend about the courts, by keeping back just complaints, or doing other casts of their office in favour of an evil person or cause; but especially the magistrates themselves, by a perfunctory or partial hearing, by pressing the laws with rigour, or qualifying them with some mitigation where they ought not. Where others do wrong, if they know it, and can help it, their very connivance maketh them accessories; and then the greatness and eminency of their places enhanceth the crime yet further, and maketh them princip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very grievous thing it is to think of, but a thing merely impossible to reckon up (how much less then to remedy and reform?) all the several kinds of frauds and deceits that are used in the world. It is stark nought, saith the buyer: It is perfect good, saith the seller: when many times neither of both speaketh, either as he thinketh, or as the truth of the thing is. Blessed is the man, then, in whose heart, and tongue, and hands, there is found no deceit; that walketh uprightly, and worketh righteousness; and speaketh the truth from his heart; that hath not stretched his wits to hurt his neighbour; nor made advantage of any man’s unskilfulness, simplicity or credulity, to gain from him wrongfully; that can stand upon it, as Samuel here doth, and his heart not give his tongue the lie, that he hath defrauded no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kind of injury, here next mentioned, is oppression: wherein a man maketh use of his power to the doing of wrong, as he did of his wits in defrauding. Which is for the most part the fault of rich and great men; because they have the greatest power so to do, and are not so easily resisted in what they will have done. Yet is it indeed a very grievous sin, forbidden by God himself in express terms (</w:t>
      </w:r>
      <w:hyperlink r:id="rId136">
        <w:r>
          <w:rPr>
            <w:rStyle w:val="InternetLink"/>
            <w:rFonts w:cs="Arial" w:ascii="Arial" w:hAnsi="Arial"/>
            <w:color w:val="000000"/>
          </w:rPr>
          <w:t>Leviticus 25:1-55</w:t>
        </w:r>
      </w:hyperlink>
      <w:r>
        <w:rPr>
          <w:rFonts w:cs="Arial" w:ascii="Arial" w:hAnsi="Arial"/>
          <w:color w:val="000000"/>
        </w:rPr>
        <w:t>). If thou sell ought unto thy neighbour, or buyest ought of thy neighbour’s hand, ye shall not oppress one another: and so going on, concludeth, Ye shall not therefore oppress one another, but thou shalt fear thy God; implying that it is from want of the fear of God that men oppress one another Solomon therefore saith, that he that oppresseth the poor, reproacheth (or despiseth) his Maker (</w:t>
      </w:r>
      <w:hyperlink r:id="rId137">
        <w:r>
          <w:rPr>
            <w:rStyle w:val="InternetLink"/>
            <w:rFonts w:cs="Arial" w:ascii="Arial" w:hAnsi="Arial"/>
            <w:color w:val="000000"/>
          </w:rPr>
          <w:t>Proverbs 14:1-35</w:t>
        </w:r>
      </w:hyperlink>
      <w:r>
        <w:rPr>
          <w:rFonts w:cs="Arial" w:ascii="Arial" w:hAnsi="Arial"/>
          <w:color w:val="000000"/>
        </w:rPr>
        <w:t>). And, indeed, so he doth, more ways than one. First, he despiseth his Maker’s commandment, who hath (as you heard) peremptorily forbidden him to oppress. Secondly, he despiseth his Maker’s creature: the poor man whom he so oppresseth being God’s workmanship as well as himself. Thirdly, he despiseth his Maker’s example; who looketh upon the distresses of the poor and oppressed, to provide for them, and to relieve them. Fourthly, he despiseth his Master’s ordinance; in perverting that power and wealth, which God lent him purposely to do good therewithal, and turning it to a quite contrary use, to the hurt and damage of others. And he that goeth on to reproach his Maker (without repentance) must needs do it to his own confusion He that made him, can mar him when he pleaseth; and the greatest oppressors shall be no more able to stand before him then, than their poorer brethren are now able to stand out against them. But herein especially may you behold the baseness of oppression; that the basest people, men of the lowest rank and spirit, are evermore the most insolent, and consequently (according to the proportion of their power) the most oppressive Solomon compareth a poor man, when he hath the opportunity to oppress another poor man, to a sweeping rain that leaveth no food (</w:t>
      </w:r>
      <w:hyperlink r:id="rId138">
        <w:r>
          <w:rPr>
            <w:rStyle w:val="InternetLink"/>
            <w:rFonts w:cs="Arial" w:ascii="Arial" w:hAnsi="Arial"/>
            <w:color w:val="000000"/>
          </w:rPr>
          <w:t>Proverbs 28:1-28</w:t>
        </w:r>
      </w:hyperlink>
      <w:r>
        <w:rPr>
          <w:rFonts w:cs="Arial" w:ascii="Arial" w:hAnsi="Arial"/>
          <w:color w:val="000000"/>
        </w:rPr>
        <w:t>). How roughly did that servant in the parable deal with his fellow servant, when he took him by the throat for a small debt, after his master had but newly remitted to him a sum incomparably greater? The reason of the difference was the master dealt nobly, and freely, and like himself, and had compassion; but the servant, being of a low and narrow spirit, must insult. Conclude hence, all ye that are of generous births or spirits, how unworthy that practice would be in you, wherein men of the lowest minds and conditions can (in their proportion) not equal only, but even exceed you. Which should make you, not only to hate oppression, because it is wicked, but even to scorn it, because it is base, and to despis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yet a third behind, against which Samuel protesteth as a branch of injustice also; which also concerned him more properly as a judge; to wit, bribery. Bribery is properly a branch of oppression. For if the bribe be exacted, or but expected yet so, as that there can be little hope of a favourable, or but so much as a fair hearing without it; then is it a manifest oppression in the receiver, because he maketh an advantage of that power, wherewith he is entrusted for the administration of justice, to his own proper benefit, which ought not to be, and is clearly an oppression. But if it proceed rather from the voluntary offer of the giver, for the compassing of his own ends, then is it an oppression in him; because thereby he getteth an advantage in the favour of the court against his adversary, and to his prejudice. For, observe it, the general oppressors are ever the greatest bribers, and freest of their gifts to those that may bestead them in their suits. What is it to blind the eyes? Or, how can bribes do it? Justice is not unfitly portrayed in the form of a man with his right eye open, to look at the cause; and his left eye shut or muffled, that he may not look at the person. Now a gift putteth all this out of order, and setteth it the quite contrary way. It giveth the left eye liberty but too much, to look asquint at the person; but putteth the right eye quite out that it cannot discern the cause. Even as in the next foregoing chapter, Nahash the Ammonite would have covenanted with the inhabitants of Jabesh-Gilead, upon condition he might thrust out all their right eyes. “From this property of hoodwinking and muffling up the eyes it is that a bribe is in the Hebrew to cover, to dawn up, or to draw over with lime, plaster, or the like.” Whereunto our English word, to cover, hath such near affinity in the sound that (were it not apparently taken from the French couvrir, and that from the Latin cooperire) it might with some probability be thought to owe its original to the Hebrew. But however it be for the word, the thing is clear enough: this copher doth so cover and plaster up the eyes, that they cannot see to do their office aright, and as they ou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s Samuel’s equity, in offering, in case anything should be truly charged against him in any of the premises, to make the wronged parties restitution, (Whose ox have I taken? etc. And I will restore it you.). Samuel was confident he had not wittingly done any man wrong, either by fraud, oppression of bribery; whereby he should be bound to make, or should need to offer restitution. A duty, in case of injury, most necessary, both for quieting the conscience within and to give satisfaction to the world; and for the more assurance of the truth and sincerity of our repentance in the fight of God for the wrongs we have done. Without which (at least in the desire and endeavour) there can be no true repentance for the sin. There is an enforced restitution, whereof perhaps Zophar speaketh in </w:t>
      </w:r>
      <w:hyperlink r:id="rId139">
        <w:r>
          <w:rPr>
            <w:rStyle w:val="InternetLink"/>
            <w:rFonts w:cs="Arial" w:ascii="Arial" w:hAnsi="Arial"/>
            <w:color w:val="000000"/>
          </w:rPr>
          <w:t>Job 20:1-29</w:t>
        </w:r>
      </w:hyperlink>
      <w:r>
        <w:rPr>
          <w:rFonts w:cs="Arial" w:ascii="Arial" w:hAnsi="Arial"/>
          <w:color w:val="000000"/>
        </w:rPr>
        <w:t>. (That which he laboured for, he shall restore, and not swallow it down; according to his substance shall the restitution be, and he shall not rejoice therein); and such as the law imposed upon thefts, and other manifest wrongs; which although not much worth, is yet better than none. But as Samuel’s offer here was voluntary: so it is the voluntary restitution that best pleaseth God, pacifieth the conscience, and in some measure satisfieth the world. Such was that of Zaccheus (</w:t>
      </w:r>
      <w:hyperlink r:id="rId140">
        <w:r>
          <w:rPr>
            <w:rStyle w:val="InternetLink"/>
            <w:rFonts w:cs="Arial" w:ascii="Arial" w:hAnsi="Arial"/>
            <w:color w:val="000000"/>
          </w:rPr>
          <w:t>Luke 19:1-48</w:t>
        </w:r>
      </w:hyperlink>
      <w:r>
        <w:rPr>
          <w:rFonts w:cs="Arial" w:ascii="Arial" w:hAnsi="Arial"/>
          <w:color w:val="000000"/>
        </w:rPr>
        <w:t>). It may be feared, if every officer that hath to do in or about the Courts of Justice, should be tied to that proportion, many one would have but a very small surplusage remaining, whereout to bestow the one moiety to pious uses, as Zaccheus there did. There is scarce any one point in the whole body of moral divinity, that soundeth so harsh to the ear, or relisheth so harsh in the palate of a worldling, as that of restitution doth. To such a man this is indeed a hard, very hard saying; yet as hard as it seemeth to be, it is full of reason and equity. Whole volumes have been written of this subject; and the casuists are large in their discourses thereof. But for one thing itself in general, this much is clear from the Judicial Law of God, given by Moses to the people of Israel; from the letter whereof, though Christians be free (positive laws binding none but those to whom they were given), yet the equity thereof still bindeth us as a branch of the unchangeable Laws of Nature. That whosoever shall have wronged his neighbour in anything committed to his custody, or in fellowship, or in anything taken away by violence, or by fraud, or in detaining any found thing, or the like, is bound to restore it; and that in integrum, to the utmost farthing of what he hath taken, if he be able. Not so only, but beside the principal, to offer some little overplus also by way of compensation for the damage; if at least the wronged party have sustained any damage thereby, and unless he shall be willing freely to remit it. The Lord give us all hearts to do that which is equal and right, and in all our dealings with others, to have evermore the fear of God before our eyes; knowing that of the Lord, the righteous Judge, we shall in our souls receive at the last great assize according to that we have done in our bodies here, whether it be good or evil. (</w:t>
      </w:r>
      <w:r>
        <w:rPr>
          <w:rFonts w:cs="Arial" w:ascii="Arial" w:hAnsi="Arial"/>
          <w:i/>
          <w:iCs/>
          <w:color w:val="000000"/>
        </w:rPr>
        <w:t>Bishop Sand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life of Samu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ublic scenes of a noble life. A man’s life of outward relationships naturally divides into three parts, but there are not fresh and interesting scenes in each part of every man’s life. There were in Samuel’s. Ta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muel’s relation to the social life of his childhood. Eli’s rule was weak. It has been beautifully said that in this case the ivy supported the feeble tottering wall--the child Samuel was the stay of aged Eli. Samuel was the only one there who was in real harmony with God’s holy house. He was a living witness in the world for God, even as a chi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muel’s relation to the social life of his manhood. Judges were in part patriotic deliverers and in part civil rulers. In Samuel’s life there is one great military scene, that with which the word “Ebenezer” is associated; but his chief work was magistracy and moral influence. In his time the nation was outgrowing the mode of government by temporary and uncertain judgeships; the way was preparing for fixed and hereditary rulers. We may think of him as saying with King Arthur--</w:t>
      </w:r>
    </w:p>
    <w:p>
      <w:pPr>
        <w:pStyle w:val="Web"/>
        <w:snapToGrid w:val="false"/>
        <w:spacing w:lineRule="atLeast" w:line="360" w:before="0" w:after="0"/>
        <w:ind w:left="860" w:hanging="140"/>
        <w:jc w:val="both"/>
        <w:rPr/>
      </w:pPr>
      <w:r>
        <w:rPr>
          <w:rFonts w:cs="Arial" w:ascii="Arial" w:hAnsi="Arial"/>
          <w:color w:val="000000"/>
        </w:rPr>
        <w:t>“</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old</w:t>
      </w:r>
      <w:r>
        <w:rPr>
          <w:rStyle w:val="Emphasis1"/>
          <w:rFonts w:cs="Arial" w:ascii="Arial" w:hAnsi="Arial"/>
          <w:color w:val="000000"/>
        </w:rPr>
        <w:t xml:space="preserve"> </w:t>
      </w:r>
      <w:r>
        <w:rPr>
          <w:rFonts w:cs="Arial" w:ascii="Arial" w:hAnsi="Arial"/>
          <w:color w:val="000000"/>
        </w:rPr>
        <w:t>order</w:t>
      </w:r>
      <w:r>
        <w:rPr>
          <w:rStyle w:val="Emphasis1"/>
          <w:rFonts w:cs="Arial" w:ascii="Arial" w:hAnsi="Arial"/>
          <w:color w:val="000000"/>
        </w:rPr>
        <w:t xml:space="preserve"> </w:t>
      </w:r>
      <w:r>
        <w:rPr>
          <w:rFonts w:cs="Arial" w:ascii="Arial" w:hAnsi="Arial"/>
          <w:color w:val="000000"/>
        </w:rPr>
        <w:t>changeth,</w:t>
      </w:r>
      <w:r>
        <w:rPr>
          <w:rStyle w:val="Emphasis1"/>
          <w:rFonts w:cs="Arial" w:ascii="Arial" w:hAnsi="Arial"/>
          <w:color w:val="000000"/>
        </w:rPr>
        <w:t xml:space="preserve"> </w:t>
      </w:r>
      <w:r>
        <w:rPr>
          <w:rFonts w:cs="Arial" w:ascii="Arial" w:hAnsi="Arial"/>
          <w:color w:val="000000"/>
        </w:rPr>
        <w:t>yielding</w:t>
      </w:r>
      <w:r>
        <w:rPr>
          <w:rStyle w:val="Emphasis1"/>
          <w:rFonts w:cs="Arial" w:ascii="Arial" w:hAnsi="Arial"/>
          <w:color w:val="000000"/>
        </w:rPr>
        <w:t xml:space="preserve"> </w:t>
      </w:r>
      <w:r>
        <w:rPr>
          <w:rFonts w:cs="Arial" w:ascii="Arial" w:hAnsi="Arial"/>
          <w:color w:val="000000"/>
        </w:rPr>
        <w:t>place</w:t>
      </w:r>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r>
        <w:rPr>
          <w:rFonts w:cs="Arial" w:ascii="Arial" w:hAnsi="Arial"/>
          <w:color w:val="000000"/>
        </w:rPr>
        <w:t>new,</w:t>
      </w:r>
    </w:p>
    <w:p>
      <w:pPr>
        <w:pStyle w:val="Web"/>
        <w:snapToGrid w:val="false"/>
        <w:spacing w:lineRule="atLeast" w:line="360" w:before="0" w:after="0"/>
        <w:ind w:left="860" w:hanging="140"/>
        <w:jc w:val="both"/>
        <w:rPr/>
      </w:pPr>
      <w:r>
        <w:rPr>
          <w:rFonts w:cs="Arial" w:ascii="Arial" w:hAnsi="Arial"/>
          <w:color w:val="000000"/>
        </w:rPr>
        <w:t>And</w:t>
      </w:r>
      <w:r>
        <w:rPr>
          <w:rStyle w:val="Emphasis1"/>
          <w:rFonts w:cs="Arial" w:ascii="Arial" w:hAnsi="Arial"/>
          <w:color w:val="000000"/>
        </w:rPr>
        <w:t xml:space="preserve"> </w:t>
      </w:r>
      <w:r>
        <w:rPr>
          <w:rFonts w:cs="Arial" w:ascii="Arial" w:hAnsi="Arial"/>
          <w:color w:val="000000"/>
        </w:rPr>
        <w:t>God</w:t>
      </w:r>
      <w:r>
        <w:rPr>
          <w:rStyle w:val="Emphasis1"/>
          <w:rFonts w:cs="Arial" w:ascii="Arial" w:hAnsi="Arial"/>
          <w:color w:val="000000"/>
        </w:rPr>
        <w:t xml:space="preserve"> </w:t>
      </w:r>
      <w:r>
        <w:rPr>
          <w:rFonts w:cs="Arial" w:ascii="Arial" w:hAnsi="Arial"/>
          <w:color w:val="000000"/>
        </w:rPr>
        <w:t>fulfils</w:t>
      </w:r>
      <w:r>
        <w:rPr>
          <w:rStyle w:val="Emphasis1"/>
          <w:rFonts w:cs="Arial" w:ascii="Arial" w:hAnsi="Arial"/>
          <w:color w:val="000000"/>
        </w:rPr>
        <w:t xml:space="preserve"> </w:t>
      </w:r>
      <w:r>
        <w:rPr>
          <w:rFonts w:cs="Arial" w:ascii="Arial" w:hAnsi="Arial"/>
          <w:color w:val="000000"/>
        </w:rPr>
        <w:t>Himself</w:t>
      </w:r>
      <w:r>
        <w:rPr>
          <w:rStyle w:val="Emphasis1"/>
          <w:rFonts w:cs="Arial" w:ascii="Arial" w:hAnsi="Arial"/>
          <w:color w:val="000000"/>
        </w:rPr>
        <w:t xml:space="preserve"> </w:t>
      </w:r>
      <w:r>
        <w:rPr>
          <w:rFonts w:cs="Arial" w:ascii="Arial" w:hAnsi="Arial"/>
          <w:color w:val="000000"/>
        </w:rPr>
        <w:t>in</w:t>
      </w:r>
      <w:r>
        <w:rPr>
          <w:rStyle w:val="Emphasis1"/>
          <w:rFonts w:cs="Arial" w:ascii="Arial" w:hAnsi="Arial"/>
          <w:color w:val="000000"/>
        </w:rPr>
        <w:t xml:space="preserve"> </w:t>
      </w:r>
      <w:r>
        <w:rPr>
          <w:rFonts w:cs="Arial" w:ascii="Arial" w:hAnsi="Arial"/>
          <w:color w:val="000000"/>
        </w:rPr>
        <w:t>many</w:t>
      </w:r>
      <w:r>
        <w:rPr>
          <w:rStyle w:val="Emphasis1"/>
          <w:rFonts w:cs="Arial" w:ascii="Arial" w:hAnsi="Arial"/>
          <w:color w:val="000000"/>
        </w:rPr>
        <w:t xml:space="preserve"> </w:t>
      </w:r>
      <w:r>
        <w:rPr>
          <w:rFonts w:cs="Arial" w:ascii="Arial" w:hAnsi="Arial"/>
          <w:color w:val="000000"/>
        </w:rPr>
        <w:t>ways,</w:t>
      </w:r>
    </w:p>
    <w:p>
      <w:pPr>
        <w:pStyle w:val="Web"/>
        <w:snapToGrid w:val="false"/>
        <w:spacing w:lineRule="atLeast" w:line="360" w:before="0" w:after="0"/>
        <w:ind w:left="860" w:hanging="140"/>
        <w:jc w:val="both"/>
        <w:rPr/>
      </w:pPr>
      <w:r>
        <w:rPr>
          <w:rFonts w:cs="Arial" w:ascii="Arial" w:hAnsi="Arial"/>
          <w:color w:val="000000"/>
        </w:rPr>
        <w:t>Lest</w:t>
      </w:r>
      <w:r>
        <w:rPr>
          <w:rStyle w:val="Emphasis1"/>
          <w:rFonts w:cs="Arial" w:ascii="Arial" w:hAnsi="Arial"/>
          <w:color w:val="000000"/>
        </w:rPr>
        <w:t xml:space="preserve"> </w:t>
      </w:r>
      <w:r>
        <w:rPr>
          <w:rFonts w:cs="Arial" w:ascii="Arial" w:hAnsi="Arial"/>
          <w:color w:val="000000"/>
        </w:rPr>
        <w:t>one</w:t>
      </w:r>
      <w:r>
        <w:rPr>
          <w:rStyle w:val="Emphasis1"/>
          <w:rFonts w:cs="Arial" w:ascii="Arial" w:hAnsi="Arial"/>
          <w:color w:val="000000"/>
        </w:rPr>
        <w:t xml:space="preserve"> </w:t>
      </w:r>
      <w:r>
        <w:rPr>
          <w:rFonts w:cs="Arial" w:ascii="Arial" w:hAnsi="Arial"/>
          <w:color w:val="000000"/>
        </w:rPr>
        <w:t>good</w:t>
      </w:r>
      <w:r>
        <w:rPr>
          <w:rStyle w:val="Emphasis1"/>
          <w:rFonts w:cs="Arial" w:ascii="Arial" w:hAnsi="Arial"/>
          <w:color w:val="000000"/>
        </w:rPr>
        <w:t xml:space="preserve"> </w:t>
      </w:r>
      <w:r>
        <w:rPr>
          <w:rFonts w:cs="Arial" w:ascii="Arial" w:hAnsi="Arial"/>
          <w:color w:val="000000"/>
        </w:rPr>
        <w:t>custom</w:t>
      </w:r>
      <w:r>
        <w:rPr>
          <w:rStyle w:val="Emphasis1"/>
          <w:rFonts w:cs="Arial" w:ascii="Arial" w:hAnsi="Arial"/>
          <w:color w:val="000000"/>
        </w:rPr>
        <w:t xml:space="preserve"> </w:t>
      </w:r>
      <w:r>
        <w:rPr>
          <w:rFonts w:cs="Arial" w:ascii="Arial" w:hAnsi="Arial"/>
          <w:color w:val="000000"/>
        </w:rPr>
        <w:t>should</w:t>
      </w:r>
      <w:r>
        <w:rPr>
          <w:rStyle w:val="Emphasis1"/>
          <w:rFonts w:cs="Arial" w:ascii="Arial" w:hAnsi="Arial"/>
          <w:color w:val="000000"/>
        </w:rPr>
        <w:t xml:space="preserve"> </w:t>
      </w:r>
      <w:r>
        <w:rPr>
          <w:rFonts w:cs="Arial" w:ascii="Arial" w:hAnsi="Arial"/>
          <w:color w:val="000000"/>
        </w:rPr>
        <w:t>corrupt</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worl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amuel’s relation to the social life of his older age. Then came the demand for a hereditary sovereign. And this demand Samuel had to meet, and the Divine response to it he was called to arrange. The position as viewed by Samuel was this,--If Israel was to be a common nation, developing an ordinary civilisation, it would be better for them to have a king, a court, a stated army, and national alliances. But if Israel was to be a special nation, called of God to the supremely high, honourable, unique work of conserving for the world the foundation truths of the Divine revelation, they must be willing to give up what men call civilisation, and keep the separateness and directness of the Divine rule, the theocracy. Alas! they were weak in faith in those days. They chose the lesser good. Samuel became the prophet of the new kingdom; and prophets--or persons in direct relations with Jehovah--were specially needed when the hereditary idea of kingship was destroying the prevailing idea of immediacy of Divine ru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vate sources of the nobility of this life. We note in Samu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ure and beautiful childhood. There have been cases in which men of power have come up out of a wild and wayward childhood--Augustine, Loyola, John Newton, etc. But these are exceptions The rule is, that the world’s great benefactors grew out of a lovely, gracious, and godly childh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of self-abneg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ce of character. Illustrated in his later interviews with Saul; in the severity of his carrying out the Jehovah-judgment on Agag; in the influence he gained with the people; and in the scene at his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ower of prevailing prayer. He was preeminently an interced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tinuity of goodness--the usual feature marking the life of men whose conversion is a growth rather than a sudden change. The quietly converted usually have a patient, persistent influence for good, along with breadth of view, and readiness to see truth and goodness in others. Samuel’s great power lay in this direction. In Samuel’s case we have this supremely beautiful thing, a whole life for God. (</w:t>
      </w:r>
      <w:r>
        <w:rPr>
          <w:rFonts w:cs="Arial" w:ascii="Arial" w:hAnsi="Arial"/>
          <w:i/>
          <w:iCs/>
          <w:color w:val="000000"/>
        </w:rPr>
        <w:t>R. Tu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rospsect of public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great aspects of human character--that which is manifest to the all-seeing eye of God, and that which is seen by men,--both of which are of great importance to every one. It is too common to attend chiefly to the opinion of men, and many who obtain respect from their contemporaries are devoid of the favour of God. But all those who live in the fear of the Most High, seek to maintain a constant character among men. From such motives as these some of the most notable personages of Holy Scripture, ere they laid down their offices, or slept with their fathers, reviewed their whole public career before the people, and challenged accusation if any wrong were manifest. Thus Moses, in the last of his books, gives the retrospect which be spake to the children of Israel, and in which we find this solemn appeal, “I call heaven and earth to record this day against you, that I have set before you life and death, blessing and cursing.” Thus also his illustrious successor. Joshua, finished his public life, and left Israel under a solemn obligation to continue in the way wherein he had led them. Thus also St. Paul, when he was about to part with the Ephesian elders, recapitulated his self-denying labours, declared that he was free from the blood of all men, charged them to keep the faith, and received from their tears and affectionate embraces testimony to his zeal for God and his love to them. He had spent his manhood in a struggle to reform the Church and rekindle patriotism. He referred to his sons to show that he claimed no hereditary right to rule, and no indulgence to their guilt. He would not screen them. He was too much concerned for the glory of God and the good of Israel, to permit any personal or relative matter to stand in the way of righteous judgment. No Roman Brutus could feel more self-denial in his patriotism than Samuel in that love for truth and justice which the fear of God imparted to his character. He would not wish respect for him to hide the scandal which his sons had caused. Eli had his family wrecked by neglect of discipline. We are not told that Samuel sinned after the same manner, nor can we suppose it. We have reason to hope that his sons improved under his correction, for we find the next generation among the most godly of their day. Haman, one of the chief singers, and himself the author of some psalms of very deep spiritual experience, was the grandson of Samuel. Samuel was a most notable example, and he was preserved throughout a long period of gross corruption and religious backsliding. Obadiah was another, and the grace of God flourished in his soul, and led to sacrifice for the Lord’s sake, though he lived in Ahab’s godless household and near the wicked Jezebel. Joseph did so, and he was enabled to be faithful amidst temptations to lust, in prison, and in a place of dignity among an idolatrous people. It is good to make an early choice. The course in which it leads you brings no regrets because of your decision. If you would not be afraid of the scrutiny and condemnation of the world, when about to leave it, you must begin and act upon the principle of maintaining a good conscience, and of doing to others as ye would that they should do to you. This was Samuel’s aim, and hence his spotless reputation. His life is both an example and a rebu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example. To stand forth and make so successful an appeal must have presented to Saul an illustrious example of personal excellence, and of public probity. He thus saw that it was possible to live in high places, and be a righteous man; to administer the state, and retain integrity; to direct the concerns of millions, and receive their spontaneous and unanimous approval--truths which few governors have ever found. He saw that what had been done by one man might be done again by another. Such a specimen of fidelity could not fail to impress his mind. It taught him what the people would expect, and what he should do. It had been well for Saul had he followed so beautiful and righteous an example. Samuel was also an example to the whole people. If there be anything which can recommend the religion of the Bible, surely a consistent example of its living union with an active and public life ought to do so. This we have in a most striking form before us in Samuel. It declares that godliness never blunts, but sharpens the intellect; never destroys, but regulates studies or business; never hinders, but promotes well-being; never narrows, but expands benevolence. “Godliness is profitable unto all things, having promise of the life that now is, and of that Which is to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rebuke. (</w:t>
      </w:r>
      <w:r>
        <w:rPr>
          <w:rFonts w:cs="Arial" w:ascii="Arial" w:hAnsi="Arial"/>
          <w:i/>
          <w:iCs/>
          <w:color w:val="000000"/>
        </w:rPr>
        <w:t>R. Ste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s consisten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muel knew that he might tell his grief to the God of all comfort. Such acts of prayer are the soul’s noble confessions of weakness, self-distrust, and self-surrender; but like the turning of the flower to the light, they are its equally noble efforts after strength, fulness of life, and power. In Samuel’s private, personal prayers there is one fact that is specially noteworthy; and that is their consistence with his public life and duty. For it does not always follow from a man having to pray in public and offer to God the desires of others that he will as certainly, and fully, and reverently pray in private, and turn to God with bin own need and trial. Every man is in danger of professionalism, especially in sacred things; and one form of its occurrence is in the possibility that the intercedings at the bedside of the sick, or in public service, may lead to forgetfulness of private intercourse with God. They are truly blessed souls who, the more frequently they are called to speak to others for God and pray to God for their fellows, are able also to preserve freshness and continuousness of personal life with God in prayer. Such a man was Samuel. The same noble and consistent trust in God, and prayer to God, marks the aged prophet, when, Saul having been chosen and anointed king, and having beaten Nahash the Ammonite, the people assembled at Gilgal for the renewal of the kingdom, as it was called. To Saul and the people renewing the kingdom meant jubilation, shouting, and sword brandishing, as much as anything else. To Samuel it meant the re-affirming of their sinfulness, the re-assertion of God’s supremacy, and the solemn declaration that their new and jubilant king was as much under the law and power of God as the meanest peasant that hung on the skirts of the army. See how Samuel dealt with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of all, though rejected by them, he challenged judgment on his own life. And this was in order to show the unfitness, the unfairness of the occasion that they had seized for rejecting the Lord his God. It was well for the Jews in after times to be reminded that if, in Samuel’s time, there had not been so much fighting and military pageantry as in David’s reign, nor so much taxation and kingly show as in Solomon’s, nor so much devil worship as in the ceaseless wars and ambition of subsequent kings, yet there had been justice, and judgment, and knowledge, and some little approach to the fear of the Lord. Such rulers and such governments have been rarities and curiosities ever since. But Samuel went farther than challenging judgment on his public life. He offered to restore if anyone had been wronged by him. Most of us are capable of the sentiment of penitence, regret, shame for wrong doing; especially where detected. Many of us say, I will do so no more; but the number fines off into a very small one of those who live to restore to God or man the loss by wrong done or right withheld. Deeper still may be put the probe into our hearts when we think of Paul’s farewell to his friends: “I have coveted no man’s silver, or gold, or apparel.” The men who occupy the space in history that Samuel and Paul take up, and of whom such things can be said, are to be remembered more vividly than they have been for such excellencies. Think of the few great honest men of God that have had power over nations, especially those whose names are in this Book; and remember that while none of us can expect to have much success and admiration among men, yet all of us, even the lowliest and the simplest, may be like Samuel and Paul; all of us may be approved of God; all of us may be honest men of God. Think of the men who have occupied public stations with unselfishness and uncovetousness, and honoured it chiefly by integrity and holiness; and let the popular idols fall before your heavenly desire and purpose to be like such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thing that Samuel did was to rehearse the historic goodness of God to them. Though the illustrations of the same truth may not have been so vividly traced in other histories, yet we need to learn and remember that the principles which may be found in Samuel’s words are of worldwide significance. There may not be chosen people now as Israel was then; though, perhaps, if we knew the purposes of God, we might see as much of calling and election among nations as in the olden time. History, as now slowly working itself towards solemn changes among the nations, witnesses abundantly to faith that, as with ancient Israel, so now, God gives no abiding to iniquity among peoples and communities; but that His wrath abides on those who take hands with the wicked, and identify their welfare with the vile of the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Samuel recounted God’s goodness to the Hebrews it involved him in the reassertion of their wickedness. And this he accompanied with a prayer to God, who in answer sent thunder in the midst of wheat harvest, and terrified the sinful nation. Would that God would thunder now when nations do wrong and rulers sin unchecked! It is not for lack of sin that the heavens are silent; and the earth is blood-stained enough to bring more than thunderous voices from heaven to stay the follies and miseries of reckless men. Perhaps God’s people, it may be Christ’s Church, is not praying enough; that the eyes of His covenanted ones are not towards Him for these things; that Christian faith and longings are running in shallow selfish grooves, or round little rings of merely local and personal desire, instead of believing and hoping in Him as the God of all nations and families. With deeper necessities and wider knowledge than ancient Israel, we, at least, might take the spirit of Isaiah’s word, and say to one another in these days of fear and foreboding, “Ye that make mention of the Lord, keep not silence, and give Him no rest till He establish” the nations, and make all lands a praise in the ear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amuel’s answer to this is one of the tenderest things that ever fell from the lips of man. He counselled them to serve the Lord, and promised them his continued prayers. The almost womanlike tenderness of Samuel to the erring people is seen in his answer to their call for his prayers: “God forbid that I should sin against the Lord in ceasing, to pray for you: I will teach you the good and right way.” If he could not judge them, he could pray for them; if he could not rule, he could teach. Yet he did not say this to please and soothe them. It would have been sin against the Lord to do otherwise. A man’s Divine work, a prophet’s vocation, a Christian duty is not altered by the rejection or the petition of men. He is the Lord’s servant; whether men will bear or forbear, whether men approve or not, his duties and privileges are too solemn for him to take them up or lay them down at the voice of man. Samuel would still teach, though they forgot his word: he would still pray, for it was God’s will. He did not give them up in shame and sadness: he prayed and taught the more. Is not this altogether worthy in him? Is he not to be admired? But do not the like duties press on us? Are there not times in all our lives when we smart from undeserved injury, or fret over unwarranted neglect and despite? If at such times we but silenced our self-conscious complaints, we might hear a voice calling us to as august and noble an act as Samuel’s. (</w:t>
      </w:r>
      <w:r>
        <w:rPr>
          <w:rFonts w:cs="Arial" w:ascii="Arial" w:hAnsi="Arial"/>
          <w:i/>
          <w:iCs/>
          <w:color w:val="000000"/>
        </w:rPr>
        <w:t>G. B. Ry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ce unborn</w:t>
      </w:r>
    </w:p>
    <w:p>
      <w:pPr>
        <w:pStyle w:val="Web"/>
        <w:snapToGrid w:val="false"/>
        <w:spacing w:lineRule="atLeast" w:line="360" w:before="0" w:after="0"/>
        <w:ind w:firstLine="200"/>
        <w:jc w:val="both"/>
        <w:rPr/>
      </w:pPr>
      <w:r>
        <w:rPr>
          <w:rFonts w:cs="Arial" w:ascii="Arial" w:hAnsi="Arial"/>
          <w:color w:val="000000"/>
        </w:rPr>
        <w:t>Israel never had a judge like Hannah’s son. Josephus says that Samuel had an “inborn love of justice.” And so he had. Some men still both in public and in private life have that same love of justice born in them. And they are happy men, and all men are happy who have to do with them. Some other men, again, most men indeed, have an inborn love of injustice that they have to fight against all their days. The golden rule is written as if with nature’s own finger, on some men’s hearts; while other men are never able all their days to learn that rule. Samuel was still “The Seer” as he sat on the judgment seat; but there was nothing enthusiastic, carried away, or impracticable about Samuel. He was a clear-eyed, firm-handed, sure-footed, resolute-minded, righteous man, with an inborn sense of truth end righteousness; and all his opinions, and decisions, and sentences carried all men’s consent and conscience with them. In ancient Rome they used to put on a white robe when they went out to ask for the votes of the voters, and it was for this that they were called “candidates” in the language of Rome; clean men, that is, in our language. But it was only one famous name here and another famous name there that came out of office as clean as they entered it. Look at Samuel laying down his office, and putting on his snow-white mantle. (</w:t>
      </w:r>
      <w:r>
        <w:rPr>
          <w:rFonts w:cs="Arial" w:ascii="Arial" w:hAnsi="Arial"/>
          <w:i/>
          <w:iCs/>
          <w:color w:val="000000"/>
        </w:rPr>
        <w:t>A. Whyt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5</w:t>
      </w:r>
    </w:p>
    <w:p>
      <w:pPr>
        <w:pStyle w:val="Web"/>
        <w:snapToGrid w:val="false"/>
        <w:spacing w:lineRule="atLeast" w:line="360" w:before="0" w:after="0"/>
        <w:jc w:val="both"/>
        <w:rPr>
          <w:rFonts w:ascii="Arial" w:hAnsi="Arial" w:cs="Arial"/>
          <w:color w:val="000000"/>
        </w:rPr>
      </w:pPr>
      <w:hyperlink r:id="rId141">
        <w:r>
          <w:rPr>
            <w:rStyle w:val="InternetLink"/>
            <w:rFonts w:cs="Arial" w:ascii="Arial" w:hAnsi="Arial"/>
            <w:color w:val="000000"/>
          </w:rPr>
          <w:t>1 Samuel 12:6-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amuel maid unto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s dealings with the people</w:t>
      </w:r>
    </w:p>
    <w:p>
      <w:pPr>
        <w:pStyle w:val="Web"/>
        <w:snapToGrid w:val="false"/>
        <w:spacing w:lineRule="atLeast" w:line="360" w:before="0" w:after="0"/>
        <w:ind w:firstLine="200"/>
        <w:jc w:val="both"/>
        <w:rPr/>
      </w:pPr>
      <w:r>
        <w:rPr>
          <w:rFonts w:cs="Arial" w:ascii="Arial" w:hAnsi="Arial"/>
          <w:color w:val="000000"/>
        </w:rPr>
        <w:t>Having vindicated himself (in the first five verses of this chapter), Samuel now proceeds to his second point, and takes the people in hand. But before proceeding to close quarters with them, he gives a brief review of the history of the nation, in order to bring out the precise relation in which they stood to God, and the duty resulting from that relation (</w:t>
      </w:r>
      <w:hyperlink r:id="rId142">
        <w:r>
          <w:rPr>
            <w:rStyle w:val="InternetLink"/>
            <w:rFonts w:cs="Arial" w:ascii="Arial" w:hAnsi="Arial"/>
            <w:color w:val="000000"/>
          </w:rPr>
          <w:t>1 Samuel 12:6-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he brings out the fundamental fact of their history. Its grand feature was this: “It is the Lord who advanced Moses and Aaron, and brought your fathers up out of the land of Egypt.” The fact could not be disputed--their existence as a people and their settlement in Canaan were due to the special mercy of the Lord. And yet there was a want of cordiality on the part of the people in acknowledging it. They were partly at least blind to its surpassing lustre. “How strange it is,” Richard Baxter says in substance somewhere, “that men can see beauty in so many things--in the flowers, in the sky, in the sun--and yet be blind to the highest beauty of all the fountain and essence of all beauty, the beauty of the Lord!” Having emphatically laid down the fundamental fact in the history of Israel, Samuel next proceeds to reason upon it. The reasoning rests on two classes of facts: the first, that whenever the people forsook God they had been brought into trouble; the second, that whenever they repented and cried to God. He delivered them out of their trouble. Now, what, was it that had recently occurred? They had had trouble from the Ammonites. Now, from what Samuel says here, it would appear that this annoyance from the Ammonites was the immediate occasion of the people wishing to have a king. Here let us observe what their natural course would have been, in accordance with former precedent. It would have been to cry to the Lord to deliver them from the Ammonites. But instead of that, they asked Samuel to give them a king, that he might deliver them. You see from this what cause Samuel had to charge them with rejecting God for their King. You see at the same time how much forbearance God exercised in allowing Samuel to grant their requ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muel is specially concerned to press on the people; and this he does in the remaining verses (</w:t>
      </w:r>
      <w:hyperlink r:id="rId143">
        <w:r>
          <w:rPr>
            <w:rStyle w:val="InternetLink"/>
            <w:rFonts w:cs="Arial" w:ascii="Arial" w:hAnsi="Arial"/>
            <w:color w:val="000000"/>
          </w:rPr>
          <w:t>1 Samuel 12:13-25</w:t>
        </w:r>
      </w:hyperlink>
      <w:r>
        <w:rPr>
          <w:rFonts w:cs="Arial" w:ascii="Arial" w:hAnsi="Arial"/>
          <w:color w:val="000000"/>
        </w:rPr>
        <w:t>), that they were to remember that their having a king in no serene and in no degree exempted them from their moral and spiritual obligations to God. He would show them there and then, under their very ayes, what agencies of destruction God held in His hand, and how easily He could bring these to bear on them and on their property. Oh, what folly it was to offer an affront to the great God, who had such complete control over “fire and hail, anew and vapours, stormy wind fulfilling His word”! What blindness to think they could in any respect be better with another king! Thus it is that in their times of trial God’s people in all ages have been brought to feel their entire dependence o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now, the humble and contrite spirit having been shown by the people, see how Samuel hastens to comfort and reassure them. Now that they have begun to fear, he can say to them, “Fear not.” Now that they have shown themselves alive to the evils of God’s displeasure, they are assured that there is a clear way of escape from these evils. Samuel, moreover, reminds them that it was not they that had chosen God; it was God that had chosen them. “The Lord will not forsake His people, for His great name’s sake, because it hath pleased the Lord to make you His people.” This was a great ground of comfort for Isra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ce more, in answer to the people’s request that he would intercede for them, Samuel is very earnest. “God forbid that I should sin again it the Lord in ceasing to pray for you.” The great emphasis with which he says this shows how much his heart is in it. “What should I do, if I had not the privilege of intercessory prayer for you?” There is a wonderful revelation of love to the people here. “I bless God,” said Mr. Flavel, one of the best and sweetest of the old Puritan divines, on the death of his father--“I bless God for a religious and tender father, who often poured out his soul to God for me; and this stock of prayers I esteem the fairest inheritance on earth.” How many a man has been deeply impressed even by the very thought that someone was praying for him! “Is it not strange,” he has said to himself, “that he should pray for me far more than I pray for myself? What can induce him to take such an interest in me?” Every Christian ought to think much of intercessory prayer, and practise it greatly. Think how Moses interceded for the whole nation after the golden calf, and it was spared. Think how Daniel interceded for his companions in Babylon, and the spirit was revealed to him. Think how Elijah interceded for the widow, and her son was restored to life. Think how Paul constantly interceded for all his Churches, and how their growth and spiritual prosperity evinced that his prayer was not in vain. (</w:t>
      </w:r>
      <w:r>
        <w:rPr>
          <w:rFonts w:cs="Arial" w:ascii="Arial" w:hAnsi="Arial"/>
          <w:i/>
          <w:iCs/>
          <w:color w:val="000000"/>
        </w:rPr>
        <w:t>W. G. Blaiki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5</w:t>
      </w:r>
    </w:p>
    <w:p>
      <w:pPr>
        <w:pStyle w:val="Web"/>
        <w:snapToGrid w:val="false"/>
        <w:spacing w:lineRule="atLeast" w:line="360" w:before="0" w:after="0"/>
        <w:jc w:val="both"/>
        <w:rPr>
          <w:rFonts w:ascii="Arial" w:hAnsi="Arial" w:cs="Arial"/>
          <w:color w:val="000000"/>
        </w:rPr>
      </w:pPr>
      <w:hyperlink r:id="rId144">
        <w:r>
          <w:rPr>
            <w:rStyle w:val="InternetLink"/>
            <w:rFonts w:cs="Arial" w:ascii="Arial" w:hAnsi="Arial"/>
            <w:color w:val="000000"/>
          </w:rPr>
          <w:t>1 Samuel 12:6-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amuel maid unto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s dealings with the people</w:t>
      </w:r>
    </w:p>
    <w:p>
      <w:pPr>
        <w:pStyle w:val="Web"/>
        <w:snapToGrid w:val="false"/>
        <w:spacing w:lineRule="atLeast" w:line="360" w:before="0" w:after="0"/>
        <w:ind w:firstLine="200"/>
        <w:jc w:val="both"/>
        <w:rPr/>
      </w:pPr>
      <w:r>
        <w:rPr>
          <w:rFonts w:cs="Arial" w:ascii="Arial" w:hAnsi="Arial"/>
          <w:color w:val="000000"/>
        </w:rPr>
        <w:t>Having vindicated himself (in the first five verses of this chapter), Samuel now proceeds to his second point, and takes the people in hand. But before proceeding to close quarters with them, he gives a brief review of the history of the nation, in order to bring out the precise relation in which they stood to God, and the duty resulting from that relation (</w:t>
      </w:r>
      <w:hyperlink r:id="rId145">
        <w:r>
          <w:rPr>
            <w:rStyle w:val="InternetLink"/>
            <w:rFonts w:cs="Arial" w:ascii="Arial" w:hAnsi="Arial"/>
            <w:color w:val="000000"/>
          </w:rPr>
          <w:t>1 Samuel 12:6-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he brings out the fundamental fact of their history. Its grand feature was this: “It is the Lord who advanced Moses and Aaron, and brought your fathers up out of the land of Egypt.” The fact could not be disputed--their existence as a people and their settlement in Canaan were due to the special mercy of the Lord. And yet there was a want of cordiality on the part of the people in acknowledging it. They were partly at least blind to its surpassing lustre. “How strange it is,” Richard Baxter says in substance somewhere, “that men can see beauty in so many things--in the flowers, in the sky, in the sun--and yet be blind to the highest beauty of all the fountain and essence of all beauty, the beauty of the Lord!” Having emphatically laid down the fundamental fact in the history of Israel, Samuel next proceeds to reason upon it. The reasoning rests on two classes of facts: the first, that whenever the people forsook God they had been brought into trouble; the second, that whenever they repented and cried to God. He delivered them out of their trouble. Now, what, was it that had recently occurred? They had had trouble from the Ammonites. Now, from what Samuel says here, it would appear that this annoyance from the Ammonites was the immediate occasion of the people wishing to have a king. Here let us observe what their natural course would have been, in accordance with former precedent. It would have been to cry to the Lord to deliver them from the Ammonites. But instead of that, they asked Samuel to give them a king, that he might deliver them. You see from this what cause Samuel had to charge them with rejecting God for their King. You see at the same time how much forbearance God exercised in allowing Samuel to grant their requ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muel is specially concerned to press on the people; and this he does in the remaining verses (</w:t>
      </w:r>
      <w:hyperlink r:id="rId146">
        <w:r>
          <w:rPr>
            <w:rStyle w:val="InternetLink"/>
            <w:rFonts w:cs="Arial" w:ascii="Arial" w:hAnsi="Arial"/>
            <w:color w:val="000000"/>
          </w:rPr>
          <w:t>1 Samuel 12:13-25</w:t>
        </w:r>
      </w:hyperlink>
      <w:r>
        <w:rPr>
          <w:rFonts w:cs="Arial" w:ascii="Arial" w:hAnsi="Arial"/>
          <w:color w:val="000000"/>
        </w:rPr>
        <w:t>), that they were to remember that their having a king in no serene and in no degree exempted them from their moral and spiritual obligations to God. He would show them there and then, under their very ayes, what agencies of destruction God held in His hand, and how easily He could bring these to bear on them and on their property. Oh, what folly it was to offer an affront to the great God, who had such complete control over “fire and hail, anew and vapours, stormy wind fulfilling His word”! What blindness to think they could in any respect be better with another king! Thus it is that in their times of trial God’s people in all ages have been brought to feel their entire dependence o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now, the humble and contrite spirit having been shown by the people, see how Samuel hastens to comfort and reassure them. Now that they have begun to fear, he can say to them, “Fear not.” Now that they have shown themselves alive to the evils of God’s displeasure, they are assured that there is a clear way of escape from these evils. Samuel, moreover, reminds them that it was not they that had chosen God; it was God that had chosen them. “The Lord will not forsake His people, for His great name’s sake, because it hath pleased the Lord to make you His people.” This was a great ground of comfort for Isra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ce more, in answer to the people’s request that he would intercede for them, Samuel is very earnest. “God forbid that I should sin again it the Lord in ceasing to pray for you.” The great emphasis with which he says this shows how much his heart is in it. “What should I do, if I had not the privilege of intercessory prayer for you?” There is a wonderful revelation of love to the people here. “I bless God,” said Mr. Flavel, one of the best and sweetest of the old Puritan divines, on the death of his father--“I bless God for a religious and tender father, who often poured out his soul to God for me; and this stock of prayers I esteem the fairest inheritance on earth.” How many a man has been deeply impressed even by the very thought that someone was praying for him! “Is it not strange,” he has said to himself, “that he should pray for me far more than I pray for myself? What can induce him to take such an interest in me?” Every Christian ought to think much of intercessory prayer, and practise it greatly. Think how Moses interceded for the whole nation after the golden calf, and it was spared. Think how Daniel interceded for his companions in Babylon, and the spirit was revealed to him. Think how Elijah interceded for the widow, and her son was restored to life. Think how Paul constantly interceded for all his Churches, and how their growth and spiritual prosperity evinced that his prayer was not in vain. (</w:t>
      </w:r>
      <w:r>
        <w:rPr>
          <w:rFonts w:cs="Arial" w:ascii="Arial" w:hAnsi="Arial"/>
          <w:i/>
          <w:iCs/>
          <w:color w:val="000000"/>
        </w:rPr>
        <w:t>W. G. Blaiki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47">
        <w:r>
          <w:rPr>
            <w:rStyle w:val="InternetLink"/>
            <w:rFonts w:cs="Arial" w:ascii="Arial" w:hAnsi="Arial"/>
            <w:color w:val="000000"/>
          </w:rPr>
          <w:t>1 Samuel 1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ich brought forth your fathers out of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ead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child might say to a geographer: “You talk about the earth being round! Look on this great crag; look on that deep dell; look on yonder great mountain, and the valley at its feet, and yet you talk about the earth being round.” The geographer’s view is comprehensive; he does not look at the surface of the world in mere detail; he does not deal with inches and feet and yards; he sees a larger world than the child has had time to grasp. And so it is with God’s wonderful dealings with us: there are great rocks and barren deserts, deep, dank, dark pits and defiles, and glens and dells, rugged places that we cannot smooth over at all, and yet when He comes to say to us at the end of the journey, “Now, look back; there is the way that I have brought you,” we shall be enabled to say, “Thou hast gone before us, and made our way stra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hyperlink r:id="rId148">
        <w:r>
          <w:rPr>
            <w:rStyle w:val="InternetLink"/>
            <w:rFonts w:cs="Arial" w:ascii="Arial" w:hAnsi="Arial"/>
            <w:color w:val="000000"/>
          </w:rPr>
          <w:t>1 Samuel 12:9-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they forgot the Lord their God he sold them into the hand of Sise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judgments the consequence of national sins</w:t>
      </w:r>
    </w:p>
    <w:p>
      <w:pPr>
        <w:pStyle w:val="Web"/>
        <w:snapToGrid w:val="false"/>
        <w:spacing w:lineRule="atLeast" w:line="360" w:before="0" w:after="0"/>
        <w:ind w:firstLine="200"/>
        <w:jc w:val="both"/>
        <w:rPr/>
      </w:pPr>
      <w:r>
        <w:rPr>
          <w:rFonts w:cs="Arial" w:ascii="Arial" w:hAnsi="Arial"/>
          <w:color w:val="000000"/>
        </w:rPr>
        <w:t>Let us learn from this transaction the important lesson, that national judgments are the certain consequences of national transgression! A lesson, taught not merely in this particular passage of Jewish history, but written in characters the most legible upon every period of their national career--a truth, for the confirmation of which we need not search the annals of other countries; we have merely to look back to the past experience of our own. Yes, whatever be the instrument to which the Almighty may see fit to entrust the execution of His vengeance; whether it be the sword, or the famine, or the pestilence, or the far more terrible scourge of popular fury and civil discord; whether He raise up a tyrant to oppress His people, and grievously afflict them with a rod of iron; whatever may be the means employed to inflict the chastisement, the occasion of that chastisement is sin. The same spirit is at work among us,--the self-willed spirit of insubordination,--the spirit of opposition to all constituted authority--of dissatisfaction with all long established institutions. The same principles are broached among us; principles which, if carried out to their legitimate conclusions, must lead inevitably to the same miserable results. Now, as in those days, the “majesty of the people” is held to be the only true source of power; the will of the multitude is substituted for the authority of God! Surely, when we see these things come to pass, there can be nothing very unreasonable in the fear that trouble may be hard at hand; that the day of calamity may be nearer than we are willing to believe? Should the Almighty “deal with us after our sins, and reward us according to our iniquities,” (</w:t>
      </w:r>
      <w:hyperlink r:id="rId149">
        <w:r>
          <w:rPr>
            <w:rStyle w:val="InternetLink"/>
            <w:rFonts w:cs="Arial" w:ascii="Arial" w:hAnsi="Arial"/>
            <w:color w:val="000000"/>
          </w:rPr>
          <w:t>Psalms 103:10</w:t>
        </w:r>
      </w:hyperlink>
      <w:r>
        <w:rPr>
          <w:rFonts w:cs="Arial" w:ascii="Arial" w:hAnsi="Arial"/>
          <w:color w:val="000000"/>
        </w:rPr>
        <w:t>), the issue may be easily foreseen. Did the transgression of our fathers draw down upon them the calamities which we this day deplore, and are we better than they? No! in nowise. Our privileges, indeed, are greater--our deliverances have been greater--our responsibilities are greater--let us beware lest our condemnation, also, be greater. (</w:t>
      </w:r>
      <w:r>
        <w:rPr>
          <w:rFonts w:cs="Arial" w:ascii="Arial" w:hAnsi="Arial"/>
          <w:i/>
          <w:iCs/>
          <w:color w:val="000000"/>
        </w:rPr>
        <w:t>W. Brick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heeding warnings prepare for judg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ings to which,” says Manton, “we are used do not work upon us; we are not much moved with them. Custom maketh men sleep quietly by the falls of great waters, where much noise is; and some parts of the body grow callous, brawny, dry, and dead, as the labourer’s hand, and the traveller’s heel, by much use.” So doth the conscience gradually lose its force. At first, like a cataract, its great roar astounds the soul, and effectually prevents its slumbers of carnal security; but by-and-by its noise is scarcely heard, and men are even lulled to sleep by its sound. Now this is to be dreaded exceedingly, for it is the forerunner of doom. No more warnings are heard because sentence has gone forth and the man’s destruction is sea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5</w:t>
      </w:r>
    </w:p>
    <w:p>
      <w:pPr>
        <w:pStyle w:val="Web"/>
        <w:snapToGrid w:val="false"/>
        <w:spacing w:lineRule="atLeast" w:line="360" w:before="0" w:after="0"/>
        <w:jc w:val="both"/>
        <w:rPr>
          <w:rFonts w:ascii="Arial" w:hAnsi="Arial" w:cs="Arial"/>
          <w:color w:val="000000"/>
        </w:rPr>
      </w:pPr>
      <w:hyperlink r:id="rId150">
        <w:r>
          <w:rPr>
            <w:rStyle w:val="InternetLink"/>
            <w:rFonts w:cs="Arial" w:ascii="Arial" w:hAnsi="Arial"/>
            <w:color w:val="000000"/>
          </w:rPr>
          <w:t>1 Samuel 12:13-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therefore, behold the king whom ye have chos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s farewell addr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e could hardly fail to note what is here taught respecting the condition of true prosperity. Samuel plainly tells people that, in gaining their desire, they had not made sure of blessing. It still remained that they must fear and serve the Lord. Refusing to do this, His hand would be against them. In early times, when man was in his childhood, it was needful that God should make Himself and His will known chiefly through temporal blessings. To fidelity He promised present benefit; against transgression he denounced present ills. Now, it is clear that God does not deal with us in just this way. From the first He sought to lead a sinning race out; into the knowledge and enjoyment of a larger life. He would lead them on to see that there is a better than merely outward and earthly good. Less and less, therefore, did be connect temporal prosperity with obedience. Here, then, is the true good; in the smile of God, communion with Him, His present keeping and guidance, and heirship to an inheritance spiritual and eternal. This, with just such admixture of earthly honour and treasure as seems to God best, is true prosperity. When God would greatly bless, it is in ways like these. Does it need, now, to be greatly insisted that this is conditioned, still and forever, on the fear of God and faithful keeping of His commands? There are those who seem not to see it. Many, apparently, imagine that the present and future smile and favour of God come alike to all; not in gracious offer only, but in actual possession. They rather resent the suggestion that it can make any essential difference. But this is practical atheism--call it by whatever pleasing name we will. Then there is a class who seem to fancy that the requirement of obedience as a condition of present and future good is done away, for us at least, by the gospel promise of gratuitous pardon and free grace. This, too, is a fatal mistake. The seemingly two ways, of Samuel and of Christ, are not two, but one. Never was an Old Testament saint saved by the merit of his works. He, too, came into God’s spiritual household by undeserving favour. But he did not come bringing disobedience and self-will along with him. He came to love, trust, serve, and obey. So does the returning soul now come. And, coming with any other spirit, God cannot give him approving welcome. Now and forever, here and hereafter, true blessing is conditioned upon our walking in God’s 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will repay us to note the light which this Scripture sheds upon the use of wonders and signs. To confirm the words he had spoken, Samuel makes his appeal to God. He asks a sign from heaven, and his request is granted: “The Lord sent thunder and rain that day.” Robinson, in his </w:t>
      </w:r>
      <w:r>
        <w:rPr>
          <w:rFonts w:cs="Arial" w:ascii="Arial" w:hAnsi="Arial"/>
          <w:i/>
          <w:iCs/>
          <w:color w:val="000000"/>
        </w:rPr>
        <w:t xml:space="preserve">Palestine, </w:t>
      </w:r>
      <w:r>
        <w:rPr>
          <w:rFonts w:cs="Arial" w:ascii="Arial" w:hAnsi="Arial"/>
          <w:color w:val="000000"/>
        </w:rPr>
        <w:t>says: “In ordinary seasons, from the cessation of the showers in spring until their commencement in October and November, rain never falls and the sky is usually serene.” Jerome, whose home was in that land, tells us, “I have never seen rain in Judea in the end of June or in July.” The fulfilment of Samuel’s prediction was thus a wonder and a sign. Now, supposing there is sufficient need of them, nothing is more natural than expectation of such signs from heaven. But that wonders and signs may be at any particular time probable there must be an adequate occasion for them. The end to be accomplished must be worthy, and other and ordinary means inadequate to it. It must be clear that the signs will do what the ordinary means can not. There was such adequate occasion when the book of Revelation was incomplete. It is not certain that there is now, at any time with us, a similar need; and our Saviour, whose wonders were so many and so stupendous, declared that, in response to idle curiosity or unbelieving demand, “no sign shall be given.” Of such, “They have Moses and the prophets, the written gospel and the Divine spirit; if they hear not them, neither would they be persuaded though One rose from the de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worth our while to note briefly the hint we here have of the real estimate is which the worldly man holds the ungodly. Upon the latter the former sometimes turns his back with not a little seeming scorn. So, in a measure, Israel had done with Samuel. They wanted a more stately rule. But now, no sooner is the sense of their sin and of God’s ready resources of judgment brought home to them than they are glad to get, as we say, under His w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is scripture there are impressive reminders of the great and multiplied incentives which wanderers have to return to God. Why does Samuel remind the people that right relations with God are the condition of true prosperity, save that he may persuade them to return to Him? And why does he make use of the startling sign from heaven but to the same end? What an array of incentives! Surely, if we fail to find God and the blessing He would bestow, the fault cannot be that of Him who sets before us motives so numerous and so grea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re is an important intimation running all through these words as to what it is which makes one truly and savingly religious. Upon this point there would seem to be among men a great and strange variety of opinions. Some seem to suppose that religion mainly consists in knowing and holding the truth, or in soundness of intellectual belief; others have thought that he is a sufficiently religious person who reads his Bible, and says his prayers, and goes to his church, and pays his share for its support; there are those who make chief account of warm and ardent religious emotions, and think it enough to delight in psalms and hymns and spiritual songs; just now there is a considerable class who would have us understand that religion is summed up in what is termed a good life--in practical reverence for honesty, charity, truth, neighbourly kindness, and kindred virtues. But now the thought which underlies all of Samuel’s words is different from anything here named, What he implies is that true, acceptable, saving religion consists in a right personal relation to a personal God. This does not mean that any one of the things enumerated is worthless, unimportant. Each is an important help to it, or expression or fruit of it. But never are they anywhere in the Scripture set forth as the very thing itself; as that central reality whence all its deep blessedness flows, and in which its reasonableness consists. He is a truly religious man who is in a right personal relation to a personal Go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is address, as a whole, gives us a pleasing glimpse of the beauty and power of unselfish piety. His own were the hands that anointed his successor. To those who have cast him off he pledges his unceasing prayers and gives his cheerful help. In all this there was rare magnanimity. Some good men have fallen greatly below it. Have we not heard of Gospel ministers who, when rightly or wrongly dismissed from their charge, have spoken harsh words and gone out with a resentful spirit? and of Sunday school superintendents, chief singers, and other helpers, who, because another has been put in their place or because disparaging words have been spoken concerning them, have altogether withdrawn from Christian work? This is simply because to step down and out from a place of influence and honour, to see the crown of favour transferred to the head of another, is never easy. To do it patiently takes great grace. Yet it is not impossible. We have witnessed it in ministers and church officials, who have proved just as constant and ardent in the ranks as at the head; in following as when they led. The beauty of such a spirit never fails of recognition. Such men are everywhere beloved. (</w:t>
      </w:r>
      <w:r>
        <w:rPr>
          <w:rFonts w:cs="Arial" w:ascii="Arial" w:hAnsi="Arial"/>
          <w:i/>
          <w:iCs/>
          <w:color w:val="000000"/>
        </w:rPr>
        <w:t>Monday Club Serm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51">
        <w:r>
          <w:rPr>
            <w:rStyle w:val="InternetLink"/>
            <w:rFonts w:cs="Arial" w:ascii="Arial" w:hAnsi="Arial"/>
            <w:color w:val="000000"/>
          </w:rPr>
          <w:t>1 Samuel 1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ontinue following the Lord you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inuity in service</w:t>
      </w:r>
    </w:p>
    <w:p>
      <w:pPr>
        <w:pStyle w:val="Web"/>
        <w:snapToGrid w:val="false"/>
        <w:spacing w:lineRule="atLeast" w:line="360" w:before="0" w:after="0"/>
        <w:ind w:firstLine="200"/>
        <w:jc w:val="both"/>
        <w:rPr/>
      </w:pPr>
      <w:r>
        <w:rPr>
          <w:rFonts w:cs="Arial" w:ascii="Arial" w:hAnsi="Arial"/>
          <w:color w:val="000000"/>
        </w:rPr>
        <w:t xml:space="preserve">It has been said that one reason (perhaps the chief one) why the late Emperor of Brazil was dethroned by his own subjects, was because he was a man of peaceful pursuits and tastes, fond of literature, science and art, and the society of learned men. Hence his government was too tame for his people. There was not enough of the Napoleonic spirit about him, not enough glitter and show, and martial array and warrior spirit, as if the chief end of a king was to assume a fighting attitude, and challenge everybody to mortal combat. The man, be he sovereign or subject, who labours in such peaceful pursuits as tend to develop the intelligence and material resources of a country, is a far greater benefactor of the race than all the despots who have ever cursed the world with their combativeness. But people sometimes, in their mad frenzy and folly, drive away their best advisers, or commit the blunder of selling their friends and buying their enemies. The clamour for a king showed deep ingratitude to Samuel, after all he had done for them, and all the evils he had saved them from. But “Memory soon, of service done, deserteth the ingrate.” They had a pretext, it is true, in the bad conduct of Samuel’s sons, and of this they failed not to take advantage. But Samuel had not himself abdicated the office of Judge, though his sons were associated with him as helpers. There was also in their demand a spirit of rebellion against the order of governors God Himself had set over them, and a spirit of inordinate ambition and pride in desiring to be like the rest of the nations round about them. Having equipped the vessel of the State, and arranged and settled the new form of government, he assembled all the people at Gilgal, that he might give them some counsels, cautions, and warnings as to the future. He reminds them of his own past career amongst them from his childhood. This was a glorious testimony to the justice, integrity, and humanity of the prophet’s rule. Happy the ruler, by whatever name he may be called, king, emperor, or president, about whom such testimony can be borne, and happy the people, if they only knew it, who are blest with such rulers. King and people had now entered on a new career under the most favourable auspices, and what they needed most was the spirit of continuity--“Continue following the Lord your God.” That is a beautiful prayer, in which we desire that all our works may be “begun, continued, and ended” in God, that thus living, and walking, and working, we may glorify His holy name, and finally by His mercy obtain everlasting life. It is not enough--though it is something--to begin well. We must continue and advance, and “not be wearied in well-doing.” Sometimes a year or a day is well begun, and people resolve to “amend their lives,” and determine to turn over a new page in life’s book. Like the Galatians, they “run well” for a while. Continuity, or perseverance in human affairs is one great secret of success. Let the motto of the German soldier be yours, </w:t>
      </w:r>
      <w:r>
        <w:rPr>
          <w:rFonts w:cs="Arial" w:ascii="Arial" w:hAnsi="Arial"/>
          <w:i/>
          <w:iCs/>
          <w:color w:val="000000"/>
        </w:rPr>
        <w:t xml:space="preserve">inmer vorwarts </w:t>
      </w:r>
      <w:r>
        <w:rPr>
          <w:rFonts w:cs="Arial" w:ascii="Arial" w:hAnsi="Arial"/>
          <w:color w:val="000000"/>
        </w:rPr>
        <w:t>(ever forward). The influence of birth, fortune, and patronage sinks into insignificance, compared with enthusiasm, diligence, and perseverance. Inducements to evil there will be in plenty. The devil, the father of evil, will ply all his arts to succeed in our overthrow. Let us always be ready and prepared for him. “For some days past,” said an eminent servant of God, “I have been unusually harassed by temptations of various kinds, and am often led to inquire, ‘Why am I thus?’” So it is still: the Christian soldier is not only drilled and equipped, he is also placed in the field, and his qualities tried. Man’s duty is simply to do as God tells him, neither adding to nor diminishing the Divine rule. But, in our ignorance and blindness, and presumption, we are for superseding or improving God’s plan. It is not the high enterprise He desires, so much as the quiet, continuance in well-doing. Many of us would rather choose to climb the mountain side than plod along, steadily and wearily, miles of level road. Many would be willing, no doubt, to serve Him if they only might do it in their own way. But the thing God requires most of us all is to have no will but His. “If any man will come after Me, let him deny himself, and take up his cross, and follow Me.” This is but an expansion by the Saviour of the warning advice of Samuel. (</w:t>
      </w:r>
      <w:r>
        <w:rPr>
          <w:rFonts w:cs="Arial" w:ascii="Arial" w:hAnsi="Arial"/>
          <w:i/>
          <w:iCs/>
          <w:color w:val="000000"/>
        </w:rPr>
        <w:t>J. Rei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istent following after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those tempted to depart from the Lord remember the answer of Christian to Apollyon, when the latter sought to persuade him to turn back, and forsake his Lord: “O thou destroying Apollyon, to speak truth, I like his service, his wages, his servants, his government, his company, and country, better than thine; and, therefore, leave off to persuade me further: I am his servant, and I will follow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hyperlink r:id="rId152">
        <w:r>
          <w:rPr>
            <w:rStyle w:val="InternetLink"/>
            <w:rFonts w:cs="Arial" w:ascii="Arial" w:hAnsi="Arial"/>
            <w:color w:val="000000"/>
          </w:rPr>
          <w:t>1 Samuel 12:17-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call unto the Lord, and He will send thunder end r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vidence of history to the truth is most invaluable. It makes an appeal to the judgment which can be readily appreciated and, next to experience, is one of the most convincing demonstrations of the divinity of the Scriptures. History may teach lessons of wisdom by its striking examples, but personal experience is essential to the awakening of the soul. This was what Samuel sough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near to God he seemed to live! He was always in Divine communion, and possessed the ear of the Almighty Father. He prayed, and the answer thundered through the air and deluged the ground. He spoke to men as the vice-regent of God, and the people trembled in his presence. But his nearness to God was not so close as is the privilege of the humblest believer in New Testament ti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powerful is prayer! This was Samuel’s greatness His intimacy with God was fully used in prayer. It was his highest means of doing good. The outer effort had the inner prayer. His labour among men was implemented by his wrestling with God. Prayer was the secret of his strength and of his happiness. Prayer is still powerful. It is receiving illustrations in our own day on a scale of grandeur and extent not equalled in any age of the Church. People have believed in the power of prayer, have felt its necessity and its efficacy. Conversions have been more largely the result of prayer than of preaching. Thus John Newton wrote in his journal: “About this time I began to know that there is a God who hears and answers prayer.” Prayer is the strength of your soul, for it takes hold of God. Samuel’s word to the people was with power. It was not until this special witness from God awakened them that they confessed, “We have added unto all our sins this evil, to ask us a king.” It, is striking how long sin can remain upon a comparatively enlightened conscience without causing fear. But when the guilt is felt, compunction is often more agonizing than that which the sharp arrows of a first awakening produ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now sought Samuel’s intercession. They knew him to be a man of prayer, and intensely concerned in their spiritual good. They therefore sought his aid in their distress. It is true that many have wished the intercession of the godly, without any personal desire to seek God:--as Pharaoh, when be entreated Moses to pray on his behalf; and as Simon Magus, when he asked St. Peter to plead that the evil threatened against him might not come; and as those who, fearing death to be near, attach a saving value to the prayers of the godly, whose counsels they had been despising. But though such may not receive a benefit from prayers offered by proxy, the prayers of a righteous man avail much in behalf of the awakened sinner. If you know the power of prayer, you cannot, without guilt, cease to intercede on behalf of your friends, acquaintances, and others. Is this intercession, a feature of your personal religion? It is specially important that anxious souls should seek the prayers of the people of God. God has pledged his word to receive the returning sinner, the repenting prodigal, the trembling backslider. “The Lord will not forsake His people for His great name’s sake; because it hath pleased the Lord to make you His people.” Thus Samuel reasoned with the children of Israel in their distress of soul. Thus did the faithful Samuel seek the spiritual conviction of the people. It was by declaring the truth, and abounding in prayer. Apart from the miraculous, this is the constant means of blessing attached to the ministry still. (</w:t>
      </w:r>
      <w:r>
        <w:rPr>
          <w:rFonts w:cs="Arial" w:ascii="Arial" w:hAnsi="Arial"/>
          <w:i/>
          <w:iCs/>
          <w:color w:val="000000"/>
        </w:rPr>
        <w:t>R. Ste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under and rain at the prayer of Samu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this incident was a miracle is evident. This instance is a parallel to that which occurred in Egypt (</w:t>
      </w:r>
      <w:hyperlink r:id="rId153">
        <w:r>
          <w:rPr>
            <w:rStyle w:val="InternetLink"/>
            <w:rFonts w:cs="Arial" w:ascii="Arial" w:hAnsi="Arial"/>
            <w:color w:val="000000"/>
          </w:rPr>
          <w:t>Exodus 9:23</w:t>
        </w:r>
      </w:hyperlink>
      <w:r>
        <w:rPr>
          <w:rFonts w:cs="Arial" w:ascii="Arial" w:hAnsi="Arial"/>
          <w:color w:val="000000"/>
        </w:rPr>
        <w:t>). It is to be remarked that Samuel spoke confidently as to the issue of his prayer, “The Lord shall sen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 thunder and rain came at a season of the year in which, in the natural course of things, they are never heard or seen in Canaan. “Is it not wheat harvest today?” The time of harvest in this country is often a time of much thunder and rain, but this is not the case in the land where this miracle was wrou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ffect of the storm upon the minds of those who witnessed it was such as to make it evident; that they regarded it as a supernatural manifest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tention of the miracle. It was sent as an attestation of the blamelessness of Samuel’s administration as judge of Israel. It was at the same time a token of God’s displeasure at Israel’s present wilfulness. Samuel’s expressions of displeasure were thus shown to be a message to them from the God whose rule they had treated so lightly.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ever a nation rejects God, such rejection will be followed by signs of God’s displ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tinuance of a nation’s greatness depends upon the relation of individual members of it to the Living God. The beauty of the garden depends upon each flower being placed in right relations to the 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rvants of God sin against Him when they neglect to pray for their fellow countrymen (verse 28).</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hould pray for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y are our fellow creatures (</w:t>
      </w:r>
      <w:hyperlink r:id="rId154">
        <w:r>
          <w:rPr>
            <w:rStyle w:val="InternetLink"/>
            <w:rFonts w:cs="Arial" w:ascii="Arial" w:hAnsi="Arial"/>
            <w:color w:val="000000"/>
          </w:rPr>
          <w:t>1 Timothy 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as a body politic, we have an interest in their right relations to God (</w:t>
      </w:r>
      <w:hyperlink r:id="rId155">
        <w:r>
          <w:rPr>
            <w:rStyle w:val="InternetLink"/>
            <w:rFonts w:cs="Arial" w:ascii="Arial" w:hAnsi="Arial"/>
            <w:color w:val="000000"/>
          </w:rPr>
          <w:t>1 Corinthians 12: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national love ought to be an element in every Christian’s character (</w:t>
      </w:r>
      <w:hyperlink r:id="rId156">
        <w:r>
          <w:rPr>
            <w:rStyle w:val="InternetLink"/>
            <w:rFonts w:cs="Arial" w:ascii="Arial" w:hAnsi="Arial"/>
            <w:color w:val="000000"/>
          </w:rPr>
          <w:t>Romans 10:1</w:t>
        </w:r>
      </w:hyperlink>
      <w:r>
        <w:rPr>
          <w:rFonts w:cs="Arial" w:ascii="Arial" w:hAnsi="Arial"/>
          <w:color w:val="000000"/>
        </w:rPr>
        <w:t>). (</w:t>
      </w:r>
      <w:r>
        <w:rPr>
          <w:rFonts w:cs="Arial" w:ascii="Arial" w:hAnsi="Arial"/>
          <w:i/>
          <w:iCs/>
          <w:color w:val="000000"/>
        </w:rPr>
        <w:t>Outlines from Sermons by a London mini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favourable wea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unfavourable weather is sometimes sent by God in proof of his displeasure. On the occasion before us it is distinctly stated to have been so; this happened again and again in the history of Israel. The prophet Amos refers to this. (</w:t>
      </w:r>
      <w:hyperlink r:id="rId157">
        <w:r>
          <w:rPr>
            <w:rStyle w:val="InternetLink"/>
            <w:rFonts w:cs="Arial" w:ascii="Arial" w:hAnsi="Arial"/>
            <w:color w:val="000000"/>
          </w:rPr>
          <w:t>Amos 4:6</w:t>
        </w:r>
      </w:hyperlink>
      <w:r>
        <w:rPr>
          <w:rFonts w:cs="Arial" w:ascii="Arial" w:hAnsi="Arial"/>
          <w:color w:val="000000"/>
        </w:rPr>
        <w:t xml:space="preserve">; </w:t>
      </w:r>
      <w:hyperlink r:id="rId158">
        <w:r>
          <w:rPr>
            <w:rStyle w:val="InternetLink"/>
            <w:rFonts w:cs="Arial" w:ascii="Arial" w:hAnsi="Arial"/>
            <w:color w:val="000000"/>
          </w:rPr>
          <w:t>Amos 4:8</w:t>
        </w:r>
      </w:hyperlink>
      <w:r>
        <w:rPr>
          <w:rFonts w:cs="Arial" w:ascii="Arial" w:hAnsi="Arial"/>
          <w:color w:val="000000"/>
        </w:rPr>
        <w:t>). And we all call to mind the terrible drought which happened to the kingdom of Israel during the reign of the wicked Ahab, when for the space of “three years and six months it rained not.” Now, before we begin to ask God to send us favourable weather, and to revive our trade, would it not be well for us to ask ourselves whether we have done anything as a nation justly to merit judgment at the hands of God? We are accustomed to talk about our country as a “Christian country.” Is it really so? If so, what are the evidences of its being so? Listen to what God says by His prophet on this matter to ancient Israel. (</w:t>
      </w:r>
      <w:hyperlink r:id="rId159">
        <w:r>
          <w:rPr>
            <w:rStyle w:val="InternetLink"/>
            <w:rFonts w:cs="Arial" w:ascii="Arial" w:hAnsi="Arial"/>
            <w:color w:val="000000"/>
          </w:rPr>
          <w:t>Isaiah 1:11-16</w:t>
        </w:r>
      </w:hyperlink>
      <w:r>
        <w:rPr>
          <w:rFonts w:cs="Arial" w:ascii="Arial" w:hAnsi="Arial"/>
          <w:color w:val="000000"/>
        </w:rPr>
        <w:t>.) In other words, the national religion that God demands is a religion founded on righteousness or right doing. Judged by this test, surely there is abundant room for the inquiry whether, as a nation, we have not deserved God’s judgments. For instance, look at the social vices which are rife in our midst. Think next of the large amount of commercial depravity which exists! What cheating and overreaching are current in business transactions! Judged by the standard of righteousness, how does the political life of the nation appear? What about the opium wars, in which this country engaged with China a few years back? And yet, in face of all these unrighteousnesses, we expect a God of righteousness--a God who has revealed Himself as “of purer eyes than to behold iniquity”--to regard us with favour, and to hear our prayers for national bless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prayer for favourable weather is a fit subject for prayer. “But,” asks some, “do you not believe in the laws of nature as fixed, unalterable?” Most certainly we do; but, at the same time, we hold that it is not unreasonable or unscientific to pray for the modification of these laws. By the laws of nature we do not mean mere blind, unintelligent forces ruling the universe, but forces or powers which are under God’s control, forces, indeed, which are God’s modes or methods of carrying on the government, of the natural world. Now we maintain that it is perfectly reasonable, and in entire accordance with scientific facts, that these laws should be capable of modification at the will of God, for to modify a law is not to suspend or to abrogate a law. Take an illustration from the matter before us--viz., the supply of rain. Rain falls through the law of condensation. The vapour in the atmosphere is condensed, and falls in the form of rain. Now, vegetation, trees and shrubs in particular, is favourable to the condensation of vapour, and, consequently, to the production of rain. Cut down the trees in a given tract of country, and the result will be a lessening of the rainfall. The law by which the vapour is produced remains in force, and the law of condensation remains in force, and yet the rainfall is diminished. Now, this is just what has happened in the land to which the text refers. Our argument, then, is this, if man has power to modify the weather, it is surely not unscientific or unreasonable to deny this power to God. He from whom all natural laws derive their power, and to whom they owe their allegiance, must be capable of modifying them at His will, and if sufficient reason exist why we should appeal to Him--if the temporal welfare of a whole people depend upon the weather--it is fitting that we should lay the matter before Him in prayer. But after all the main subject of our prayer should be that as a nation we should learn righteousness. It is permissible for us to pray for a return of national prosperity; but, above all, let us pray for the return of the nation, as more than one of our statesmen has expressed it, “to sanity and the Ten Commandments.” If, is manifest that if this is to be the case we must be righteous as individuals. A righteous nation is composed of those who are individually righteous. A nation cannot be righteous in the mass without being righteous in its units. (</w:t>
      </w:r>
      <w:r>
        <w:rPr>
          <w:rFonts w:cs="Arial" w:ascii="Arial" w:hAnsi="Arial"/>
          <w:i/>
          <w:iCs/>
          <w:color w:val="000000"/>
        </w:rPr>
        <w:t>William Spensle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our wickedness is great, which ye have done in the eight of the Lord, in asking a king.</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sraelites asking a 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stain the glory of all human pride, and to allow no flesh to boast itself in the presence of its Maker, is the great moral of sacred story. Man retains too much of his mould and faculties Divine, to overlook his own vast superiority over the rest of creation; but he has lost so much that he often overlooks God’s measureless superiority over him. Hence it arises that the Almighty is so often left out of sight in the plans and purposes of His creatures; or, at all events, that He is only so far recognised as the acknowledgment may redound to the greater glory of self, and raise that shining idol to a brighter pedestal than it occupied before. We immediately fancy He is smiling on our unsanctified plans, and passing by, unavenged and uncured for, an affront put upon His own laws. It is a striking illustration the folly of putting our own constructions on the silence or non-interference of Almighty God, which is presented in that portion of Jewish history which has been brought before us. We find the holy seer warning the infatuated nation of the consequences which should result to them from the curse of a granted prayer. Presumption and infatuation, however, still swayed their counsels. Accordingly, by an immediate revelation from heaven, the prophet is directed to fix upon a young man, named Saul, as the anointed of God over His people; to whom, whilst in search of His father’s asses, the prophet is instructed to make the offer of the king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here we may note a striking illustration of that peculiarity in the arrangements of Providence by which a combination of seeming casualties becomes subordinated to the purposes of the Almighty, and chance is made a minister, to effectuate and perform His will For, observe, Saul had been appointed, in the eternal decrees of Heaven, to take charge of the new kingdom; and yet, for all this, lots are to be cast, to determine who the new king should be. But in “casting the lot into the lap,” man has done all that he can do; “the disposing thereof” rests “with the Lord;” and nothing can hinder, but that this lot shall find out the right person. Human contingencies are Divine certainties. All chance is only unseen design. God marshals accidents, as man originates plans; save only, that the plans may fail of their intended aim, whilst the accidents never c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anted prayer is not always a sanctioned prayer; and it will be time enough to rejoice in the blessing we have been seeking for when we find that “the Lord addeth no sorrow with it.” “The prayer of the wicked” is often turned “into sin;” and the prayer of the impatient is almost sure to be turned into misfortune. God does exercise His authority over our lives, and He claims to exercise it over our desires as well. He forbids all presumptuous wrestlings with the course of His own Providence: all usurpations of His right to shape, direct, and regulate all our plans of life. Why is everything to be “according to our minds?” We would fain choose our own path. We would set up ourselves as infallible judges of what may be best and happiest for us. We judge of the fruit by its appearance, and not by its taste; we are satisfied with the breadth of the way, and never think of the end of the way. We would have a king, like the nations, to reign over us, and forget that “the Lord our God is our king.” Learn, then, to tremble at your own success, whenever your impatient anxiety for some temporal good has, as it were, turned the channels of Divine Providence out of their usual course; when you have, so to speak, coerced the Almighty into a concession which the whole aspect of His Providences indicated His intention to keep back. If the door does not open of its own accord you must not force it. The concession, sooner or later, must be fatal to you. In letting you have your own way God has only laid down the sceptre to take up the sword; He has loosened “the cords of love,” but it is to bind you with fetters of iron. He has given you a king, to lead you to the battles; but He will no longer “go forth with your armies,” or crown your endeavours with victory. When we know that we have done, and are doing, that for which the arrow of God’s pursuing judgments must be flying after us, it were better for our soul’s peace that it should overtake us at once. The tardiness of its flight in time may be only to gather its more deadly poisons for eternity. And bitter as it may be to bear God’s temporal chastisements, it were better to feel them than not to feel our own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strument chosen of God for bearing His remonstrance to the Jewish nation, was the same venerable prophet. “A word spoken in season, how good is it!” How often do the arrows of the truth fall blunt and powerless upon the soul, from their not being aimed at the right time! We commonly allow the fault and the reproof to come too close together. We forget that a little interval between them would allow the offender time to think; the offended time to cool; and both, when the grace of God should so incline them, the opportunity and time to pray. Had Samuel uttered his bold remonstrance to the Israelites, under the first keen sense of the insult they had offered him, he would probably have been answered with scorn; but having waited till they supposed he had forgotten their unkindness, he beholds them now meekly outranking for an interest in his prayers. Such of you as are parents particularly I would exhort you to imitate Samuel’s example in this respect. The expected reproof, even in children, is seldom a profitable reproof. Pride is on the alert; conscience has taken the alarm; and the whole artillery of excuses and self-justifications are being prepared for the encounter. But let the taste of sin have time to turn bitter on the tongue; let the sense of the wrongfulness of your children’s fault be heightened by the tenderness which, on your part, seems to have passed it entirely by; nay, let the time for calling them to account be that when you are showing them marks of continued kindness--and you will then find that pride will have nothing to answer; the convicted heart will be ashamed of its excuses; and wondering at this unexpected and undeserved forbearance, they will say with the penitent Israelites before us--“We have sinned; we have forsaken the Lord; pray for thy servants to the Lord thy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many souls have perished from the desire to be “like the rest of the nations!” Things which men care little about for themselves, they yet desire and discountenance, because they would not displease others. They cannot pay the price of a holy singularity. “I cannot,” says one, “bid adieu to scenes of vanity and folly, to the midnight revel and dramatic blasphemy, because I should be unlike all the nations.” I cannot, in the multiplied occupations and intercourses of life, make profession of godliness, without at the same time bearing a witness against the nations; against their principles, which are opposed to Christ. Conformity to the world, or friendship with the world, can only be obtained at one price--enmity with God. What was Pilate’s motive for staining his hands with the life-blood of the Son of God? He was “willing to content the people.” Hear, then, the words of the Lord--the words of Samuel, yea, the words of all the prophets, God hath ever sent to you. They are as eloquent of mercy as the harvest thunder was eloquent of power. “Fear not. Ye have done all this wickedness;” ye have made for yourselves a king--a king of your wealth, a king of your pleasures, a king (it may be) of your griefs and cares. But if ye will now turn aside from this folly, and serve the Lord with all your heart, following no commands but His, desiring no smile but His, depending on no righteousness but His, and no longer like the rest of the nations, trusting to those vain things which can neither profit nor deliver, rest assured that, as Samuel declared to the Israelites, “the Lord will not forsake His people, for His great name’s sake.” Yes, the glory of that great name is bound up with, and brightened and magnified by a thousand pardons The Redeemer’s brow shall be illumined with a yet brighter radiance, and angels’ bosoms throb with a yet diviner joy at each sinner that repenteth. (</w:t>
      </w:r>
      <w:r>
        <w:rPr>
          <w:rFonts w:cs="Arial" w:ascii="Arial" w:hAnsi="Arial"/>
          <w:i/>
          <w:iCs/>
          <w:color w:val="000000"/>
        </w:rPr>
        <w:t>Daniel Moor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60">
        <w:r>
          <w:rPr>
            <w:rStyle w:val="InternetLink"/>
            <w:rFonts w:cs="Arial" w:ascii="Arial" w:hAnsi="Arial"/>
            <w:color w:val="000000"/>
          </w:rPr>
          <w:t>1 Samuel 12: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ray for thy servants unto the Lord thy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cessory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Lesson contains Samuel’s official farewell to the people--that is, as Judge. There is something touching in all farewells. Retirement from long and distinguished service has ever a shade of melancholy; it reminds us of the transitoriness of human life and human great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one link with the old Judge which they were anxious to retain. The king might rule them in times of peace, and go forth with them as leader in times of war; he might be the representative of national unity and the keystone of national greatness; but it was to Samuel they turned when they wanted to be remembered before God. With one voice they besought him, “Pray for thy servants,” et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quest. “Pray for thy servants unto the Lord thy God, that we die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language of fear. The people were terrified with the thunder and rain. God had shown His displeasure by this sig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language of faith. Samuel’s power as an intercessor with God was a recognised fact. It was not the discovery of a passing emo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y not be presumptuous to inquire wherein his great strength in this respect lieth. First, his vocation as a prophet brought him very near to God. Secondly, the office without the life is not of much avail. Samuel lived for God, and it appears that, according to the degree of sanctity to which individuals attain, so is the efficacy of their intercess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for this request. Their sense of sin in having asked for a king. They feared death, lest a glittering flash of lightning--a symbol of Divine wrath--should at once consume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was their fault? Viewed in reference to Samuel, it was ingrat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regarded in reference to God, the asking for a king was a rejection of His direct rule. (</w:t>
      </w:r>
      <w:hyperlink r:id="rId161">
        <w:r>
          <w:rPr>
            <w:rStyle w:val="InternetLink"/>
            <w:rFonts w:cs="Arial" w:ascii="Arial" w:hAnsi="Arial"/>
            <w:color w:val="000000"/>
          </w:rPr>
          <w:t>1 Samuel 8: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what, looked at on the side of the spontaneous action of God’s people, was a grave fault--“wickedness;” when viewed in relation to the course of events, was a result of a variety of cau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God can bring good out of evil. The formation of a kingdom was in His providence overruled to the ultimate fulfilment of His designs. Through it looms the kingdom of Christ and Christ the King, and, with the realised unity of the nation under a king, the carrying out of the Levitical Law as to one sanctuary; and in the temple, which was a result of this change, and its service and its Psalter, we have an image of the Catholic Church and her solemn ritual to the end of ti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quicken our belief in the efficacy of intercessory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emember that Christ is our invisible King and the Head of His Church; and that obedience to an outward rule must be accompanied by inward obedience, for though the kingdom of God, that is, the Church, is visible, yet it is also an inward kingdom of “righteousness, joy, and peace in the Holy Ghost.” (</w:t>
      </w:r>
      <w:r>
        <w:rPr>
          <w:rFonts w:cs="Arial" w:ascii="Arial" w:hAnsi="Arial"/>
          <w:i/>
          <w:iCs/>
          <w:color w:val="000000"/>
        </w:rPr>
        <w:t>The Think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hyperlink r:id="rId162">
        <w:r>
          <w:rPr>
            <w:rStyle w:val="InternetLink"/>
            <w:rFonts w:cs="Arial" w:ascii="Arial" w:hAnsi="Arial"/>
            <w:color w:val="000000"/>
          </w:rPr>
          <w:t>1 Samuel 12:20-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amuel said unto the people, Fear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or desponden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I believe, no very unusual thing, however unwilling we may be to avow it, for persons to give way to a kind of despair, when they are called on to repent of their sins. They say to themselves, “It is too late now: it is no use pretending to keep the commandments, after so many years of transgression.” And what is very remarkable, men change all at once into this method of excusing themselves, from one the very contrary to it, in which they have spent all their lives. We know too well, most of us, by experience, how common a thing it is to break God’s plain commandments, and yet to keep one’s conscience tolerably quiet, with the hope of repenting one day or another. At last we get ashamed and tired of dreaming of amendment, and promising it vainly to ourselves; we know by experience what the end will be if we again resolve and put off our resolutions: our consciences also have insensibly become hardened, and have lost all horror of sin as it is in itself: and in this state of mind it is no hard matter for the Evil Spirit to pervert our minds in a way exactly opposite to the former. Hitherto we have gone on, quieting ourselves every day with the notion that we might and would repent tomorrow; but now He keeps whispering to our disordered spirits, “What if it should be too late for you to repent at all?” Against such a snare as this it would seem that Samuel is guarding the children of Israel. They were to beware of that sullen fear which would make it impossible for them to repent; they were not to doubt that, wicked as they had been, and irremediable as their wickedness might be in some respects, still their best and only true wisdom lay in following the Lord for the future with all their heart. The great wickedness which the Israelites had done was this, that having been especially chosen and set apart by Almighty God to be His own people, and having so gone on for many years, receiving from Him peculiar and distinguishing favours, they were dissatisfied with their own condition, and rather wished themselves, as said the Prophet Ezekiel, “like the Heathen, the families of the countries,” if not directly to serve wood and stone, yet to take liberties of one sort and another, very inconsistent with the pure and holy character of a people redeemed and marked as they were to be God’s own. This was their sin; most dangerous to themselves, and most affronting to the Almighty: so that we need not wonder at the severity of Samuel’s reproof, nor at the awful warning which God sent them from Heaven. It was a voice from above, most mercifully sent, to warn them what would come of it if they went on in the way which they had begun, and how much worse and more ungodly the temper in which they were acting than they had themselves imagined. Too often have we taken a perverse pleasure in slighting and undervaluing our own privileges. Surely in this way we have most of us too much to answer for, and our Lord might most justly and reasonably cast us off. But He has not done so; therefore, in any case we must not cast ourselves away. We may not, we must not, go in any kind of sin, under pretence of its being too late to cure ourselves of that ill habit at le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a little more particular. The cases in which people are most apt to give themselves up are generally such as these following. First, when after having gone on religiously and blamelessly for many years, perhaps through the whole of youth and early manhood, the Devil prevails against any man, and he gives way to temptation, slight or strong, and knowingly commits any kind of deadly sin. The same Evil Spirit, who has so far had his own way with him, will presently try to make him think the case desperate. Thus, at first, through a feeling of despair, and afterwards through a sense of thorough incurable bad habit, men knowingly throw away their only remaining chance of repentance, and with it, of course, their only remaining chance of salvation. One of the sins in which this sad and fatal process may be seen most distinctly is the inordinate love of strong drink. And if it is so in drunkenness, much more in those sins, which in man’s sentence as well as God’s bring an irrecoverable stain on those who are guilty of them: such as unchastity, falsehood, dishonesty. One might well imagine that the Prophet Jeremiah was thinking on these two sorts of deadly sin--the unchaste and the deceitful--when he wrote that most fearful of all sentences, “Can the Ethiopian change his skin, or the leopard his spots? Then may ye do good who are accustomed to do evil;” as much as to say, “With men this is impossible, but not with God: for with God all things are possible.” On the other hand, it is well for all, even the worst, to be sure there is hope so far, as that no one holy desire or good purpose, no one prayer or sigh of sincere repentance through Faith in Christ Jesus our Lord, can ever fall to the ground useless and vain. Hitherto I have spoken of great and notorious sins; practices which naturally startle the consciences of all men, such as unchastity, drunkenness, dishonesty: and I have shown what danger we are in of becoming hardened in these by a kind of despair, as if, having been long bad, we must of course go on and be wo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ord must now be added on another way of going wrong, somewhat in the same kind, that is, by mere lightness of temper and shallowness of principle: when men, for instance, continue in the custom of profane swearing, or of dissolute wanton talk, or of backbiting and slandering, or of lying in common conversation. These persons are in one thing unlike the sinful Jewish people as described in Samuel; they are far from acknowledging that in their way of going on they are adding a great evil to their former sins: they look upon their ill words, as I just now said, one by one, not as making up a sum of mischief; they do not consider that such sinful habits are, as it were, a smothered, inward fire, gradually consuming the whole bo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nother class who are especially apt to encourage themselves in sinning again by the very remembrance which ought most to daunt and humble them;--the remembrance that they have sinned much and often before:--I mean those who sin mostly in the way of omission; the habitual scorner of the Church and Sacraments of God. They say to themselves and sometimes to others, “It, is so very hard to recollect what for so many years we have allowed to slip out of our minds;” and they fancy to themselves in some indistinct way that a little act of kindness or of devotion will go further, and tell for more, in their case, than in the case of one to whom such acts are familiar; making the great unpleasantness of the duty, which is an effect of their own sinful neglect, an excuse for their imperfect performance of it. Now the example of the Israelites and the Prophet in the text shows how all these and other like cases are to be treated. They must be spoken to very plainly, as Samuel spoke to those Jews: though full of all kindness towards them, he neither spared them at first, in reproving them plainly for their apostasy. “It is true,” he said, “you have indeed done all this great wickedness; I cannot, I must not flatter you; your case is very bad; you have need to humble yourselves deeply before your God; but this one thing you must do; you must turn your attention earnestly from the Past to the Future; you must live in fear and trembling and watchfulness, that you add no more to your sad and heavy account: ‘Ye have done all this great wickedness, yet turn not aside from following the Lord, but serve the Lord with all your heart.’” This one sentence of the grave and mild Prophet may convey to us the meaning of the whole Scripture of God. Your past sins, He tells you, are at least as bad as you imagine them: but they are done, and you cannot undo them; very likely you may forever have to bear the mark and stain of them; yet despair not; the worst consequence may yet, by God’s mercy, be averted; only lay hold in earnest of that Cross by which hitherto you have held so slightly: fear always, but not with such slavish, ungodly fear, as shall hinder you from doing your very best; preserve a holy obstinacy in following Christ for the future. (</w:t>
      </w:r>
      <w:r>
        <w:rPr>
          <w:rFonts w:cs="Arial" w:ascii="Arial" w:hAnsi="Arial"/>
          <w:i/>
          <w:iCs/>
          <w:color w:val="000000"/>
        </w:rPr>
        <w:t xml:space="preserve">Plain sermons by contributors to the </w:t>
      </w:r>
      <w:r>
        <w:rPr>
          <w:rFonts w:cs="Arial" w:ascii="Arial" w:hAnsi="Arial"/>
          <w:color w:val="000000"/>
        </w:rPr>
        <w:t>”</w:t>
      </w:r>
      <w:r>
        <w:rPr>
          <w:rFonts w:cs="Arial" w:ascii="Arial" w:hAnsi="Arial"/>
          <w:i/>
          <w:iCs/>
          <w:color w:val="000000"/>
        </w:rPr>
        <w:t xml:space="preserve">Tracts for the Times. </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63">
        <w:r>
          <w:rPr>
            <w:rStyle w:val="InternetLink"/>
            <w:rFonts w:cs="Arial" w:ascii="Arial" w:hAnsi="Arial"/>
            <w:color w:val="000000"/>
          </w:rPr>
          <w:t>1 Samuel 12: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urn ye not asi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ints of depar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muel assumes that the true path was clear before Israel; it knew its calling and destiny. To love God alone and to serve Him was the simple royal pathway. And Samuel here reminds the people that the imminent danger was not that they would execute a right-about and go back to Egypt, but that they should turn aside. So the grand path of life is clearly discovered to us. And our great danger is not that we should suddenly wheel about, but that we should deflect little by little. Let us note these points of departure from a higher to a lower life--from faith to unbelief, spirituality to worldliness, purity to laxity and immora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se points of departure are numerous. Men begin to live afresh, to live a better and still better life, prompted by most diverse occasions. On the other side, from all kinds of happenings men begin to gravitate. Beginning school awakes in one child a higher sense, whilst for another it is the loss of innocence and the beginning of evil, proving, as Michelet writes, that the real fall is the day when a boy leaves him me, her. Leaving school initiates one youth into a more serious, manly life, whilst another takes advantage of the change to relax discipline and begins to play a baser part. A change of residence or situation leads one to greater devotion and circumspection, whilst another from that time forward is distinctly poorer in character, the change destroying old habits of good. Marriage proves a truly golden day in the life of some--the beginning of higher thought, love, and purpose; for others the same event is altogether disastrous to their moral and religious life. After Methuselah was born, Enoch his father walked with God. Events are always happening which are occasions of the rising or falling of souls, and herein lies the real seriousness of life. The danger comes from opposite directions. “Thou shalt not go aside . . . to the right hand, or to the left.” Directly opposite phases of experience and circumstance prove equally fat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points of departure are slight. We do not go off at an acute angle, or down a steep incline, leading right away from the Christian course; we simply get a little wrong, and this may end with ruin. The first departure from God is of really tremendous significance, and yet it may appear absolutely trifling. The descent into error is rarely violent. We speak of men falling into error, but more commonly they slide into it. There are half-way houses to superstition. There is a literature which deftly saps solemn convictions, and which, like the thief in the night, despoils men of a faith infinitely more precious than gold. The “down grade” in belief is a masterpiece of engineering, and many who follow it are all the time unconscious of any declination. The lapse into worldliness is usually a process of fine shadings off. The “little rift” in the lute slowly widening stills the music; but that rift is never more subtle and slow than it is in the lute which makes musical the hearts and lives of righteous men. The descent into wickedness is equally gentle. The beginning of sin is always obscure. Insidious are the beginnings of evil. The agents of darkness, as our poet says,</w:t>
      </w:r>
    </w:p>
    <w:p>
      <w:pPr>
        <w:pStyle w:val="Web"/>
        <w:snapToGrid w:val="false"/>
        <w:spacing w:lineRule="atLeast" w:line="360" w:before="0" w:after="0"/>
        <w:ind w:left="860" w:hanging="140"/>
        <w:jc w:val="both"/>
        <w:rPr/>
      </w:pPr>
      <w:r>
        <w:rPr>
          <w:rFonts w:cs="Arial" w:ascii="Arial" w:hAnsi="Arial"/>
          <w:color w:val="000000"/>
        </w:rPr>
        <w:t>Win</w:t>
      </w:r>
      <w:r>
        <w:rPr>
          <w:rStyle w:val="Emphasis1"/>
          <w:rFonts w:cs="Arial" w:ascii="Arial" w:hAnsi="Arial"/>
          <w:color w:val="000000"/>
        </w:rPr>
        <w:t xml:space="preserve"> </w:t>
      </w:r>
      <w:r>
        <w:rPr>
          <w:rFonts w:cs="Arial" w:ascii="Arial" w:hAnsi="Arial"/>
          <w:color w:val="000000"/>
        </w:rPr>
        <w:t>us</w:t>
      </w:r>
      <w:r>
        <w:rPr>
          <w:rStyle w:val="Emphasis1"/>
          <w:rFonts w:cs="Arial" w:ascii="Arial" w:hAnsi="Arial"/>
          <w:color w:val="000000"/>
        </w:rPr>
        <w:t xml:space="preserve"> </w:t>
      </w:r>
      <w:r>
        <w:rPr>
          <w:rFonts w:cs="Arial" w:ascii="Arial" w:hAnsi="Arial"/>
          <w:color w:val="000000"/>
        </w:rPr>
        <w:t>with</w:t>
      </w:r>
      <w:r>
        <w:rPr>
          <w:rStyle w:val="Emphasis1"/>
          <w:rFonts w:cs="Arial" w:ascii="Arial" w:hAnsi="Arial"/>
          <w:color w:val="000000"/>
        </w:rPr>
        <w:t xml:space="preserve"> </w:t>
      </w:r>
      <w:r>
        <w:rPr>
          <w:rFonts w:cs="Arial" w:ascii="Arial" w:hAnsi="Arial"/>
          <w:color w:val="000000"/>
        </w:rPr>
        <w:t>honest</w:t>
      </w:r>
      <w:r>
        <w:rPr>
          <w:rStyle w:val="Emphasis1"/>
          <w:rFonts w:cs="Arial" w:ascii="Arial" w:hAnsi="Arial"/>
          <w:color w:val="000000"/>
        </w:rPr>
        <w:t xml:space="preserve"> </w:t>
      </w:r>
      <w:r>
        <w:rPr>
          <w:rFonts w:cs="Arial" w:ascii="Arial" w:hAnsi="Arial"/>
          <w:color w:val="000000"/>
        </w:rPr>
        <w:t>trifles,</w:t>
      </w:r>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r>
        <w:rPr>
          <w:rFonts w:cs="Arial" w:ascii="Arial" w:hAnsi="Arial"/>
          <w:color w:val="000000"/>
        </w:rPr>
        <w:t>betray</w:t>
      </w:r>
      <w:r>
        <w:rPr>
          <w:rStyle w:val="Emphasis1"/>
          <w:rFonts w:cs="Arial" w:ascii="Arial" w:hAnsi="Arial"/>
          <w:color w:val="000000"/>
        </w:rPr>
        <w:t xml:space="preserve"> </w:t>
      </w:r>
      <w:r>
        <w:rPr>
          <w:rFonts w:cs="Arial" w:ascii="Arial" w:hAnsi="Arial"/>
          <w:color w:val="000000"/>
        </w:rPr>
        <w:t>us</w:t>
      </w:r>
    </w:p>
    <w:p>
      <w:pPr>
        <w:pStyle w:val="Web"/>
        <w:snapToGrid w:val="false"/>
        <w:spacing w:lineRule="atLeast" w:line="360" w:before="0" w:after="0"/>
        <w:ind w:left="860" w:hanging="140"/>
        <w:jc w:val="both"/>
        <w:rPr/>
      </w:pPr>
      <w:r>
        <w:rPr>
          <w:rFonts w:cs="Arial" w:ascii="Arial" w:hAnsi="Arial"/>
          <w:color w:val="000000"/>
        </w:rPr>
        <w:t>In</w:t>
      </w:r>
      <w:r>
        <w:rPr>
          <w:rStyle w:val="Emphasis1"/>
          <w:rFonts w:cs="Arial" w:ascii="Arial" w:hAnsi="Arial"/>
          <w:color w:val="000000"/>
        </w:rPr>
        <w:t xml:space="preserve"> </w:t>
      </w:r>
      <w:r>
        <w:rPr>
          <w:rFonts w:cs="Arial" w:ascii="Arial" w:hAnsi="Arial"/>
          <w:color w:val="000000"/>
        </w:rPr>
        <w:t>deepest</w:t>
      </w:r>
      <w:r>
        <w:rPr>
          <w:rStyle w:val="Emphasis1"/>
          <w:rFonts w:cs="Arial" w:ascii="Arial" w:hAnsi="Arial"/>
          <w:color w:val="000000"/>
        </w:rPr>
        <w:t xml:space="preserve"> </w:t>
      </w:r>
      <w:r>
        <w:rPr>
          <w:rFonts w:cs="Arial" w:ascii="Arial" w:hAnsi="Arial"/>
          <w:color w:val="000000"/>
        </w:rPr>
        <w:t>consequ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low and subtle way in which practical iniquity takes shape is one of the tragedies of life. M. Joly has recorded the experience of the police concerning the thefts that take place at the great Parisian shops. “This is the beginning. From a gallery one sees a woman--rich or well-to-do--who buys a certain number of objects and pays for them, but without asking permission she takes some little, almost insignificant, object--a little ribbon to fasten a parcel, more commodious paper bag. No one will say she is stealing; no one will think of speaking to her or disturbing her. But she is observed, and even watched; for one expects to see her again some time after taking, as she walks along, say, a flower worth twenty-five centimes. A little later she will appropriate an article of greater value, and henceforth she will take for the pleasure of taking.” Amid the glaciers of the Alps an explosion is sometimes heard announcing the birth of a crevasse. At first the young fissure is almost too slight to be seen, and at no place is it wide enough to admit a knife blade. But the almost imperceptible fracture eventually becomes a gaping, impassable chasm. So it is when we break with good; the great gulf fixed between the lost and paradise began in a flaw hardly to be discern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points of departure are specious. It seems in the hour of temptation as if we should secure a great advantage by departing from a strict, literal fidelity to the path of duty. When Israel first dabbled with idolatry, they had no thought of renouncing God. They imagined that certain advantages were to be gained by intercourse with idolatrous nations, and that such advantages might be secured without losing in any measure the blessing of Jehovah. They became worse than the heathen. Very specious still are many of the things which draw us from God. The point of departure to worldliness is often similarly specious. Care for his family--this is the reason why Demos abates his religious enthusiasm and applies himself to business. James Hinton said, “Wishing to tempt an Englishman, the devil generally appears in the shape of the man’s wife and family.” And how plausible he is in this shape! How much is to be said for prudence and diligence! Oh, very rational, promising, enticing seem those openings which lead to a lower life! This is what Shakespeare meant when he wrot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ut ’tis strang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oftentimes, to win us to our harm,</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instruments of darkness tell us truth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At Bypath meadow Christian said to Hopeful, ‘If this meadow lieth along by our wayside, let’s go over into it.’ Then he went to the stile to see, and behold a path lay along by the way on the other side of the fence. ‘Here is the easiest going,’ said he; ‘let us go over.’” Many paths on the other side of the fence seem to run parallel with Christian principle and doctrine, and yet they lead to death. The fence may be very narrow. Andrew Bonar writes: “Often I have wondered that I did not feel the temptations of Satan more frequently and plainly. But now I discover his plan. In short, he succeeds in reversing in my case, ‘Seek first the kingdom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se points of departure are always serious. Even if they do not lead us altogether astray or far astray, turnings aside are great evils. A tree grows so grandly because without vagary it develops itself according to its nature; the flower is so glorious because it concentrates itself on bud and blossom; the bee is so rich in honey because it follows the shortest line: and if we are to attain wealth and glory of character we must avoid lapses, eccentricities, obliquities, waste of time and power by diversions and repentances. These branchings off from the King’s highway may lead to utter ruin. All wanderings of heart or life begin in a lack of faith either in the prize or in the path. Let us keep alive, then, an ardent faith in the grand prize of life. Life is not like a suddenly twisted kaleidoscope which at every turn discloses startling scenery, events, and experiences; still there will not be a day without its stepping stones to higher things, and there will be critical, privileged days, bringing memorable chances and inspiration.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sliding arres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point of instruction addressed to such is, that they should not proceed another step in their backslid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point of instruction which the prophet addressed to these trembling backsliders was, that they should have a filial confidence in God, in order that they might not depart from Him. “Fear not, ye have done all this wickedness; yet turn not aside from following the Lord with all your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leads us to the third point of instruction addressed by the Prophet to the people, namely, the ground upon which their confidence was to rest. “Turn ye not aside; for then should ye go after vain things, which cannot profit nor deliver, for they are vain. For the Lord will not forsake his peop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ason why the Lord thus delights to be gracious. “For the Lord will not forsake his people, for His great name’s sake: because it has pleased the Lord to make you his people.” (</w:t>
      </w:r>
      <w:r>
        <w:rPr>
          <w:rFonts w:cs="Arial" w:ascii="Arial" w:hAnsi="Arial"/>
          <w:i/>
          <w:iCs/>
          <w:color w:val="000000"/>
        </w:rPr>
        <w:t>B. No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turning aside from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is a defiance held out to men in their attempts to mend their condition by departing from the Lord. In which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ase supposed, which is, That they should turn aside from the Lord; and having done so, they have the wide world to choose upon, let them take to the right hand, or to the left, choose the best they can pitch on, some or all, that what is wanting in one, may be made up in another. This is the utmost extent to which it can be carried. There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termination in this case, which is expressed in the text with all confidence. Ye shall not, ye cannot for your hearts, turn aside, but after vain things; I defy you to find out a substantial good for yourselves in the whole creation, separate from God. Doctrine, That no man shall mend his condition, but will ruin it, by turning aside from the Lord, let him turn to what hand soever he will. For illustrating this doctrine, I sh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offer some things for explaining the point. Here I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no man, by turning aside from the Lord, shall mend his condition, but ruin it, in point of rest to his heart, and satisfaction to the desires of it (</w:t>
      </w:r>
      <w:hyperlink r:id="rId164">
        <w:r>
          <w:rPr>
            <w:rStyle w:val="InternetLink"/>
            <w:rFonts w:cs="Arial" w:ascii="Arial" w:hAnsi="Arial"/>
            <w:color w:val="000000"/>
          </w:rPr>
          <w:t>Isaiah 57:19-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no man, by turning aside from the Lord, shall mend his condition, but ruin it, in point of comfort and ease to his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no man, by turning aside from the Lord, shall mend his condition, but ruin it, in point of his interest and advantage (</w:t>
      </w:r>
      <w:hyperlink r:id="rId165">
        <w:r>
          <w:rPr>
            <w:rStyle w:val="InternetLink"/>
            <w:rFonts w:cs="Arial" w:ascii="Arial" w:hAnsi="Arial"/>
            <w:color w:val="000000"/>
          </w:rPr>
          <w:t>Jeremiah 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no man, by turning aside from the Lord, will better his condition, but ruin it, in point of security from evil (</w:t>
      </w:r>
      <w:hyperlink r:id="rId166">
        <w:r>
          <w:rPr>
            <w:rStyle w:val="InternetLink"/>
            <w:rFonts w:cs="Arial" w:ascii="Arial" w:hAnsi="Arial"/>
            <w:color w:val="000000"/>
          </w:rPr>
          <w:t>Proverbs 28:18</w:t>
        </w:r>
      </w:hyperlink>
      <w:r>
        <w:rPr>
          <w:rFonts w:cs="Arial" w:ascii="Arial" w:hAnsi="Arial"/>
          <w:color w:val="000000"/>
        </w:rPr>
        <w:t>), “Whoso walketh uprightly, shall be saved; but he that is perverse in his ways, shall fall at o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evince the truth of this weighty point. That no man shall mend his condition, but will ruin it, by turning aside from the Lord, let him turn to what hand soever he w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to evince the truth of this weighty point, by considering to what a person turns aside when he turns from God. It is but vanity, which cannot proof or deliverse There are but two things to which a person can turn aside, though the particulars are numberless. The character agrees ei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creature, to which, when men are turning aside from God, they turn to seek happiness. This comprehends all created comforts whatsoeverse Of them we have two things to say. They are all uncertain, a person can never get a sure hold of them: (</w:t>
      </w:r>
      <w:hyperlink r:id="rId167">
        <w:r>
          <w:rPr>
            <w:rStyle w:val="InternetLink"/>
            <w:rFonts w:cs="Arial" w:ascii="Arial" w:hAnsi="Arial"/>
            <w:color w:val="000000"/>
          </w:rPr>
          <w:t>Proverbs 23:5</w:t>
        </w:r>
      </w:hyperlink>
      <w:r>
        <w:rPr>
          <w:rFonts w:cs="Arial" w:ascii="Arial" w:hAnsi="Arial"/>
          <w:color w:val="000000"/>
        </w:rPr>
        <w:t>), “Wilt thou set thine eyes upon that which is not? for riches certainly make themselves wings, they flee away as an eagle towards heaven.” They are utterly insufficient. It is not in them to answer the cravings of the human heart, of an immortal soul (</w:t>
      </w:r>
      <w:hyperlink r:id="rId168">
        <w:r>
          <w:rPr>
            <w:rStyle w:val="InternetLink"/>
            <w:rFonts w:cs="Arial" w:ascii="Arial" w:hAnsi="Arial"/>
            <w:color w:val="000000"/>
          </w:rPr>
          <w:t>Isaiah 55:2</w:t>
        </w:r>
      </w:hyperlink>
      <w:r>
        <w:rPr>
          <w:rFonts w:cs="Arial" w:ascii="Arial" w:hAnsi="Arial"/>
          <w:color w:val="000000"/>
        </w:rPr>
        <w:t>). There is no suitableness in them to the soul They have no Divine appointment for that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evincing the truth of this weighty point, consider what a person turns aside from, when turning aside from God He turns from an upmaking portion; (</w:t>
      </w:r>
      <w:hyperlink r:id="rId169">
        <w:r>
          <w:rPr>
            <w:rStyle w:val="InternetLink"/>
            <w:rFonts w:cs="Arial" w:ascii="Arial" w:hAnsi="Arial"/>
            <w:color w:val="000000"/>
          </w:rPr>
          <w:t>Psalms 73:25</w:t>
        </w:r>
      </w:hyperlink>
      <w:r>
        <w:rPr>
          <w:rFonts w:cs="Arial" w:ascii="Arial" w:hAnsi="Arial"/>
          <w:color w:val="000000"/>
        </w:rPr>
        <w:t>), “Whom have I in heaven but thee? and there is none upon earth that I desire besides thee.” Cleave to the Lord, turn not aside from him: f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uth of this weighty point in the text will farther appear, by inspecting the pretended gain which is acquired by turning aside from the Lord. It may all be summed up in these two particula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make some improvement of this subject, in an use of inform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who have never yet turned to the Lord, but have been going aside from him all your days, know, that ye are yet in a ruinous condition; there is nothing you can call yours, but what is vanity, and cannot, profit or deli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acksliders, be all of you convinced of the foolish choice ye have made, repent, and turn again unto the Lord. What have you gained by your departure from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 who have got near God in this ordinance, ye may see that it is your duty and interest, by a holy tender walk, a living by faith, to hold where you a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sappointed communicants may hence be satisfied, that if you love your own souls, it is not for your profit to go aside to another door, to get your loss at the door of God’s house made up another way. Be peremptory in your resolutions that you will wait upon the Lord, and not give over, how long soever ye be without sensible success (</w:t>
      </w:r>
      <w:hyperlink r:id="rId170">
        <w:r>
          <w:rPr>
            <w:rStyle w:val="InternetLink"/>
            <w:rFonts w:cs="Arial" w:ascii="Arial" w:hAnsi="Arial"/>
            <w:color w:val="000000"/>
          </w:rPr>
          <w:t>Genesis 32: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e carnal ones, who are weary of waiting about the Lord’s hand, and are longing to be back to the world as your element, saying in your heart, “When will the Sabbath be over?” Ye may see the propriety of checking these carnal notions: stir up yourselves to seek the Lord.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steadfastness is secured</w:t>
      </w:r>
    </w:p>
    <w:p>
      <w:pPr>
        <w:pStyle w:val="Web"/>
        <w:snapToGrid w:val="false"/>
        <w:spacing w:lineRule="atLeast" w:line="360" w:before="0" w:after="0"/>
        <w:ind w:firstLine="200"/>
        <w:jc w:val="both"/>
        <w:rPr/>
      </w:pPr>
      <w:r>
        <w:rPr>
          <w:rFonts w:cs="Arial" w:ascii="Arial" w:hAnsi="Arial"/>
          <w:color w:val="000000"/>
        </w:rPr>
        <w:t>Loose things on the deck of a ship will be blown or washed overboard when the storm comes. There is only one way to keep them firm, and that is to lash them to something that is fixed. It is not the bit of rope that gives them security, but it is the stable thing to which they are lashed. Lash yourselves to Christ by faith, and whatever storm or tempest comes you will be safe, and stand firm and immovable.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71">
        <w:r>
          <w:rPr>
            <w:rStyle w:val="InternetLink"/>
            <w:rFonts w:cs="Arial" w:ascii="Arial" w:hAnsi="Arial"/>
            <w:color w:val="000000"/>
          </w:rPr>
          <w:t>1 Samuel 12: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Lord will not forsake Hi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never forsakes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consider how God has made our nation His peculiar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th pleased the Lord to separate us in a peculiar manner from other n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hath pleased the Lord to make us the objects of His peculiar care and protection. Thus He distinguished His ancient chosen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has been pleased to form us for His peculiar service, by making us, from the beginning, a religious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show what ground we have to hope that God will not forsake us. It appears from the preceding observations, that He has done a good deal to form us for Himself. Can we suppose that He would spend so much time and employ so many means to make us His peculiar people, without some wise and weighty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will not forsake us because He loved and respected our fathers. As the effectual, fervent prayers of such righteous men must have been pleasing to God, so they give us ground to hope that He will long remember our land, and not forsake the children of those whom He delighted to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encouraged to hope that God will not forsake us, because He loves the pious posterity of our pious ancestors. God often spared the whole Jewish nation for the sake of those pious individuals who remained heartily attached to His cause and His interest. And as long as a succession of these godly men shall remain, we have reason to hope that the Lord will spare us from national ru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confidently hope not to be forsaken by God, because He may still answer very important purposes, by preserving and treating us as His peculiar people. One end may be, to make it appear to the world that He is able to protect a nation whom He has set apart for Himself, against their most, powerful and subtile enem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me now apply this leading sentiment agreeably to the design of the day, and the present state of our religion and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God will continue to own us as His peculiar people, then we may confide in His wisdom and goodness, to defeat the designs of those, who attempt to destroy our national peace and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God will not forsake us, then He will enlarge us, and make us an exceedingly great and flourishing 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God will not forsake us, but own us as His peculiar people, then it is to be expected that He will take effectual care to maintain the cause of religion among us. This will be necessary to promote our prosperity, and to prepare us to answer His chief design in making us His peculiar people. The cause of religion is now in a languishing state. Notwithstanding, therefore, the present triumph of vice and infidelity, we may confidently hope that our churches will live, increase, and flourish, till the end of time. This God will do for us, for His great name’s sak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God intends to own and build us up as His favourite people, then He has much for us to do, in carrying into execution His gracious designs. This is probably the last peculiar people which He means to form, and the last great empire which He means to erect, before the kingdoms of this world are absorbed in the kingdom of Christ. God is now loudly proclaiming that we have much to do to maintain His cause, and promote His designs, in opposition to His and our enem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subject teaches us how we ought to feel and to act in our present situation. Our feelings and conduct ought to be in conformity with the past and present dispensations of Divine providence towards us.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tective presence</w:t>
      </w:r>
    </w:p>
    <w:p>
      <w:pPr>
        <w:pStyle w:val="Web"/>
        <w:snapToGrid w:val="false"/>
        <w:spacing w:lineRule="atLeast" w:line="360" w:before="0" w:after="0"/>
        <w:ind w:firstLine="200"/>
        <w:jc w:val="both"/>
        <w:rPr/>
      </w:pPr>
      <w:r>
        <w:rPr>
          <w:rFonts w:cs="Arial" w:ascii="Arial" w:hAnsi="Arial"/>
          <w:color w:val="000000"/>
        </w:rPr>
        <w:t>We can be sure of this, that God will be with us in all the days that He before us. What may be round the next headland we know not; but this we know, that the same sunshine will make a broadening path across the waters right to where we rock on the unknown sea, and the same unmoving mighty star will burn for our guidance. So we may let the waves and currents roll as they list; or rather, as He lists, and be little concerned about the incidents or the companions of our voyage since He is with us.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72">
        <w:r>
          <w:rPr>
            <w:rStyle w:val="InternetLink"/>
            <w:rFonts w:cs="Arial" w:ascii="Arial" w:hAnsi="Arial"/>
            <w:color w:val="000000"/>
          </w:rPr>
          <w:t>1 Samuel 12: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d forbid that I should sin against the Lord in ceasing to pray for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An example of interc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very great privilege to be permitted to pray for our fellow men Such prayers are often of unspeakable value to those for whom they are offered. Intercessory prayer is a benefit to the man who exercises it, and is often a better channel of comfort than any other means of grace. The Lord turned again the captivity of Job when he prayed for his friends. I would have you stirred up to diligent supplication by the example of Samuel, who is worthy to be placed in the very forefront of intercesso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dwell upon his habit of intercession, for it was most manifest in Samuel. We gather this from the text. He says, “God forbid that I should sin against the Lord in ceasing to pray for you.” It is clear, therefore, that he had been in the continual habit and practice of praying for Israel as to the success of Samuel’s prayers, read his life, and you will find that he wrought great deliverances for the people. In the seventh chapter of this book we find that the Philistines grievously oppressed Israel, and Samuel bravely called the people together, to consider their condition, and bade them turn from idolatry, and worship the only true God, and promised them his prayers as a boon which they greatly valued. These are his words: “Gather all Israel to Mizpeh, and I will pray for you unto the Lord.” Samuel’s prayers were so prevalent that the very elements were controlled by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ice in Samuel’s case his provocation to cease from intercession, which provocation he patiently endu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provocation was the slight which they put upon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yond the provocation which came from their slight upon himself he felt wounded by their utter rejection of his solemn prot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ice Samuel in his persevering intercession. Though the people thus provoked him he did not cease from prayer for them. When the prophet knew that Saul was hopelessly rejected he did not cease to pray for the nation, but went down to Bethlehem and anointed David, and when David was pursued by the malice of Saul we find him harbouring David at Ramah, and exhibiting the power of prayer in his own house and in the holy place. I pray you, therefore, still persevere in supplication, and be supported in your perseverance by the knowledge that it would be a sin to cease to pray for those who have been the subjects of your petitions. Samuel confesses that it would have been sinful on his part to abstain from intercession. How so? Why, if he ceased to pray for the people, he would be neglecting his office, for God had made him a prophet to the nation, and he must intercede for them or neglect his duty. It would have been a neglect of the Divine glory; for whatever the people might be, God’s name was wrapped up in them, and if they did not prosper the Lord would not be glorified in the eyes of the heathen. He could not give up praying for them, for their cause was the cause of God. It would have been a cruelty to souls if he who possessed such a power in prayer had restrained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amuel showed his sincerity in intercession by corresponding action, for he says in the words of the text, “God forbid that I should sin against the Lord in ceasing to pray for you; but I will teach you the good and the right way.” So far from leaving off praying, he would be doubly diligent to teach them; and he did so. After praying for your friends, do try as well as you can to answer your own prayer by using the means which God ordinarily blesses. Some persons make idle prayers, for they use no effort for obtaining their requests. If a husbandman asks for a harvest, he also ploughs and sows, for else his supplications would be hypocritical. If we wish to see our neighbours converted, we shall labour for it in all ways. A man who wishes to shoot birds will, after a while, become expert in the sport, because he will give his mind to it: he will after a little practice become a noted marksman and know all about guns and dogs. A man who wants to catch salmon has his heart set upon his angling, and becomes absorbed in the pursuit. He soon learns how to use his rod and how to manage his fish. So he who longs to win souls, and puts his heart into it, finds out the knack of it by some means, and the Lord gives him success. There is a power in your gifts; there is a power in your speech; use these power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cessory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efficacy generally acknowledged. They felt that his words, if weak on earth, were mighty in heaven. Now this feeling implies their belief in the efficacy of intercessory prayer, and I make three remarks concerning this belie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very common. There is nothing peculiar in the belief that one man on earth may have power in heaven to help his fellow men. In truth, it is so common that I am almost disposed to regard it as one of the intuitive faiths of humanity. Priesthoods are everywhere, and this faith is the foundation of all priesthoo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ly warranted. In truth, if it be an inborn faith, it must be Divinely warranted; for Heaven evermore encourages all that is truly natural. We find the Divine warrant in the numerous exhortations addressed to us in the Word of God to pray for our fellow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dly abused. It is abused by those who trust to it irrespective of their own effo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neglect deprecated as a sin:--“God forbid that I should sin against the Lord in ceasing to pray for you.” It is the ordinance of God that man should assist his fellow man, not merely by bringing his best influences to bear upon his mind, but by offering up his best desires to heaven on his behalf. This being the law, to neglect it is a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erves to impress society with the solemnity of man’s existence. Surely, here in a world where the millions are grubbing in what is material and drudging with their hands, it is something to elevate us into stately seriousness to feel that there are men like Samuel endowed with powers to touch the heart of God, and so move the springs of his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erves to unite men together in spiritual interest. Mutual intercessory prayers are, of all influences, the most socially unit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erves to nurture the deepest philanthropy. True intercession is philanthropy exercising itself in the very presence of God. Where can it get a higher inspiration or a stronger impuls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asing to pray for others is a sin against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entiments of the text are, that prayer for others is a duty, and the neglect of it is a sin. We will therefore inqui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are the individuals for whom we should pr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our famil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Church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our count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an awful state is the world in, notwithstanding all the attempts which are made to mend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ate the arguments for the adoption of such prac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related to each other, and therefore we should pray for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dependent on each other’s exertions for a subsistence. Some talk of being independent, but this is absurd. “The king himself is served by the field” (</w:t>
      </w:r>
      <w:hyperlink r:id="rId173">
        <w:r>
          <w:rPr>
            <w:rStyle w:val="InternetLink"/>
            <w:rFonts w:cs="Arial" w:ascii="Arial" w:hAnsi="Arial"/>
            <w:color w:val="000000"/>
          </w:rPr>
          <w:t>Ecclesiastes 5: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actice of praying for others will serve to keep alive in our hearts the most benevolent feelings towards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practice may promote their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ay omit to pray for others. The text is sufficiently indicative of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omit to pray for others through unconcern about our own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do it through unbelief in reference to the efficacy of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do it through prejudi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our ceasing to pray for others is a sin against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sin against the precepts of the Lord (</w:t>
      </w:r>
      <w:hyperlink r:id="rId174">
        <w:r>
          <w:rPr>
            <w:rStyle w:val="InternetLink"/>
            <w:rFonts w:cs="Arial" w:ascii="Arial" w:hAnsi="Arial"/>
            <w:color w:val="000000"/>
          </w:rPr>
          <w:t>1 Timothy 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st the spirit of the Lord. The Holy Ghost works in our hearts feelings of benevolence and love, which give birth to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st the example of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straits people are brought into by their sinful condu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ne can help us in our distress but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ople in affliction are glad to have the prayers of those whom they have treated with insult befo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od men pray for those who have despitefully used them.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prayerles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ainted Robert Murray M’Cheyne wrote to his church at Dundee, during his last illness: “You have hindered God’s work by your want of prayer. When God gives grace to souls, it is in answer to the prayers of His children . . . When God puts it into the hearts of His children to pray, it is certain that He is going to pour down His spirit in abundance . . . The salvation of those around you depends upon your asking . . . I often think it strange that ever we should be in heaven, and so many in hell through our soul-destroying carelessness . . . Plead and wrestle with God, showing Him that the cause is His own, and that it is all for His own glory to arise and have mercy upon Zio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I will teach you the good and the right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ies of ministers and people. The Chartists’ visit to the Parish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en, let us consider the duties inculcated; and they are two f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spect to the ministers of God. Samuel, the prophet of the Lord, considering the state of the people, exclaimed, “God forbid that I should sin against the Lord in ceasing to pray for you: but I will teach you the good and the right way.” To a similar effect the apostle declared, “We will give ourselves continually to prayer and to the ministry of the Word.” These are the peculiar duties of the ministers of God,--prayer, and the ministry of the Word. Sweet is the work to those who know it, delightful is the duty of intercessory prayer. Of all those men of God whose histories are recorded in Holy Scripture, there is not one who did not delight in this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nistry of the Word: “I will teach you the good and the right way” So said the inspired prophet Samuel; so said a long line of faithful men of God, many of whom sealed their testimony with their blood; so said the apostles of Jesus Christ; and so say the ministers of God to this day. And is there presumption or affectation in saying, “We will teach you the good and the right way?” It would indeed be presumption if we conceived that we had chalked out that way for ourselves, or if it were the notions of man we had to teach you; but we know the good and the right way, and are able to testify to you that which we have seen, and that which we have believed. Revelation has taught us, and we know there is but one way, one good way, one true way; and that all other ways lead to the chambers of darkness and despair. And if these are our duties, what are yours? Mark the exhortation of the prophet in the text, “Only fear the Lord, and serve Him in truth with all your heart.” This brief sentence contains the whole duty of man! “Only fear the Lord,” said he to the tumultuous people; we stop to inculcate no other principle; if we gain your heart, we gain the whole man; we know all must follow; we know that the man who fears God has the grand principle of moral duty in him. If he wants the fear of God, he wants everything! he wants the cement of social society, that which binds man to man, which gives peace and comfort him, and gilds the grave itself with hope. This is the standing or falling principle, “Only fear the Lord;” then your conscience shall be enlightened by the Spirit of God, your heart shall bend to the will of God. The noble testimony of Joseph’s steward, to the trembling brethren is our guarantee, “I fear God!” Such a man will be a lover of justice, a lover of truth, and of everything that is honourable and of good report; whereas all others are as garnished sepulchres--they have sweet words in their mouths, but war in their hearts. Here is our security and our comfort; “only fear God.” The other expressions in the text are but expletives of this duty: “Only fear the Lord, and serve Him.” If a man fears God, he will be the servant of God, and he will serve Him in prayer and praise; he will serve Him with the best member that he has, with his body, soul, and spirit, consecrating all he has to His glory, not with hypocrisy, but “in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then consider the inspiring motive which is implied in the text, for the cheerful discharge of these duties. Ofttimes the strongest appeal to the feelings and the affection is contained in one short sentence, or a suggestion conveyed by a single word; thus in the text: “Consider how great things the Lord hath done for you!” Now, let me transfer this appeal to you; let me apply it to your hearts and consciences as a motive; and I know of no stronger; if this fail, the treasury of God Himself is exhausted! He asks you to love Him, to fear and serve Him; and He does not place before you the terrors of hell, nor the fearful things of judgment to come, nor a world in flames; nor does He upbraid you by the stings of a guilty conscience; but He appeals to your love and affection! and He says, “Consider how great things the Lord hath done for you!” Hard must be that man’s heart, ungrateful his bosom, who can look back over a whole life and not see one trace of the goodness of God, who can discern no token of Divine love, no sweet things mingled with his bitterness, nothing to allay his afflictions. Think of the spiritual mercies also which you have received at his hands. There are very few who are altogether unconscious of God’s mercies to them in this respect. But the argument of Samuel on this occasion was a national argument: his exhortation was a national exhortation; and, therefore, I shall avail myself of it, and consider the words of the text in this point of view applicable to us all as a nation. “Consider, I pray you, how great things the Lord hath done for you.” And is it, possible that anyone can be so ignorant or so wilfully blind as to deny that there has been a special providence over Great Britain, and that special mercies have been poured down on her? Has not our little island been floating on a see of mercy? (</w:t>
      </w:r>
      <w:r>
        <w:rPr>
          <w:rFonts w:cs="Arial" w:ascii="Arial" w:hAnsi="Arial"/>
          <w:i/>
          <w:iCs/>
          <w:color w:val="000000"/>
        </w:rPr>
        <w:t>F. Clogs,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75">
        <w:r>
          <w:rPr>
            <w:rStyle w:val="InternetLink"/>
            <w:rFonts w:cs="Arial" w:ascii="Arial" w:hAnsi="Arial"/>
            <w:color w:val="000000"/>
          </w:rPr>
          <w:t>1 Samuel 12: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nly fear the Lord and serve Him in truth with all your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us capability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man can reverence God. “Only fear the Lord” Reverence impli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ense of Divine greatness. For none can reverence the contemptible or the sm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nse of Divine excellance. For none can reverence the morally unworth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man can serve God. “Serve Him in truth with all your heart.” There is a sense in which all things serv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serve Him without their will. All the masses of matter, organised and inorganised, serv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serve Him with their will. All rational existences do this, and moving thus they serv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serve Him against their will. All fiends human and angelic do th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man can consider God. “Consider how great things He hath done for you.” Man can reflect on God, both on what He is in Himself and on what He does. What other creatures on this earth can do this? The eagle that pierces the clouds with a power of vision keener, and a range wider than ours, returns from its lofty flight to its lonely eyrie without one thought of G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lial fear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feeling must be the reverence of a son, not the abject terror of a slave. For surely if this terror were merely that servile dread which represents God as an implacable inexorable Being, the soul under such an impression would sit down inactive, overwhelmed with a horrible despair, and never engage in a fruitless attempt to appease a Power whom no prayers could interest, no repentance reconci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lear that the fear of an awakened sinner who sues successfully for pardon differs vastly from that servile dread which would flee from God as an unfriendly Being delighting in the misery of His creatures. I know also that it differs greatly from that composed reverence with which the soul in a condition of confirmed pardon and reconciliation looks upon God. It is--if we may use the expression--an initial fear of God, it is the beginning of wisdom, it is the broken and contrite heart, looking with self-abasement yet with humble trust upon its omniscient Judge; and in proportion as we teal ourselves reconciled to Him in the face of Jesus Christ, the feeling will gradually ripen into that filial reverence accompanied by love which is the proper attitude of the justified soul towards its Maker. It is only, as I conceive, upon the principles which I have enunciated that you can reconcile passages of God’s Word which would otherwise appear contradictory. St. John tells us that perfect love casteth out fear, and that he who feareth is not made perfect in love, while other passages, such as our text and many like it, represent the Fear of God--coupled with obedience--as the whole duty of man; but all becomes plain when we understand the term as commencing with the initial fear which attends the imperfect conversion of the sinner, and leading on to that filial reverence which is the strength and ornament of the soul as that conversion progresses to its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must go on to show the connection of the former clause of my text with the latter. How are we to bridge over the interval, as it were, between fearing God and serving Him in truth with all our heart? I presume in this way. We can imagine no motives for obedience either to an earthly or a heavenly father except either the value and certainty of the rewards proposed, coupled with a conviction of the ability and willingness of our father to confer them, or the apprehension of just and severe punishment for disobedience. Now, neither of these, exclusive of the other, is the true principle of our obedience to God. For if our obedience of the Divine law were founded merely on our belief of God’s desire for our happiness then as soon as the rough wind of calamity swept over us, we should cease to regard Him as the God whom we had hitherto worshipped. On the other hand, if our service arose from our dread of the vengeance of God and nothing more, it would be deficient in that entire trust in His goodness, and free choice of His service which alone can make us acceptable in His sight. He is at once the Governor of the World, and “Our Father which is in heaven.” Therefore, ere we can “serve God in truth with all our heart” our bosoms must be transfused with that fear of God which is made perfect in love. For if you regard it attentively you will observe that this principle of reverential love is most marvellously adapted to every state and condition in life, and to the due discharge of our duty at all times and under all circumstances. In a word, the fear of God rightly understood and rightly acted upon will give warmth to our zeal, spirit to our devotion, animation to our faith, life be our hope, and extension to our charity. It will deter us from sin; it will cheer and encourage us in the path of duty--that path which leads us unto everlasting life. I have thus given what may be regarded as a Christian interpretation of the fear of God, end shown you how it is the germ which blossoms unto the perfect love and service of our heavenly Father--a service which is both real and engages the affections of the whol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claim to this Fear which I have described That claim is founded on every one of the Divine imperfections. Can we think of His omniscience and omnipresence and justice without casting our meditations forward to that great day when we must all appear before His impartial tribunal? Goodness, holiness, mercy when exhibited by our fellow men win our hearts and charm us into admiration, but how puny are even their highest development on earth compared with the display of them in the character of God! The crowning proof of God’s mercy we have reserved to the last--I mean His wondrous love and pity as displayed in the Redemption of the World by the death and passion of Christ. In Creation and Providence there is never conveyed to the mind any impression of effort or sacrifice on the part of the Supreme Being. The beauty and bounty which, through the long cycle of the ages. God has been scattering over this earth, have not detracted from His boundless wealth. But of Jesus, His well-beloved Son, He possessed no equivalent, no counterpart. Of this Possession only Himself could be the Parallel. And yet He Who alone knew its worth yielded it up for us. Behold, then, the power and mercy of Jehovah! Beware how you affront His Majesty by want of reverence, or dishonour His goodness by servile dread. It may not be our lot while upon earth to realise the Majesty and Beauty of His attributes. But a day will surely come, which the rapid years are hurrying on, when we shall behold Him no longer armed as our Judge, but displaying Himself as reconciled to us and at one with us through Christ. (</w:t>
      </w:r>
      <w:r>
        <w:rPr>
          <w:rFonts w:cs="Arial" w:ascii="Arial" w:hAnsi="Arial"/>
          <w:i/>
          <w:iCs/>
          <w:color w:val="000000"/>
        </w:rPr>
        <w:t>J. Hun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mplicity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eat scientist is he who discovers some wide-reaching law of nature which explains a thousand facts otherwise disconnected and inexplicable; the great historian is he who seizes some deep social law which determines the development of nations through long periods. Men of lesser genius seek to understand things superficially, and to correct them one by one, but the masters get to the root principle, the dominant law, the prevailing tendency. Now, in our text Samuel has got to the deep and final law of human life--“Only fear the Lord.” Strange, complicated, contradictory, baffling as life seems, there is one simple principle, one sovereign passion, one master truth, that will solve for us every problem, subdue every opposition, and guide us safely through every difficul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consider the text in relation to national life. The kingdom of Israel was at this time in the throes of a great political change. They stood on the threshold of a new epoch. They were alarmed at the change they had made in their form of government; they were ashamed of the unbelief which had prompted the change; they were full of misgiving as to the consequences of this great political revolution Then Samuel speaks: Ye have done all this wickedness, yet turn not aside from following the Lord, and all shall still be right. Did not our Lord teach us most clearly the selfsame truth, that everything in human life depends upon the religious idea--that the knowledge and service of God constitute the one grand question which decides all other questions? There can be no doubt but that we live on the eve of vast changes alike in Church and State. And not only do these signs of the times, with fear of change, perplex monarchs, but they trouble many besides. Listen to your great prophet Carlyle, to your great critic Ruskin, to your great poet Tennyson. These and many more are full of misgiving as they ponder the signs of the times. Is not our text to us a very precious direction and encouragement? In all this confusion and conflict true religious faith and feeling shall preserve us, and bring us through in safety. It will prove our sheet anchor in the storm, our guiding star in the hour of darkness, our spring of strength and hope always. Everything depends upon the religious faith and life of our nation. Let this be true and deep, and all shall be well. But it must be true and deep. “In truth with all your heart.” A national profession of Christianity will not says us, a barren orthodoxy will not save us, but if the heart of the nation be sound God will not desert us. “For consider how great things He hath done for you.” We have had perils before, and they were averted. The religious sentiment revived in the Puritan saved us from the terrible despotism which the Stuarts sought to fasten upon up. The religious sentiment revived in Wesley and Whitefield saved us from atheism and its horrors when Voltaire with a light heart led the French nation into a sea of blood. The religious question comes before all others, it is the deepest question of all, it decides all others. Let us be full of faith and spirituality; let us honour God and the higher law; let us be true to prayer, to worship, to God’s Holy Word; let us do our duty in the fear of God; and God will untie our knots, solve our problems, protect our liberties end glory, and lead us into a larger and richer inheri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consider the text in relation to personal life. To the individual life often appears chaotic, confusing, and we are sometimes tempted to give it up in despair. In all perplexities touching belief the best philosophy is the philosophy of the text. Proceed in practical life to perform the duty that presents itself in the fear of God, live from day to day keeping close to conscience, and the Spirit shall teach you the true thing and the right way. When Frederic Douglass was a slave, escaping from the Southern States, it was strictly necessary for him to travel by night, and his grand guide was the North Star. He knew nothing of the country through which be was passing, it was all silence and darkness and mystery, but keeping his eye on the Star of the North, it guided him to liberty. So you may mentally be traversing a land of mystery, a land of darkness and of the shadow of death, but you have a precious beacon. “Only fear the Lord, and serve Him in truth,” follow that star, and the Dayspring shall arise upon you. Does anyone object that such mottoes as these are vague generalities, out of which we can get little good? “Only fear the Lord.” “Only let your manner of life be worthy of the Gospel.” Does anyone cavil at these sayings as if they were not definite and illuminative? When someone objected that the clauses in the American Declaration of Independence, such as, “All men are equal,” and so forth, were but “glittering generalities,” Emerson replied that they had proved “blazing ubiquities,” they had poured the light of salvation on the nation’s path at great moments. So with these sayings, they have a very definite and immense significance, they are blazing ubiquities, and they will throw a precious light on all the questions and interests and duties of life, as the pillar of fire lit up every stick and stone of the wilderness. In hours of deepest darkness and confusion be loyal to the text--only that, and nothing more. I remember once hearing a devout engine driver relate his religious experience. He said, “The other night when I was on duty there was a dense fog; we could not see a yard before us, but I knew that the permanent way was under us, and every now and then we caught a glimpse of some signal or other, and in time came safely to the journey’s end; so,” he said, “I know if I am true to the great commandments and promises God will guide and bring me through”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s address to Isra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uties urged. “Fear the Lord, and serve Him,”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fear the Lord. This is an indispensable part of true godliness. Setting Him ever before us. (</w:t>
      </w:r>
      <w:hyperlink r:id="rId176">
        <w:r>
          <w:rPr>
            <w:rStyle w:val="InternetLink"/>
            <w:rFonts w:cs="Arial" w:ascii="Arial" w:hAnsi="Arial"/>
            <w:color w:val="000000"/>
          </w:rPr>
          <w:t>Job 28:28</w:t>
        </w:r>
      </w:hyperlink>
      <w:r>
        <w:rPr>
          <w:rFonts w:cs="Arial" w:ascii="Arial" w:hAnsi="Arial"/>
          <w:color w:val="000000"/>
        </w:rPr>
        <w:t xml:space="preserve">; </w:t>
      </w:r>
      <w:hyperlink r:id="rId177">
        <w:r>
          <w:rPr>
            <w:rStyle w:val="InternetLink"/>
            <w:rFonts w:cs="Arial" w:ascii="Arial" w:hAnsi="Arial"/>
            <w:color w:val="000000"/>
          </w:rPr>
          <w:t>Psalms 19:9</w:t>
        </w:r>
      </w:hyperlink>
      <w:r>
        <w:rPr>
          <w:rFonts w:cs="Arial" w:ascii="Arial" w:hAnsi="Arial"/>
          <w:color w:val="000000"/>
        </w:rPr>
        <w:t xml:space="preserve">; </w:t>
      </w:r>
      <w:hyperlink r:id="rId178">
        <w:r>
          <w:rPr>
            <w:rStyle w:val="InternetLink"/>
            <w:rFonts w:cs="Arial" w:ascii="Arial" w:hAnsi="Arial"/>
            <w:color w:val="000000"/>
          </w:rPr>
          <w:t>Proverbs 23:17</w:t>
        </w:r>
      </w:hyperlink>
      <w:r>
        <w:rPr>
          <w:rFonts w:cs="Arial" w:ascii="Arial" w:hAnsi="Arial"/>
          <w:color w:val="000000"/>
        </w:rPr>
        <w:t xml:space="preserve">; </w:t>
      </w:r>
      <w:hyperlink r:id="rId179">
        <w:r>
          <w:rPr>
            <w:rStyle w:val="InternetLink"/>
            <w:rFonts w:cs="Arial" w:ascii="Arial" w:hAnsi="Arial"/>
            <w:color w:val="000000"/>
          </w:rPr>
          <w:t>Revelation 14: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erve God. In the way that He appoints. With the voluntary devotedness of the heart and life, With constancy and perseve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ust be in truth with all our hearts. Not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werful motive supplied. “For consider what great things the Lord hath done for you.” This is se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temporal provisions of His boun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rovidential interposi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exercises of His mer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supplies of His gr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promises of gl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actical nature of true religion. It includes both the fear and servi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great are our obligations thus to fear and serv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bused mercies will bring a fearful weight of judgment upon us (</w:t>
      </w:r>
      <w:r>
        <w:rPr>
          <w:rFonts w:cs="Arial" w:ascii="Arial" w:hAnsi="Arial"/>
          <w:i/>
          <w:iCs/>
          <w:color w:val="000000"/>
        </w:rPr>
        <w:t>J. Bur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titude a motive for Divine ser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all such seers as Samuel, all history has a moral; indeed, all history is an argument. Thus he deals with the history of Israel, as an argument for their serving God. We notic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rvice characterised. It is to be mar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reality. “Serve Him in truth.” This distinguishes it from all mere external service, as well as from all hypocrisy. “Be real,” is the foundation stone as well as the top stone. It is to be mark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heartiness. “With all your heart.” There is to be vitality as well as sincerity, enthusiasm as well as thorough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 enforced. There are two other motives for serving God besides this 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preme one is adoration of God. Were there no rewards or punishments, no heaven or hell, He commands our service by what He is The Infinite Beauty claims our homage, the Infinite Righteousness our obed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and proper, though inferior, motive is regard to reward. Christ uses it in many of His parables. Moses had “respect to the recompense,” etc. Jesus, “for the joy that was set before Him,”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motive pleaded here is gratitude for what God has done. “Great things.” These are words which Moses and David as well as Samuel use in speaking of God’s dealings. We may note the parallel between God’s dealings with the Jews and His dealings with us--Redemption, Protection, Discipline. But the parallel fails; He has given us Christ; the demand on our gratitude is transcendent, the claim for our service unparalleled.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onsider how great things He hath done for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giving Sermon, 1817</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applying these words to ourselves let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riefly review some of those great things which God hath done for us. These are recorded in the annals of our country, in almost every page of which we meet with instances of Divine interposition and guardianship, which must compel him who loves his country or his God, to lift up his grateful and adoring heart to Him who ruleth over all. Still there is preserved that form of government in which we so deservedly rejoice. Still there is preserved unto us the inestimable privilege of worshipping God according, to the dictates of our own consciences. It is another mercy which peculiarly calls for our praise that the triumphs of the Gospel during the last year have in our country been extensive. In passing from our country in general, to the city which we inhabit, we still see that God hath done great things for us. To whom have we been indebted for the almost unprecedented healthfulness of our city, but to that God who sends sickness or preserves life at His pleasure? What great things has God done for us as individuals? Here your own meditations must supply what we can only intimate. But I forbear: Thy mercies, Lord, are innumerable; and to reckon them up in order before Thee is as difficult as to count the stars in the heavens, or the sand which is on the seash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all our hearts be unaffected by this kindness of our God? Ingratitude, with respect to men, is ever considered by you as the evidence of a most abandoned character, as the unfailing mark of a total dereliction of every noble emotion; and yet how many of us, occupied by the cares of the world, engaged in the pursuit of a thousand frivolous objects, never feelingly remember the goodness of the Lord. The exercise of gratitude for the Divine mercies is certainly the most elevated of all the occupations of the believer; for it leads us, thus to speak, even to heaven, and attaches us immediately to God; it places in our heart the greatest object that can engage it, in our mouth the greatest name which can fill it; it unites us to God in a manner the most tender and disinterested by emotions of love, by emotions which have for their end the glory even of God. But how shall this gratitude be expressed? Is it sufficient for us coldly to bless God with our lips; unconcernedly to enter into His holy temple, and unite with His people in declaring our thankfulness? No, this alone will not satisfy Him who searcheth the heart; who trifles not with us, and will not permit us to trifle with Him. We must “fear the Lord, and serve Him in truth, with all our heart.” This filial fear must necessarily impel us to “serve the Lord in truth, with all our heart.” It will not rest satisfied with the most splendid outward performances: since “God is a Spirit,” the believer will pay his thanks “in spirit and in truth.” If these be the sentiments of his soul, if this be the conduct of his life, his tongue cannot be silent. Gratitude, which loosed the tongue of Zechariah at the birth of John the Baptist, will loose his also, and cause him to glorify God with a loud vo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ch a mode of expressing our gratitude by devoting our lives to the service of God is right and good. It is the right way enjoined upon us by the nature of things; as well as by the authority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way which is profitable, and will secure for us new favours God wastes not His blessings: the streams of His goodness will not always flow upon a barren and unfertile soil: He will at last turn them to those places that will be rendered by them luxuriant and produc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ay is pleasant and good. Yes, act thus, and every situation in life will be to you full of blessedness. Prosperity will not be to you as to the ungrateful, a snare for your virtue; it will never for you be turned into a curse; you will preserve in the midst of your enjoyments a heart humble, docile, detached from the vanities of the world. (</w:t>
      </w:r>
      <w:r>
        <w:rPr>
          <w:rFonts w:cs="Arial" w:ascii="Arial" w:hAnsi="Arial"/>
          <w:i/>
          <w:iCs/>
          <w:color w:val="000000"/>
        </w:rPr>
        <w:t>H. Koll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fits of remembrance</w:t>
      </w:r>
    </w:p>
    <w:p>
      <w:pPr>
        <w:pStyle w:val="Web"/>
        <w:snapToGrid w:val="false"/>
        <w:spacing w:lineRule="atLeast" w:line="360" w:before="0" w:after="0"/>
        <w:ind w:firstLine="200"/>
        <w:jc w:val="both"/>
        <w:rPr/>
      </w:pPr>
      <w:r>
        <w:rPr>
          <w:rFonts w:cs="Arial" w:ascii="Arial" w:hAnsi="Arial"/>
          <w:color w:val="000000"/>
        </w:rPr>
        <w:t>God gives us remembrance in order that we may make great and blessed use of it. Often in our hearts may shine an afterglow of uncoruscating light from a sun that has set, more lustrous, more calm, more mellow, than when its hot fervours were falling on our heads--a pensive, clear, and still Indian summer of memory after the sultry autumn has gon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merc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conclude the sum of the whole chapter, wherein Samuel had made a long narration of God’s dealing with His people, and theirs with Him. In the word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exhortation to fear and serve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sons of it. Consider how great things he hath done for you. But if ye do wickedly ye shall perish both you and your King. This duty meets us everywhere in Scripture, and therefore I will stand no longer in explaining it, but come to the reasons that enforce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is to consider how great things they had seen God doing for them, and therein see what a tie and bond the Lord hath upon them to obey Him. Consider what spiritual mercies He hath vouchsafed you, when of old ye were no people, but an Amorite was your father, an Hittite your mother. If you cast your eyes back to temporal favours, consider how He went clown with your fathers into Egypt, and what wonders he wrought for them in that land. If you cast your eye upon present things, consider how you have rebelled and cast the government of Jehovah from off your necks; and yet He forbeareth you, not plaguing you according to your demerits, but hath condescended to yield you a king.</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srael must consider the works of God in the greatness of them, their multitude, variety, freeness, and sweetness; in their own unworthiness of them, and their misery without them. All these will make them swell in our eyes to a wonderful magnitude. And that many cords bind faster then one, unto love and duty: And in many great mercies such a flame of affection shineth out upon the Church as much water cannot quench; and this sense of God’s love enlargeth our affections with zeal and fervency, to love Him ag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rael must consider who hath wrought these great works; and that is the Lord. Consider what the Lord hath done for us. Israel shall sat an higher price on the mercies, because they are the Lord’s; as you know it doubles the favour, to be from a friend, a father, or a dear hand. The gift is but the shell; the grace of the giver the kernel. All waters issue from the sea by secret channels, but run openly back again to it. So all the streams of mercy must, in the right use of them, return to the boundless sea whence they first flow un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rael must consider for whom God hath dons all these great works, namely for Israel. The greatest works of His mercy are but His love tokens to Israel, In all which not the greatest mercy itself, but the application of it to ourselves, whets up and sets an edge upon thankfulness. And thus in this place it serves Samuel’s purpose to bring home the mercies close to Isra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rael must consider for what the Lord hath wrought all these great things for them: And this, three wa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now, having done with Israel, let us see what great things God hath done for us, and whether they be not as worthy our consideration. What? As great things for us? We never were in Egypt, nor in the bottom of the sea, nor in the wilderness fed with manna,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me a little untie a bundle of spiritual mercies wrapt up together. And was the covenant of grace more peculiar, more sure, half so clear to Israel, as to us? What oracles had they, which we want? Had they the law written, and have not we? And to the prophets, the whole Gospel added, the evangelists, Apostles, pastors, and teachers? Had they the true worship of God in shadows, and have not we in substances? Had they the promises in hope, and have not we them in mind? Had they Moses, faithful as a servant in the house, leading them through the wilderness, and Joshua to save them, and lead them into Canaan? And have not we one faithful in the house as the Son, and our great Joshua, a great Saviour, to lead us into the celestial Canaan? Had they the Lord nearer unto them than any nation, walking among them in the Ark, in the pillar of the cloud and fire, and the like? And is our God farther from us? Nay, is He not nearer unto us, even our Immanuel. Had they plenty of manna, purity of worship, and extraordinary protection, and are we inferior to them, or any age before us, in the liberties of the Gospel, and happy days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are we behind them in temporals? Hath not God brought our vine out of Egypt, where it grew not well, with signs and wonders, and a strong hand, when we were in Egyptian darkness and the Babylonish captivity. How did His strong arm pull us out of popery, and make the happy restoring of the Gospel the new and glorious birthday of our country? Did the Lord give them a good land, flowing with milk and honey? And hath He not seated us in a land far exceeding that in commodity, as in quantity, four times as big, every way as fruitful. As he gave them saviours and deliverers, so have we had our Moseses, our Joshuas, our Kings in a settled government, who led us forward in the Gospel, where the former left us. As the Lord gave Israel extraordinary victories and deliverances, which struck dread into all the nations about them, so hath He done for us, who have been made the head of nations, and not the tail, honoured and feared abroad, as well as happy at home. The conclusion of all is in verse 14. Now therefore fear the Lord, and serve Him in uprightness. The sins of kingdoms are the destroyers of kings and kingdoms. Sin makes havoc of all, confounds all, and brings derision to all estates; makes the tail the head, changes the fine gold, and makes it dim like to earthen pitchers. It gives up the strong staff and beautiful rod to be broken (</w:t>
      </w:r>
      <w:hyperlink r:id="rId180">
        <w:r>
          <w:rPr>
            <w:rStyle w:val="InternetLink"/>
            <w:rFonts w:cs="Arial" w:ascii="Arial" w:hAnsi="Arial"/>
            <w:color w:val="000000"/>
          </w:rPr>
          <w:t>Jeremiah 48:17</w:t>
        </w:r>
      </w:hyperlink>
      <w:r>
        <w:rPr>
          <w:rFonts w:cs="Arial" w:ascii="Arial" w:hAnsi="Arial"/>
          <w:color w:val="000000"/>
        </w:rPr>
        <w:t>). (</w:t>
      </w:r>
      <w:r>
        <w:rPr>
          <w:rFonts w:cs="Arial" w:ascii="Arial" w:hAnsi="Arial"/>
          <w:i/>
          <w:iCs/>
          <w:color w:val="000000"/>
        </w:rPr>
        <w:t>T. Taylo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81">
        <w:r>
          <w:rPr>
            <w:rStyle w:val="InternetLink"/>
            <w:rFonts w:cs="Arial" w:ascii="Arial" w:hAnsi="Arial"/>
            <w:color w:val="000000"/>
          </w:rPr>
          <w:t>1 Samuel 12: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if ye shall do wickedly, ye shall be consumed, both ye and your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ruins a king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uch was the language of Samuel to the Jews. He requires of them nothing superstitious; nothing merely ceremonious; nothing only external and temporary--but the exercise of piety flowing from the feet of God, End accompanied with sincerity and fervour in serving Him. This is all. “Only fear the Lord, and serve Him in truth with all your heart.” This He enforces by two motives; the one drawn from gratitude, and the other from interest. Already I hope you have dropped Judea, and fixed your attention on your own country. The words could never have been more applicable to the Jews than they are to us. Has He not done great things for us? It is not foolish partiality, but truth that compels us to say, “The lines are fallen to us in pleasant places; yea, we have a goodly heritage.” And to secure all these civil and religious advantages--how often has He made our cause His own! How seasonably and signally has He interposed to save us from the designs of our enemies! When brought low He has helped us. Can we be insensible to all this? If there were any ingenuousness in us, this motive alone would be sufficient. But fear has its use--and it is necessary to tell you not only that you are bound by gratitude, but interest. “If ye shall still do wickedly, ye shall be destroyed, both you and your king.” This is dreadful--Think of a king you love, as well as honour, and “whose life is a lesson to the land he sways”--driven from his throne. Think of liberty exchanged for slavery. Think of property rapaciously plundered, or devoured by tyrannical exaction. Think of your private dwellings affording those who are dearer to you than yourselves no security from brutal passions. Think of the temples of God burnt up, or converted to other purp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re be a moral governor of the universe, sin must provoke Him. For who could adore a Being who professed to govern the world, and suffered the wicked to go on with impu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sin provoke God He is able to punish it. All the elements are His. Every creature obeys His nod, from an archangel to a worm. Is anything too hard for the Lord--when He would either show mercy or execute wr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odies of men are punishable in this world only. In eternity there are no families, churches, nations. If, therefore, a country is to be destroyed, it is tried and condemned and executed he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a tendency in the very nature of sin to injure and ruin a country. It destroys subordination. It relaxes the ties which bind mankind together, and makes them selfish and mean. Social welfare cannot survive the death of morals and virtu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s dealings with guilty nations are confirmed by His word, and indeed by all history. Finally, to enable us to draw the conclusion, He often--he always--gives previous intimation of His displeasure--so that, were not men blind and deaf, they must see and bear His coming. When you see the body wasting away by disease, and every complaint growing more inveterate, you suspect that death will be the consequence--it is already begun. “When the fig tree, and all the trees, put forth leaves, you know that summer is nigh.” And how is it that we do not perceive that God is angry with us--that He is contending with us? But, you ask--Have we any cause to fear this? I answer, just in proportion to the degree of our sin. Now there are two ways by which we may judge of our national guilt. The first is to enumerate the sins which reign predominant among us. The other method is to lay down Criterions, by which we may estimate the prevalency and the aggravations of sin in a country. And what test has ever been devised that is not alarming when applied to ourselves? There is one thing of which we hear very much, and many seem to consider it as a counterpoise to all our fears, that there are so many good people among us. Blessed be God, this is true, and they certainly afford us encouragement. Ten righteous men would have saved Sodom. Let us remember that it is a hopeful circumstance--but that it does not absolutely insure the salvation of a country. Let us recollect that there was a time when God used the following language to Jeremiah and Ezekiel concerning the Jews: “Therefore pray not thou for this people, neither lift up cry nor prayer for them, neither make intercession to Me: for I will not hear thee. Then said the Lord unto Me, Pray not for this people for their good. Though Moses and Samuel stood before Me, yet My mind could not be toward this people: Cast them out of My sight, and let them go forth.” What learn we from all this? That there are cases in the history of nations when the Divine forbearance is exhausted, and when the cries of the righteous will avail no more than those of the wicked. Let us prize those institutions which are favourable to the morality and sanctification of mankind. Especially let us value the Gospel. And, oh! remember, if your country should be saved, and you as an individual continue impenitent--you--you will be certainly destroyed! And what is any national calamity to “everlasting destruction from the presence of the Lord, and the glory of His power!” (</w:t>
      </w:r>
      <w:r>
        <w:rPr>
          <w:rFonts w:cs="Arial" w:ascii="Arial" w:hAnsi="Arial"/>
          <w:i/>
          <w:iCs/>
          <w:color w:val="000000"/>
        </w:rPr>
        <w:t>William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the ruin of n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nfluence which continuance in sin hath upon a kingdom’s ruin. But here a material question may be asked, whether this connection between their doing wickedly and being consumed were not by virtue of that political covenant between God and the people of Israel, which was peculiar to themselves; and how far it may be just and reasonable to argue concerning the case of other nations, with whom God hath entered into no such covenant, as He did with them? To make this clear, and to bring it nearer to our own case, I shall proceed in this meth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how that God doth exercise a particular Providence with respect to the state End condition of kingdoms and n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ccording to the usual method of Providence their condition is better or worse as the people 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re are some circumstances of sinning which do very much portend and hasten a people’s ru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God doth exercise a particular providence with a respect to the state and condition of nations, </w:t>
      </w:r>
      <w:r>
        <w:rPr>
          <w:rFonts w:cs="Arial" w:ascii="Arial" w:hAnsi="Arial"/>
          <w:i/>
          <w:iCs/>
          <w:color w:val="000000"/>
        </w:rPr>
        <w:t>i.e.</w:t>
      </w:r>
      <w:r>
        <w:rPr>
          <w:rFonts w:cs="Arial" w:ascii="Arial" w:hAnsi="Arial"/>
          <w:color w:val="000000"/>
        </w:rPr>
        <w:t>, as they are united into several and distinct bodies, which are capable as such of being happy or miserable. For since mankind’s entering into society is both necessary and advantageous to them, and God doth not barely permit and approve, but dispose and incline men to it, and hath given them laws to govern themselves by, with respect to society, it is but reasonable to suppose that God should call men to an account in that capacity. Either, therefore, those societies as such shall go wholly unpunished, or they must suffer according to them in this world, and therefore here the case is very different, from that of particular persons. We say, and with a great deal of reason, that it is no disparagement to the justice of God’s Providence for good men to suffer, or for wicked men to escape punishment in this life, because the great day of recompense is to come, wherein there will be a Revelation of the righteous judgment of God. But that will not hold as to nations, who shall not suffer in communities then as they have sinned here; and therefore it is more reasonable to suppose the rewards and punishments of such shall be in this life according to the measure and proportion of their sins. And of this we have sufficient evidence in Scripture upon these accou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charges guilt upon nations as well as upon particular pers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 Scripture tells us of a certain measure to which the sins of a nation do rise before they are ripe for punishment. This was the reason given why Abraham’s children must stay to the fourth generation before they come to the possession of the promised land, for the iniquity of the Ammorites is not vet fu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attributes the great revolutions of government to a particular Providence of God, God is the Judge, or the supreme Arbitrator of the affairs of the world, He pulleth down one and setteth up another. Which holds with respect to nations as well as particular persons. When a nation is near some dreadful calamity, as a just punishment of its sins, God takes away the wisdom of the wise and the understanding of the prudent, and the resolution of the men of courage, that they all stand amazed and confounded, not knowing how to give or take advice; but they are full of fears, and rather apt to quarrel with one another than to consult the general good. This was just the state of Egypt when God did purpose to execute His justice upon it.</w:t>
      </w:r>
    </w:p>
    <w:p>
      <w:pPr>
        <w:pStyle w:val="Web"/>
        <w:snapToGrid w:val="false"/>
        <w:spacing w:lineRule="atLeast" w:line="360" w:before="0" w:after="0"/>
        <w:ind w:firstLine="200"/>
        <w:jc w:val="both"/>
        <w:rPr/>
      </w:pPr>
      <w:r>
        <w:rPr>
          <w:rFonts w:cs="Arial" w:ascii="Arial" w:hAnsi="Arial"/>
          <w:color w:val="000000"/>
        </w:rPr>
        <w:t xml:space="preserve">The Princes of Zoan are fools, the counsel of the wise counsellors of Pharaoh is become brutish; they have also seduced Egypt, even they that are the stay of the tribes thereof. The Lord hath mingled a perverse spirit in the midst thereof, and they have caused Egypt to err in every work thereof, as a reeling man staggereth in his vomit, </w:t>
      </w:r>
      <w:r>
        <w:rPr>
          <w:rFonts w:cs="Arial" w:ascii="Arial" w:hAnsi="Arial"/>
          <w:i/>
          <w:iCs/>
          <w:color w:val="000000"/>
        </w:rPr>
        <w:t>i.e.</w:t>
      </w:r>
      <w:r>
        <w:rPr>
          <w:rFonts w:cs="Arial" w:ascii="Arial" w:hAnsi="Arial"/>
          <w:color w:val="000000"/>
        </w:rPr>
        <w:t>, they know not what to fix upon, all their counsels being so uncertain, and the best taking no effect. But on the other side, when God raises up a nation to be a scourge to other nations, He inspires them with a new spirit and courage, unites their counsels. Look over all the mighty revolutions which have happened in the kingdoms and empires of the world, and the more ye search and consider and compare things together the greater truth you will find in this observation. When God designed to punish the Eastern nations for their transgressions, then the Babylonian monarchy rose so fast and spread so far that nothing was able to stand before it. And when the sins of Babylon called for vengeance, God raised up Cyrus, and called him by his name, long before he was born, and brought the fierce nations of the East to submit themselves to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the Scripture still leaves hopes of mercy to a people where they have a heart to repent. And where repentance hath intervened between the threatening and execution of judgment God hath showed wonderful kindness either in stopping, removing, or deferring the severity of judg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particular is that according to the usual method of providence the state or condition of a people is better or worse according to the general nature of their actions. If they be good and virtuous, careful to please God, diligent observers of God’s Laws and their own, and dealing with other nations according to the laws of nations, they will live in a much more flourishing and happy condition than a nation can do where atheism, profaneness, and all sorts of wickedness abound, which I shall prove two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bsolutely, and that will app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paratively, if we do compare several nations together, we shall find those to flourish most and to be the most happy where men do most fear God and work righteousness. This may seem a paradox at first hearing to those who consider by what ways of fraud and violence, of injustice and cruelty, of rapine and oppression, the great and mighty empires of the world have been raised and maintained. Yet, notwithstanding this plausible objection, the truth of my assertion will appear, if we understand it as we ought to do with these following cau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re are some circumstances in the sins of a nation which do very much portend and hasten its ru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y are committed after more than ordinary mercies received, such as in reason ought to keep men most from the commission of them, as greater knowledge of the will of God that other people enjoy, more frequent warnings of their danger than others have had, many and great deliverances which God hath vouchsaf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y are committed with more than ordinary contempt of God and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re is an universal degeneracy of all ranks and conditions of men. Thus I have considered the influence which doing wickedly hath upon the ruin of a nation, it remains now that I make application of this to our own case. We have been a people that have received wonderful mercies and many final deliverances from God’s hand. He hath placed us in a rich and fruitful land, and hath furnished us with so great plenty, that even that hath been thought our burden; hath blessed us with such an increase of trade that our merchants far exceed those of Tyre both in riches and number. Our ships of trade are like a valley of cedars when they lie at home, and when they are abroad they compass the earth, and make the fiches of the East and West Indies to meet in our streets. As to our civil constitution, if we consider the admirable temper of our government, the justice and wisdom of our laws, and the greatness of our liberties, we have no reason to envy the condition of any people upon earth. Thus far all things tend still to make us a happy nation if we did know and value our own happiness. But that which above all other things should make us so hath been the great occasion of our trouble, and is still of our fears, and that is religion. And yet in this respect we have advantages above any other nation in the Christian world, having a Church reformed with so much wisdom and moderation as to avoid the dangerous extremes on both sides. But before I conclude the text suggests to us three things, very pertinent to the duty of this day, which I shall briefly recommend to your 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tter of humiliation for our sins, as they have an influence upon the nation’s suffe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tter of advice, only fear the Lord, and serve Him in truth, and with all your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Matter </w:t>
      </w:r>
      <w:r>
        <w:rPr>
          <w:rFonts w:cs="Arial" w:ascii="Arial" w:hAnsi="Arial"/>
          <w:i/>
          <w:iCs/>
          <w:color w:val="000000"/>
        </w:rPr>
        <w:t xml:space="preserve">of </w:t>
      </w:r>
      <w:r>
        <w:rPr>
          <w:rFonts w:cs="Arial" w:ascii="Arial" w:hAnsi="Arial"/>
          <w:color w:val="000000"/>
        </w:rPr>
        <w:t>encouragement, for consider what great things He hath done for you. (</w:t>
      </w:r>
      <w:r>
        <w:rPr>
          <w:rFonts w:cs="Arial" w:ascii="Arial" w:hAnsi="Arial"/>
          <w:i/>
          <w:iCs/>
          <w:color w:val="000000"/>
        </w:rPr>
        <w:t>Edward Stillingflee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82">
        <w:r>
          <w:rPr>
            <w:rStyle w:val="InternetLink"/>
            <w:rFonts w:cs="Arial" w:ascii="Arial" w:hAnsi="Arial"/>
            <w:color w:val="000000"/>
          </w:rPr>
          <w:t>1 Samuel 1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aul reigned one year; and when he had reigned two years over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r of Indepen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acred historian prefaces the account of the War of Independence with a statement as to Saul’s age and reign. The Revised Version thus gives it: “Saul was thirty years old when he began to reign; and he reigned two years over Israel.” There is no mention of Saul’s ago in the present Hebrew text, the number having been accidentally dropped in the copying; but the number thirty, which the translators of the Revised Version have adopted from an emendation of the Septuagint, is very probably correct, as thirty was the usual age for public service amongst the Jews. As to the second half of the statement, many, such as Ewald and Dean Stanley, take it to be a correct account of the period that elapsed between Saul’s election and the War of Independence. According to them, the War of Independence began after Saul had reigned two years. But there are several considerations which go to show that this can hardly be accep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bject condition of the country when the War of Independence beg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ge of Jonathan. Jonathan appears in the War of Independence as the captain of a thousand and one of the most heroic warriors of the nation; and as such he could hardly have been less than twenty years of age. That would make him, if Saul had only reigned two years, eighteen years of age when his father was elected k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sad deterioration in the character of Saul. The character of Saul, as displayed in the War of Independence, is in marked contrast with that portrayed in the early part of his history. As a young man in the beginning of his career, he was meek, humble, considerate, and self-restrained; but in the War of Independence he is impatient, imperious, cruel, and rash. And according to the Latin proverb, </w:t>
      </w:r>
      <w:r>
        <w:rPr>
          <w:rFonts w:cs="Arial" w:ascii="Arial" w:hAnsi="Arial"/>
          <w:i/>
          <w:iCs/>
          <w:color w:val="000000"/>
        </w:rPr>
        <w:t>Nemo repents turpissimus est--</w:t>
      </w:r>
      <w:r>
        <w:rPr>
          <w:rFonts w:cs="Arial" w:ascii="Arial" w:hAnsi="Arial"/>
          <w:color w:val="000000"/>
        </w:rPr>
        <w:t>no one becomes wicked all at once--the period of little more than a year is much too short to account for this baleful and disastrous change. As the sacred writers are in the habit of giving the age of each king, and the length of his reign--there are no fewer than thirty-seven illustrations of this in the Old Testament--it seems extremely probable that this was what was actually done in this passage. And I am convinced that the passage originally stood thus: “Saul was thirty years old when he began to reign; and he reigned forty years over Israel.” My reasons for thinking so are the follow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rFonts w:ascii="Arial" w:hAnsi="Arial" w:cs="Arial"/>
          <w:color w:val="000000"/>
        </w:rPr>
      </w:pPr>
      <w:hyperlink r:id="rId183">
        <w:r>
          <w:rPr>
            <w:rStyle w:val="InternetLink"/>
            <w:rFonts w:cs="Arial" w:ascii="Arial" w:hAnsi="Arial"/>
            <w:color w:val="000000"/>
          </w:rPr>
          <w:t>1 Samuel 13: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aul chose him three thousand men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gression upon the camp of evil</w:t>
      </w:r>
    </w:p>
    <w:p>
      <w:pPr>
        <w:pStyle w:val="Web"/>
        <w:snapToGrid w:val="false"/>
        <w:spacing w:lineRule="atLeast" w:line="360" w:before="0" w:after="0"/>
        <w:ind w:firstLine="200"/>
        <w:jc w:val="both"/>
        <w:rPr/>
      </w:pPr>
      <w:r>
        <w:rPr>
          <w:rFonts w:cs="Arial" w:ascii="Arial" w:hAnsi="Arial"/>
          <w:color w:val="000000"/>
        </w:rPr>
        <w:t>The spiritual application of this incident teaches us that every man in the Church is a soldier acting under Divine leadership, or human leadership Divinely appointed, and that the solemn and unchangeable duty of the great army is to make daily aggression upon the whole camp of evil. The very existence of that camp should be regarded as a challenge. There need be no waiting for formal defiance; the Christian army is justified in regarding the existence of any form or colour of evil as a call to immediate onslaught. We fight not against men, but against their corruptions. We do not kill our brother men, we seek by Divine instrumentalities to slay the evils which have debased their manhood. There must be war in the world until all evil is driven out of it. Physical carnage is incompatible with the Spirit of Christ, and is, therefore ever to be regarded with horror and inexpressible detestation; but the grand spiritual war is never to cease until the last black spot of wickedness is taken away from the fair robe of the moral creation. Judging by what is seen in the spirit and action of nominal Christians, who could justly regard them as men of intrepidity and invincible resoluteness? What trembling, what hesitation, what nightmare fancies, what ghostly noises in the night, what nameless spectres have combined to make the Church afraid! What a genius the Church has for creating fears! How afraid the Church is of sensationalism, offending the weak, annoying the sensitive, disturbing the slumbering! What wonder if amid all this unworthy hesitation the war should be going against the Divine standard! But we must not look at the people: our eyes must be upon the Captain of our salvation. In his heart there is no misgiving; he must reign till he hath put all enemies under his feet; he never turns back from the war; his sword is always highest in the air, pointing the road to danger and to victory.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hyperlink r:id="rId184">
        <w:r>
          <w:rPr>
            <w:rStyle w:val="InternetLink"/>
            <w:rFonts w:cs="Arial" w:ascii="Arial" w:hAnsi="Arial"/>
            <w:color w:val="000000"/>
          </w:rPr>
          <w:t>1 Samuel 13:8-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tarried seven days, according to the set time that Samuel had appoin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impatience of man and the long-suffering of Christ </w:t>
      </w:r>
    </w:p>
    <w:p>
      <w:pPr>
        <w:pStyle w:val="Web"/>
        <w:snapToGrid w:val="false"/>
        <w:spacing w:lineRule="atLeast" w:line="360" w:before="0" w:after="0"/>
        <w:ind w:firstLine="200"/>
        <w:jc w:val="both"/>
        <w:rPr/>
      </w:pPr>
      <w:r>
        <w:rPr>
          <w:rFonts w:cs="Arial" w:ascii="Arial" w:hAnsi="Arial"/>
          <w:color w:val="000000"/>
        </w:rPr>
        <w:t xml:space="preserve">(with </w:t>
      </w:r>
      <w:hyperlink r:id="rId185">
        <w:r>
          <w:rPr>
            <w:rStyle w:val="InternetLink"/>
            <w:rFonts w:cs="Arial" w:ascii="Arial" w:hAnsi="Arial"/>
            <w:color w:val="000000"/>
          </w:rPr>
          <w:t>1 Timothy 1:16</w:t>
        </w:r>
      </w:hyperlink>
      <w:r>
        <w:rPr>
          <w:rFonts w:cs="Arial" w:ascii="Arial" w:hAnsi="Arial"/>
          <w:color w:val="000000"/>
        </w:rPr>
        <w:t>):--The figure of Samuel is scarcely ever presented to us alone. In childhood it is ever set in contrast with the wicked practices of those sons of Eli. Those young men defiled with sin the sanctuary of God: that child adhered to duty in the very presence of their ill example. In manhood and old age, the prophet is ever confronted with the king; the messenger sent to select, to anoint, to counsel, at last to warn and to reprove, to judge and to condemn, with the unhappy object of all these ministrations; whose advancement seemed in the fore view so full of honour and of happiness, but was made by his ungoverned temper and perverse self-will so ruinous to his own peace and to his people’s welfare. The king had been expressly charged to await the coming of the prophet to offer an offering in Gilgal. It was a trial of fidelity and obedience. If Saul really believed that the direction was from God, and if he was really anxious to obey God, he would wait. If he allowed any other considerations to come in, considerations of self-interest, of expediency, of what was reasonable or probable apart from the command, then, tried as he was to be, he would certainly anticipate the ceremony, and not wait. The seven days ran their course, and there was no sign of Samuel’s approach. Meanwhile the people were discouraged. Accordingly the king’s resolution gave way. There was some excuse, considerable temptation, no slight admixture of better motives, some superstition, some religion, some sense of the necessity of God’s help, much neglect of God’s directions as to the proper way of securing it. Saul’s fell on this occasion through the operation of a principle (if so it can be called) which is natural to all of us, the principle of impatience. How many errors, faults, and sins, in our lives, spring out of this source! We scarcely ever do a thing (as we express it) in a hurry, without having afterwards to regret it. Nothing so done is likely to be well done. A thing may be done quickly, and well done, but not hurriedly, not in impatience. How many things have to be done twice over, because they were not done once quietly! Sometimes out of a little momentary act of haste springs a misunderstanding never to be cleared up, a quarrel never to be reconciled, an injustice never to be repaired. It is thus that impatience shows itself in the little daily acts of life: but it has a still more serious influence upon life’s greater changes. Every condition of life has its less pleasant side: those who think they have a right to a portion wholly agreeable fret under these alloys of enjoyment, and can sea almost nothing else in the lot assigned to them. Every rank and every age is liable to this feeling. A servant has become dissatisfied with his present position, and in the hurry of his impatience he suddenly resolves to make a change: how often, how often, for the worse! He has changed perhaps a kind master for one cold and considerate, a Christian home for a worldly, a safe place for one full of temptation, and in point of comfort, meanwhile, he has gained nothing. He would fain have returned, but the door is closed, and even if he could, pride would not let him. And how often has a man of mature age erred, and marred his life, through the very same impatience! Keenly alive to the trials of his present position he has greedily seized some opening for change. Bitterly may he one day regret that unthankful spirit of human impatience, which doubled the aggravations of the then known and present, and blinded him to the certain dangers of the then untried and future. But most of all is the working of this mind seen, as it was seen in King Saul, when there is not only a lurking imprudence but also a lurking disobedience. It was not merely that Saul was too much in a hurry, and did that precipitately which he might have done quietly: he showed the strength of his impatience by letting it interfere with and overbear a plain command of God. And how often now is the same sin committed! A man impatient of what is, is in no safe state for choosing what shall be. To say nothing of things positively forbidden, choices which can only be made by absolute sin, there are many things wrong for the individual though not wrong for another, and of which God, in the manifold workings of conscience and of His Spirit, leaves us not in ignorance or forgetfulness. But, like all God’s admonitions, these may be overborne, and often are so. There is yet, perhaps, a just application of the history before us to the subject of human impatience in matters more entirely and purely spiritual. There is a strong yearning in the heart of man for the realisation of God. We long, and it is right to do so, for something more than a mere book knowledge or a mere head knowledge of Christ and of His salvation. We would believe, not because of the saying of another, but because we have seen Him for ourselves, and know that He is indeed the Christ, the Saviour of the world. But, O how many, in the sickness of a hope deferred, have at last discarded it; in the impatience of nature, they have said at last. The happiness, the blessedness, of a realised conviction is not for me: they have either ceased to look for it, and gone back into the world of sense and sin, or they have accepted some lie in its place; have put their trust in forms or in shadows, in things external and ceremonial. Thus, in one way or another, after waiting their seven days almost but not quite to a termination, they have despaired of the promised advent of comfort and illumination; they have seized some offering of their own, and offered it instead of that which God hath provided; they have satisfied conscience and stifled the Spirit. Human impatience has forced itself into things spiritual, and destroyed for the soul itself God’s best and highest gift. I have reserved the last few words of my sermon for that beautiful and touching thought which should correct as well as contrast with the impatience of man, the thought, I mean, of the long suffering of Christ. St. Paul gives this as the object with which he, once a blasphemer and a persecutor, he the chief of sinners, had obtained mercy, that in him first Jesus Christ might show forth all long-suffering for a pattern to those who should hereafter believe on Him to life everlasting. If Jesus Christ were impatient like us, where should we be at this time--where, and what? His ways are not as our ways: if He dealt with us at all as the very best deal with one another, there is not a man upon earth who would live to grow up: one and twenty years of such provocation would be absolutely impossible. But to all things there is an end. A day of grace implies a morning, a mid-day, and an evening; implies too a deep dead midnight when all work has stood still, when all prayer is silent. Let patience have her perfect work, the patience of Christ which so long calls you to repentance. (</w:t>
      </w:r>
      <w:r>
        <w:rPr>
          <w:rFonts w:cs="Arial" w:ascii="Arial" w:hAnsi="Arial"/>
          <w:i/>
          <w:iCs/>
          <w:color w:val="000000"/>
        </w:rPr>
        <w:t>C. J. Vaugh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 of Sa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all on our trial. Every one who lives is on his trial, whether he will serve God or not. Saul is an instance of a man whom God blessed and proved, as Adam before him, whom He put on his trial, and who, like Adam, was found wanting. Before Saul went to battle, it was necessary to offer a burnt sacrifice to the Lord, and to beg of Him a blessing on the arms of Israel. He could have no hope of victory, unless this act of religious worship was performed. Now priests only and prophets were God’s ministers, and they alone could offer sacrifice. Kings could not, unless they were specially commanded to do so by Almighty God. Saul bad no leave to offer sacrifice; yet a sacrifice must be offered before he could fight; what must he do? He must wait for Samuel, who had said that be would come to him for that purpose. What a great trial this must have been! Here was a king who had been made king for the express purpose of destroying the Philistines; he is in the presence of his powerful enemy; he is anxious to fulfil his commission; he fears to fail; his reputation is at stake; he has at best a most difficult task, as his soldiers are very bad ones, and are all afraid of the enemy. His only chance, humanly speaking, is to strike a blow; if he delays, he can expect nothing but total defeat. Yet he is told to wait seven days; seven long days must he wait; he does wait them; and to his great mortification and despair, his soldiers begin to desert. Yet does be govern his feelings so far, as to wait all through the seven days. So far he acquits himself well in the trial; he was told simply to wait seven days, and in spite of the risk, he does wait. Though he sees his army crumbling away, and the enemy ready to attack him, he obeys God; he obeys His prophet; he does nothing; he looks out for Samuel’s coming. But now, when his trial seemed over, behold a second trial--Samuel comes not. The prophet of God said he would come; the prophet of God does not come as he said. Why Samuel did not come, we are not informed; except that we see it was God’s will to try Saul still further. O that he had continued in his faith! but his faith gave way, when his trial was prolonged. When Samuel did not come, there was no one of course to offer sacrifice; what was to be done? Saul ought to have waited still longer, till Samuel did come. He had had faith in God hitherto, he should have had faith still. He who had kept him so safely for seven days, why should He not also on the eighth? however, he did not feel this, and so he took a very rash and fatal step. That step was as follows: since Samuel had not come, he determined to offer the burnt sacrifice instead of him; he determined to do what he could not do without a great sin; viz, intrude into a sacred office to which he was not called; nay, to do what he really could not do at all; for he might call it a sacrifice, but it would not be really such, unless a priest or prophet offered it. This is a crime often denounced in Scripture, as in the case of Korah, and Jeroboam, and Uzziah. Korah was swallowed up by the earth on account of it; Jeroboam had his hand withered, and was punished in his family; and Uzziah was smitten with leprosy. Yet this was Saul’s sin. You see, if he had waited but one hour more, he would have been saved this sin; in other words, he would have succeeded in his trial instead of failing. But he failed, and the consequence was, he lost God’s favour, and forfeited his kingdom. How much is there in this melancholy history which applies to us at this day, though it happened some thousand years ago! We are, like Saul, favoured by God’s free grace; and in consequence we are put on our trial like Saul--we are all tried in one way or another; and now consider how many there are who fall like Sa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many are there who, when in distress of any kind, in want of means, or of necessaries, forget, like Saul, that their distress, whatever it is, comes from God; that God brings it on them, and that, God will remove it in His own way, if they trust in Him: but who, instead of waiting for His time, take their own way, their own bad ways, and impatiently hasten the time, and thus bring on themselves judgment! Sometimes, telling an untruth will bring them out of their difficulties, and they are tempted to do so. They make light of the sin; they say they cannot help themselves, that they are forced to it, as Saul said to Samuel; they make excuses to quiet their conscience; and instead of bearing the trial well, enduring their poverty, or whatever the trouble may be, they do not shrink from a deliberate lie, which God hea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how many are there who, when in unpleasant situations, are tempted to do what is wrong in order to get out of them, instead of patiently waiting God’s time! What is this but to act like Saul? he had very little peace or quiet all the time he remained in presence of the enemy, with his own people falling away from him; and he, too, took an unlawful means to get out of his difficul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how many are there who, though their hearts are not right before God, yet have some sort of religiousness, and by it deceive themselves into an idea that, they are religious! Observe, Saul in his way was a religious man; I say, in his way, but not in God’s way; yet his very disobedience he might consider an act of religion, He offered sacrifice rather than go to battle without a sacrifice. An openly irreligious man would have drawn up his army and fallen upon the Philistines without any religious service at all. Saul did not do this; he desired to have God’s blessing upon him; and, while he felt that blessing to be necessary, he did not feel that the only way of gaining it was seeking it in the way which God had appointed. Thus he deceived himself; and thus many men deceive themselves now; not casting off religion altogether, but choosing their religion for themselves, as Saul did, and fancying they can be religious without being obedi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how many are there, who bear half the trial God puts on them, but not the whole of it; who go on well for a time, and then fall away! Saul bore on for seven days, and fainted not; on the eighth day his faith failed him. O, may we persevere to the end! Many fall away. Let us watch and pra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ce more, how many are there, who, in a narrow, grudging coldhearted way, go by the letter of God’s commandments, while they neglect the spirit. Instead of considering what Christ wishes them to do, they take His words one by one, and will only accept them in their bare necessary meaning. They are wanting in love. Saul was told to wait seven days--he did wait seven days; and then he thought he might do what he chose. He, in effect, said to Samuel, “I have done just what you told me.” And, in like manner, persona now-a-days, imitating him, too often say, when taxed with any offence, “Why is it wrong? Where is it so said in Scripture? Show us the text:” all which only shows that they obey carnally, in the letter and not in the spirit. How will all excuses, which sinners now make to blind and deaden their consciences, fail them in the Last Day! Saul had his excuses for disobedience. He did not confess be was wrong, but be argued; but Samuel with a word reproved, and convicted, and silenced, and sentenced him. And so in the Day of Judgment all our actions will be tried as by fire. (</w:t>
      </w:r>
      <w:r>
        <w:rPr>
          <w:rFonts w:cs="Arial" w:ascii="Arial" w:hAnsi="Arial"/>
          <w:i/>
          <w:iCs/>
          <w:color w:val="000000"/>
        </w:rPr>
        <w:t xml:space="preserve">Plain Sermons by Contributors to the </w:t>
      </w:r>
      <w:r>
        <w:rPr>
          <w:rFonts w:cs="Arial" w:ascii="Arial" w:hAnsi="Arial"/>
          <w:color w:val="000000"/>
        </w:rPr>
        <w:t>“</w:t>
      </w:r>
      <w:r>
        <w:rPr>
          <w:rFonts w:cs="Arial" w:ascii="Arial" w:hAnsi="Arial"/>
          <w:i/>
          <w:iCs/>
          <w:color w:val="000000"/>
        </w:rPr>
        <w:t>Tracts for the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wrong ste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 this first wrong step we are imperatively called to stay and investigate--for it, was in Saul’s case, as it has been in thousands of others--that the first digression from the course of integrity was ruinous He never recovered himself; and the principles which were set going then are to be detected in active operation throughout the whole of his his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sin itself demands explanation. We find Samuel saying to Saul, in prospect of the kingdom, “And thou shalt go down before me to Gilgal; and, behold, I will come down unto thee, to offer burnt offerings, and to sacrifice sacrifices of peace offerings: seven days shalt thou tarry till I come to thee, and show thee what thou shalt do.” Now, from the whole tenor of the narrative, we conclude that this direction was not intended to apply to any one single occasion, but that it was to be a general rule for his guidance; that whenever a difficulty arose Saul was to proceed to Gilgal, as a place of religious resort, and to wait there for Samuel’s arrival, which, he was given to understand, might not be until seven days had expired. Looking, then, at this requirement, we are at once struck with the abundant wisdom which is manifest in it. It was a simple but a very significant way of telling Saul that he was not an independent monarch--that he must not act as though he were--that as he was Divinely appointed, so he must consent to be Divinely guided--and that Samuel was to be the medium through which this guidance was go be obtained. This requirement, therefore, was a test by which it might be ascertained whether or not there existed in Saul’s bosom an acquiescence in God’s plan. In the same way, all Divine precepts become tests of character. If they are followed out, they afford the proof of a spirit of obedience; if they are neglected, they expose the lurking spirit of opposition. And now the time of emergency had come--the Philistines were up in arms--the public danger was great Saul is found at Gilgal--Samuel does not arrive--Saul is impatient Not a moment longer will he wait. He did not mind running the risk of offending God: and be sure, that when even the possibility of doing wrong can be lightly viewed--when, there being a doubt even, we take advantage of that doubt to gratify our own passions, rather than act on the principle of denying ourselves in case we should be wrong--be sure, that when we do this, our hearts have begun to be callous, the searing process on our conscience has already commenced. And then, as it often happens in such eases, Saul had scarcely committed himself to the wrong course before he was detected. It is clear that his conscience told him that he was wrong, from the vain excuses which he made. He told Samuel that he did it reluctantly--“I forced myself.” He charges Samuel with delay and want of punctuality. “Thou camest, not within the days appointed.” He assigned a religious motive--“I had not made my supplications to the Lord.” Here we see that sort of special pleading which always shows a consciousness of guil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first wrong step proved fatal to the prospects of Saul. Is it objected that the penalty was severe, for not waiting a little longer than he did, till Samuel arrived? We answer, “Shall not the Judge of all the earth do right?” And though we should never volunteer a justification of the Divine proceedings as though they needed this, yet, we may find that there is a power in such thoughts as the following, to throw light on the Divine dealings in this c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is not estimated by God according to its outward form, but according to the amount and extent of the principle of evil embodied in that form. There may be as much of downright rebellion against God in what men would call a little sin, as in a series of what, they would describe as flagrant off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irst wrong step is always marked by a peculiarity of evil which does not attach to any subsequent offence. Men are accustomed to palliate the first offence, because it is the first: a more accurate estimate would show that this habit of judging is thoroughly erroneous and fallacious. There is more to keep a man from committing a first offence, than there is to keep him from committing a second or any subsequent criminal act. The impression of the command is at least one degree deeper than it can possibly be after it has been trifled with. The first sin involves the taking tip of a new position, and this is harder work than to maintain it. It is assuming a character of disobedience, and this requires more hardihood than to wear it when it has been once put on. It is breaking through consistency, which is a strong barrier so long as it is unbroken; but if once broken through, sin becomes easy. It is the first offence in any particular direction which Satan aims at inducing us to commit; that sin committed, the habit of doing right is broken through, and the next offence in the same direction will be easier. It is to this point that he addresses his most specious plea, “Only this once,”--“The first time, and it will be the last.” But did it ever prove to be the last? All history says, No; and loud, among other evidence, is the testimony of the narrative of Saul. Have we been brought into the right path, and tempted to forsake it, then be this our answer--“No! not even the first step will I venture again out of the path of duty.” (</w:t>
      </w:r>
      <w:r>
        <w:rPr>
          <w:rFonts w:cs="Arial" w:ascii="Arial" w:hAnsi="Arial"/>
          <w:i/>
          <w:iCs/>
          <w:color w:val="000000"/>
        </w:rPr>
        <w:t>J. A. Mi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ginning of evil</w:t>
      </w:r>
    </w:p>
    <w:p>
      <w:pPr>
        <w:pStyle w:val="Web"/>
        <w:snapToGrid w:val="false"/>
        <w:spacing w:lineRule="atLeast" w:line="360" w:before="0" w:after="0"/>
        <w:ind w:firstLine="200"/>
        <w:jc w:val="both"/>
        <w:rPr/>
      </w:pPr>
      <w:r>
        <w:rPr>
          <w:rFonts w:cs="Arial" w:ascii="Arial" w:hAnsi="Arial"/>
          <w:color w:val="000000"/>
        </w:rPr>
        <w:t>There is a factory in France where spider webs are regularly cultivated, and of the delicate fibres ropes for balloons for military purposes are constantly made. It seems almost incredible that so frail a thing can, by being multiplied, be made into a strong rope, strong enough go strangle a man; yet so it, is. Cobwebs can now literally become cables. Sinful thoughts, shadowy and filmy at the first, may become so strong by constant indulgence that the strong cords of avarice, lust, hate, may at last bind the soul to its utter undoing. Beware of the beginnings of evil.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line of soul</w:t>
      </w:r>
    </w:p>
    <w:p>
      <w:pPr>
        <w:pStyle w:val="Web"/>
        <w:snapToGrid w:val="false"/>
        <w:spacing w:lineRule="atLeast" w:line="360" w:before="0" w:after="0"/>
        <w:ind w:firstLine="200"/>
        <w:jc w:val="both"/>
        <w:rPr/>
      </w:pPr>
      <w:r>
        <w:rPr>
          <w:rFonts w:cs="Arial" w:ascii="Arial" w:hAnsi="Arial"/>
          <w:color w:val="000000"/>
        </w:rPr>
        <w:t>When a worm gets to the root of a delicate and sensitive plant, the first effect may only be a vague sense of general sickliness, a loss of brightness, an unhealthy drooping of the leaves. But if it remain it will by and by be the utter death of it. So when some secret sin is cherished in the soul, the idolatry of gold, some awful lust, or a bitter spirit of detraction or revenge, then there creeps over the religious life a general sickliness; the brightness of Divine gladness departs; spiritual interests begin to droop, and the whole soul becomes languid and weary. But if the evil be not removed, by and by there comes open apostasy and blank denial and despair. Secret faults lead to presumptuous sins. May grace arrest the former, that we fall not into the latter.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yalty essential to royalty</w:t>
      </w:r>
    </w:p>
    <w:p>
      <w:pPr>
        <w:pStyle w:val="Web"/>
        <w:snapToGrid w:val="false"/>
        <w:spacing w:lineRule="atLeast" w:line="360" w:before="0" w:after="0"/>
        <w:ind w:firstLine="200"/>
        <w:jc w:val="both"/>
        <w:rPr/>
      </w:pPr>
      <w:r>
        <w:rPr>
          <w:rFonts w:cs="Arial" w:ascii="Arial" w:hAnsi="Arial"/>
          <w:color w:val="000000"/>
        </w:rPr>
        <w:t>Saul was now to be taught that to be really royal a man must first be really loyal. Obedience is the first condition of rulership. There was no need for this usurpation of the priestly office on the part of Saul. It is at this point that so many mistakes are made, that men will imagine that the cause of God is in necessity, and will rush in a spirit of usurpation to do the work which God Himself has undertaken to be done by other hands. When will men learn to stand still, and in holy patience await the coming of the Lord? When will men give up the self-idolatry which supposes that unless they undertake to quicken the movements of Providence, the destinies of the universe will be imperilled? The worship of patience may be more accepted than the service of rashness.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186">
        <w:r>
          <w:rPr>
            <w:rStyle w:val="InternetLink"/>
            <w:rFonts w:cs="Arial" w:ascii="Arial" w:hAnsi="Arial"/>
            <w:color w:val="000000"/>
          </w:rPr>
          <w:t>1 Samuel 13: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cause I saw that the people were scattered from me, and that thou camest not within the days appoin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nciple and expediency</w:t>
      </w:r>
    </w:p>
    <w:p>
      <w:pPr>
        <w:pStyle w:val="Web"/>
        <w:snapToGrid w:val="false"/>
        <w:spacing w:lineRule="atLeast" w:line="360" w:before="0" w:after="0"/>
        <w:ind w:firstLine="200"/>
        <w:jc w:val="both"/>
        <w:rPr/>
      </w:pPr>
      <w:r>
        <w:rPr>
          <w:rFonts w:cs="Arial" w:ascii="Arial" w:hAnsi="Arial"/>
          <w:color w:val="000000"/>
        </w:rPr>
        <w:t>What a solemn and impressive condemnation have we here of that far too common practice--deserting principle to serve expediency. I don’t like to tell a lie, someone may say, but if I had not done it I should have lost my situation. I dislike common work on the Sabbath day, but if I did not do it, I could not live. I don’t think it right to go to Sunday parties or to play games on Sundays, but I was invited by this or that great person to do it, and I could not refuse him. I ought not to adulterate my goods, and I ought not to give false statements of their value, but every one in my business does it, and I cannot be singular. What do these vindications amount to, but just a confession that from motives of expediency God’s commandment may be set aside? (</w:t>
      </w:r>
      <w:r>
        <w:rPr>
          <w:rFonts w:cs="Arial" w:ascii="Arial" w:hAnsi="Arial"/>
          <w:i/>
          <w:iCs/>
          <w:color w:val="000000"/>
        </w:rPr>
        <w:t>W. O.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the Lord’s time</w:t>
      </w:r>
    </w:p>
    <w:p>
      <w:pPr>
        <w:pStyle w:val="Web"/>
        <w:snapToGrid w:val="false"/>
        <w:spacing w:lineRule="atLeast" w:line="360" w:before="0" w:after="0"/>
        <w:ind w:firstLine="200"/>
        <w:jc w:val="both"/>
        <w:rPr/>
      </w:pPr>
      <w:r>
        <w:rPr>
          <w:rFonts w:cs="Arial" w:ascii="Arial" w:hAnsi="Arial"/>
          <w:color w:val="000000"/>
        </w:rPr>
        <w:t>Unbelief is always in a hurry, cannot wait the appointed time, will snatch at unripe fruit, and in deed, if not in words, proclaim itself wiser than God, and better able to determine times and seasons. Faith is a lovely, quiet, waiting grace; and taking its rest on infinite wisdom, and boundless love, whether the Lord gives or denies, cheerfully exclaims, “Even so, Father, for so it seemed good in Thy sight.” If this be faith, you will readily perceive the need of that prayer, “Increase our faith.” It is easy for us to blame Saul, but are we sure we should not have made haste under such circumstances? He had waited till the seventh day; Samuel was not come, and “the people were scattered from him.” Sometimes we think, if I could just see a glimpse of hope--a prospect of an opening--the least sound of a distant moving for my help; but seeing is not believing--believing is hoping for that which we see not; yea, “against hope believing in hope.” The furnace for faith must be heated to this point, or it is not sufficient to prove that it is real faith. Sense might have waited till the seventh day; but to wait till the close of the seventh day without an appearance of help, yea, with all appearances against it, this required a faith to which poor Saul was a stranger. He would fain have had Samuel come within the time appointed. Samuel would not come until the time, but at the set time he came. The seventh day was not expired, for as soon as ever Saul’s unholy sacrifice had been offered, behold, Samuel appeared. The Lord grant us more of this patient waiting upon Him! this assurance that He will come and will not tarry. He who made haste to be everything, shall now be nothing. (</w:t>
      </w:r>
      <w:r>
        <w:rPr>
          <w:rFonts w:cs="Arial" w:ascii="Arial" w:hAnsi="Arial"/>
          <w:i/>
          <w:iCs/>
          <w:color w:val="000000"/>
        </w:rPr>
        <w:t>Hele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aiting God’s time</w:t>
      </w:r>
    </w:p>
    <w:p>
      <w:pPr>
        <w:pStyle w:val="Web"/>
        <w:snapToGrid w:val="false"/>
        <w:spacing w:lineRule="atLeast" w:line="360" w:before="0" w:after="0"/>
        <w:ind w:firstLine="200"/>
        <w:jc w:val="both"/>
        <w:rPr/>
      </w:pPr>
      <w:r>
        <w:rPr>
          <w:rFonts w:cs="Arial" w:ascii="Arial" w:hAnsi="Arial"/>
          <w:color w:val="000000"/>
        </w:rPr>
        <w:t>Good old Spurstow says that “some of the promises are like the almond tree--they blossom hastily in the very earliest spring; but,” saith he, “there are others which resemble the mulberry tree--they are very slow in putting forth their leaves.” Then what is a man to do, if he has a mulberry tree promise, which is late in blossoming? Why, he is to wait till it does blossom; since it is not in his power to hasten it. If the vision tarry, exercise the precious grace called patience, and the appointed time shall surely bring you a rich reward.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87">
        <w:r>
          <w:rPr>
            <w:rStyle w:val="InternetLink"/>
            <w:rFonts w:cs="Arial" w:ascii="Arial" w:hAnsi="Arial"/>
            <w:color w:val="000000"/>
          </w:rPr>
          <w:t>1 Samuel 13: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forced myself therefore, and offered a burnt offe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and the wrong of Saul’s conduc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forced myself therefore”; “could not help it”; “my poverty but not my will consents.” This not tenable in Christian morality. (</w:t>
      </w:r>
      <w:hyperlink r:id="rId188">
        <w:r>
          <w:rPr>
            <w:rStyle w:val="InternetLink"/>
            <w:rFonts w:cs="Arial" w:ascii="Arial" w:hAnsi="Arial"/>
            <w:color w:val="000000"/>
          </w:rPr>
          <w:t>Romans 12:1-21</w:t>
        </w:r>
      </w:hyperlink>
      <w:r>
        <w:rPr>
          <w:rFonts w:cs="Arial" w:ascii="Arial" w:hAnsi="Arial"/>
          <w:color w:val="000000"/>
        </w:rPr>
        <w:t xml:space="preserve"> fin.; </w:t>
      </w:r>
      <w:hyperlink r:id="rId189">
        <w:r>
          <w:rPr>
            <w:rStyle w:val="InternetLink"/>
            <w:rFonts w:cs="Arial" w:ascii="Arial" w:hAnsi="Arial"/>
            <w:color w:val="000000"/>
          </w:rPr>
          <w:t>1 Corinthians 10:13</w:t>
        </w:r>
      </w:hyperlink>
      <w:r>
        <w:rPr>
          <w:rFonts w:cs="Arial" w:ascii="Arial" w:hAnsi="Arial"/>
          <w:color w:val="000000"/>
        </w:rPr>
        <w:t>.) The prophet was mouthpiece of Divine law: the king its administrator and executor. Prophet superior to king in respect of religious observances. Saul’s difficulty continually recurs, plain commands of God not to be slighted or disobeyed for less plain ones. In this incident we find something right in Saul, and something wro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 Saul was right. He was in great distress, and felt need of Divine aid. (</w:t>
      </w:r>
      <w:hyperlink r:id="rId190">
        <w:r>
          <w:rPr>
            <w:rStyle w:val="InternetLink"/>
            <w:rFonts w:cs="Arial" w:ascii="Arial" w:hAnsi="Arial"/>
            <w:color w:val="000000"/>
          </w:rPr>
          <w:t>Psalms 60:11</w:t>
        </w:r>
      </w:hyperlink>
      <w:r>
        <w:rPr>
          <w:rFonts w:cs="Arial" w:ascii="Arial" w:hAnsi="Arial"/>
          <w:color w:val="000000"/>
        </w:rPr>
        <w:t xml:space="preserve">.) He was for seeking it in ordinances appointed. Christ’s sacrifice on cross our great peace offering, to be presented in faithful, intelligent prayer. (St. </w:t>
      </w:r>
      <w:hyperlink r:id="rId191">
        <w:r>
          <w:rPr>
            <w:rStyle w:val="InternetLink"/>
            <w:rFonts w:cs="Arial" w:ascii="Arial" w:hAnsi="Arial"/>
            <w:color w:val="000000"/>
          </w:rPr>
          <w:t>John 14:6</w:t>
        </w:r>
      </w:hyperlink>
      <w:r>
        <w:rPr>
          <w:rFonts w:cs="Arial" w:ascii="Arial" w:hAnsi="Arial"/>
          <w:color w:val="000000"/>
        </w:rPr>
        <w:t xml:space="preserve"> fin.) Do not stay at a mere dull, diffused sense of wanting pardon. So, if need enlightenment, seek it in Holy Scripture (St. </w:t>
      </w:r>
      <w:hyperlink r:id="rId192">
        <w:r>
          <w:rPr>
            <w:rStyle w:val="InternetLink"/>
            <w:rFonts w:cs="Arial" w:ascii="Arial" w:hAnsi="Arial"/>
            <w:color w:val="000000"/>
          </w:rPr>
          <w:t>John 5:39</w:t>
        </w:r>
      </w:hyperlink>
      <w:r>
        <w:rPr>
          <w:rFonts w:cs="Arial" w:ascii="Arial" w:hAnsi="Arial"/>
          <w:color w:val="000000"/>
        </w:rPr>
        <w:t>); if spiritual refreshment, at Holy Communion. Ordinances have their proper value, rightly used. Thus Saul was r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 Saul was wrong. Elements of his fault: Want of faith; contrast Gideon (</w:t>
      </w:r>
      <w:hyperlink r:id="rId193">
        <w:r>
          <w:rPr>
            <w:rStyle w:val="InternetLink"/>
            <w:rFonts w:cs="Arial" w:ascii="Arial" w:hAnsi="Arial"/>
            <w:color w:val="000000"/>
          </w:rPr>
          <w:t>Isaiah 28:16</w:t>
        </w:r>
      </w:hyperlink>
      <w:r>
        <w:rPr>
          <w:rFonts w:cs="Arial" w:ascii="Arial" w:hAnsi="Arial"/>
          <w:color w:val="000000"/>
        </w:rPr>
        <w:t>); superstition as to sacrifice. Nowadays, many value ordinance of religion quite independently of state of heart in the person using it. Saul relied on the form only. “Sacrifice must be offered!” No! It is not the objective but the subjective that is of highest importance; the formal is useless without the spiritual. Heart first. (</w:t>
      </w:r>
      <w:hyperlink r:id="rId194">
        <w:r>
          <w:rPr>
            <w:rStyle w:val="InternetLink"/>
            <w:rFonts w:cs="Arial" w:ascii="Arial" w:hAnsi="Arial"/>
            <w:color w:val="000000"/>
          </w:rPr>
          <w:t>Isaiah 1:10-20</w:t>
        </w:r>
      </w:hyperlink>
      <w:r>
        <w:rPr>
          <w:rFonts w:cs="Arial" w:ascii="Arial" w:hAnsi="Arial"/>
          <w:color w:val="000000"/>
        </w:rPr>
        <w:t xml:space="preserve">; </w:t>
      </w:r>
      <w:hyperlink r:id="rId195">
        <w:r>
          <w:rPr>
            <w:rStyle w:val="InternetLink"/>
            <w:rFonts w:cs="Arial" w:ascii="Arial" w:hAnsi="Arial"/>
            <w:color w:val="000000"/>
          </w:rPr>
          <w:t>James 4:3</w:t>
        </w:r>
      </w:hyperlink>
      <w:r>
        <w:rPr>
          <w:rFonts w:cs="Arial" w:ascii="Arial" w:hAnsi="Arial"/>
          <w:color w:val="000000"/>
        </w:rPr>
        <w:t xml:space="preserve">; St. </w:t>
      </w:r>
      <w:hyperlink r:id="rId196">
        <w:r>
          <w:rPr>
            <w:rStyle w:val="InternetLink"/>
            <w:rFonts w:cs="Arial" w:ascii="Arial" w:hAnsi="Arial"/>
            <w:color w:val="000000"/>
          </w:rPr>
          <w:t>John 4:24</w:t>
        </w:r>
      </w:hyperlink>
      <w:r>
        <w:rPr>
          <w:rFonts w:cs="Arial" w:ascii="Arial" w:hAnsi="Arial"/>
          <w:color w:val="000000"/>
        </w:rPr>
        <w:t xml:space="preserve">; </w:t>
      </w:r>
      <w:hyperlink r:id="rId197">
        <w:r>
          <w:rPr>
            <w:rStyle w:val="InternetLink"/>
            <w:rFonts w:cs="Arial" w:ascii="Arial" w:hAnsi="Arial"/>
            <w:color w:val="000000"/>
          </w:rPr>
          <w:t>Psalms 51:9-10</w:t>
        </w:r>
      </w:hyperlink>
      <w:r>
        <w:rPr>
          <w:rFonts w:cs="Arial" w:ascii="Arial" w:hAnsi="Arial"/>
          <w:color w:val="000000"/>
        </w:rPr>
        <w:t>.) Saul misapprehended the object and effect of religious ordinances. It is not the thing done, but the obedient spirit of the doer which obtains. (</w:t>
      </w:r>
      <w:hyperlink r:id="rId198">
        <w:r>
          <w:rPr>
            <w:rStyle w:val="InternetLink"/>
            <w:rFonts w:cs="Arial" w:ascii="Arial" w:hAnsi="Arial"/>
            <w:color w:val="000000"/>
          </w:rPr>
          <w:t>Psalms 50:18</w:t>
        </w:r>
      </w:hyperlink>
      <w:r>
        <w:rPr>
          <w:rFonts w:cs="Arial" w:ascii="Arial" w:hAnsi="Arial"/>
          <w:color w:val="000000"/>
        </w:rPr>
        <w:t>.) No mechanical influence upon God by prayer, etc. Ordinances are not charms, but channels of grace when rightly used. Therefore Saul disobeyed. Sin never necessary. Contrary notion arises from cowardice, or from superstition, or from some other want of intelligence Since Saul’s fault was superstitious distrustfulness, seek from Holy Spirit an intelligent reliance on the general promises of God, and an intelligent obedience to the plain commands. (</w:t>
      </w:r>
      <w:r>
        <w:rPr>
          <w:rFonts w:cs="Arial" w:ascii="Arial" w:hAnsi="Arial"/>
          <w:i/>
          <w:iCs/>
          <w:color w:val="000000"/>
        </w:rPr>
        <w:t>Cornelius Witherby,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199">
        <w:r>
          <w:rPr>
            <w:rStyle w:val="InternetLink"/>
            <w:rFonts w:cs="Arial" w:ascii="Arial" w:hAnsi="Arial"/>
            <w:color w:val="000000"/>
          </w:rPr>
          <w:t>1 Samuel 13:1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amuel said to Saul, Thou hast done foolishly: thou hast not kept the commandment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y illustrated by the character of Sa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perhaps, had we possessed no ulterior information, might have been disposed to expect that, when the Searcher of hearts cast His eye over the twelve tribes in quest of a man whom He might appoint to be ruler over His people; He would select one conspicuous for piety, and prepared by steadfast faith to meet the trials with which his exaltation would be attended. Yet why should we have expected such a choice? Is it the established order of Providence that piety should be recompensed by elevation to dignity and power? Are the rulers of the earth, whether in Pagan or in Christian lands, whether God raises them to empire by the settled course of succession, or by the storms of warfare and revolutions, usually eminent for religion beyond the mass of their subjects? The thoughts of the Most High are not as our thoughts. He knows by what governor, in any particular nation and at any particular time, His Own secret and righteous purposes, whether of mercy or of vengeance, will be most efficaciously promoted. I purpose to lay before you the leading circumstances in the conduct of Saul: and afterwards to deduce, for your edification, some of the inferences which they sugg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early behaviour of Saul, after the period when he is introduced in the Scriptures to our notice, there is much to prepossess us in his favour. The fruit, however, corresponds little with the blossom. The impressions produced by early symptoms in Saul of moderation end of respect for his sovereign Benefactor are soon to be effaced. Though Saul by his disobedience respecting the sacrifice has incurred the forfeiture of the kingdom, yet God, ever merciful and long-suffering, forbears to commission Samuel to anoint a successor to the throne, and is willing to grant to the unworthy prince an opportunity of reinstating himself in the Divine favour. Samuel, by the direction of the Most High, now commands Saul to execute the long predicted vengeance. To the conduct of Saul throughout the whole of this transaction can a name more appropriate than folly be ascribed? Can any fact be ascertained more clearly than the identity of folly and sin? Saul is now an outcast from the Divine favour. He is permitted to retain the kingdom during his life; but judgment in its most terrible form delays not to overtake him. The Spirit of the Lord departs from him. How shall the life of Saul be summarily described? I have sinned; I have played the fool; I have erred exceedingly. Whose are these words? The words of Saul himself in his latter days. Do you require stronger testimony to the identity of folly and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the foregoing history, several important observations may be deri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learn, in the first place, not to repose blind and premature confidence on some few promising appearances as to piety. Let every symptom favourable to the supposition that religion is the ruling principle in the character of another be cordially welcomed, and judiciously encouraged. But learn to guard your willing hopes from degenerating into sanguine credulity. Conceive not that examples of religious consideration on some particular occasions are proofs that religion is firmly and durably established in the bosom. Gold is not known to be genuine, until it has stood the test of fire. The crop is not estimated by the blade, but by the harvest. Wait until religion has for some time been tried by the temptations of life, before you pronounce on its re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in the next place the guilt of impatiently endeavouring to attain a present good by departing from the way of God’s commandments. Everything which is not conformable to His revealed will is evil. Are you involved in difficulty or trouble? Abide thou in the track of righteousness. This is the way. Walk thou in it. Turn not aside to the right hand or to the left. Abide thou in the track of righteousness: wait thou the time of the Most High, and in His Own time and by the track of righteousness the Most High shall guide thee to peace and 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hold, thirdly, the guilt of rash resolutions and vows. In concerns of importance that which is resolved hastily is commonly resolved foolishly. But whenever, like Saul, a person forms a determination, or fetters himself by an engagement, under the precipitate impulse of passion, seldom shall a considerable time elapse before he perceives reason for deep and lasting regre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rk the heinousness of fearing man rather than God. What sin is more general? What sin is more conspicuously arrayed in the attributes of fol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astly, let the example of Saul admonish you to frequent meditation on the consequences of disobeying God. (</w:t>
      </w:r>
      <w:r>
        <w:rPr>
          <w:rFonts w:cs="Arial" w:ascii="Arial" w:hAnsi="Arial"/>
          <w:i/>
          <w:iCs/>
          <w:color w:val="000000"/>
        </w:rPr>
        <w:t>Thomas Gisbor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test of charac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ichael Angelo once went into the studio of a young artist who had just executed a statue to stand in the public square. Angelo saw its grave defects, and pointed them out to his friend. The exultant artist did not appreciate the criticism of his work, and supposed the greater man to be moved with envy. So he told him, in the dim obscurity of his workshop he could not see the defects which were so apparent to the aged critic, and in passion sneered at the opinion given. “Well,” said Angelo, not the least disturbed, “the light of the public square will test it.” “The light of the public square will test it.” Ah, year The light of the public square is to test every human life. Eternal blaze shall pour upon it, and defects unseen by the poorer light of earth will grow to ghastly deformities. The light of the public square will test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 rebuking the 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ever easy, and it is always unpleasant, to become a rebuker; and when the transgressor is wealthy, or noble, or royal, the difficulty of faithfulness is enhanced. It requires considerable courage and great boldness in the faith for a man of God to reprove a king in whose hands may be his life. Many have had to imperil their lives in the discharge of this duty Some have attributed rudeness and insolence to John Knox, because he spoke the truth to the bigoted Queen Mary of Scotland; but it required courage to tell royalty that she ought to obey God. Had Saul but waited, he might have spared his soul this guilt, and Samuel would have stood at the altar and spoken authoritatively for God! But he took the step of sin, and was insnared in its wiles. He took the first false step in his public career, and his future was an incline to his tragic end. It was his first false step. The embankment of a river can keep out the waters even though they swell and beat; but if a single orifice be opened, how soon do they rush in, and sweep all away, and scatter ruin around. Such is the first sin. It is as the letting out of water. Let the reader beware of the first wrong step. It has wrecked many a soul. It has caused many domestic griefs, darkened the fairest prospects, and withered the most promising expectations. It has sent young men into a career of dishonesty which ended in a prison, and young women into shame and the streets. It has induced apostasy from the faith, and made the professor’s reprobate. This first wrong step is often the crisis of a career. It is not the mere earliest development of iniquity. That comes out with our natural character; but this is the test of our good resolution, or of our profession. When a young man is intrusted with money, and is tempted to dishonesty; when a daughter is enticed by the spoiler, and is tempted to yield; when a professor has been at the table of the Lord, and is called to take up his cross; when a convalescent has to decide whether he will act upon the serious thoughts of eternity and the earnest purposes of soul which marked his illness; when a convicted soul has his old sin alluring him again;--these are times when a false step may prove the beginning of sins and sorro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d acted foolishly. This was more than thoughtlessness. It was disobedience. “There are,” says Dr. Kitto, “two kinds of fools prominently noticed in Scripture,--the fool who denies that there is any God,--the fool that saith in his heart, ‘There is no God:--a text which suggests the remark, that if he is a fool who says this ‘in his heart,’ a much greater fool is he that utters the foolish thought. This is one. There is another,--the fool who does not obey God, though he does not deny His existence. And yet, after all, these are but one. If we probe the matter closely, we shall find that there is scarcely more than an impalpable film of real difference between the foolishness of the man who says in his heart there is no God, and that of the man who does not render Him obedience. One may as well believe that there is no God, as not obey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duct of Saul was the test of his dynasty. He failed, therefore he was cut off. His house was doomed by reason of his sin. His kingdom could not be established. Samuel made the announcement of his fall to the guilty king: “Now thy kingdom shall not continue.” It was not to be an absolute monarchy. It was to he dependent on the will of God, and thus far constitutional to the people. But Saul was not equal to the task of forming a model monarchy for the people of God. He had ability enough, but he lacked principle. He had advantages enough, but he lacked loyalty to God. Therefore, his dynasty was to cease in himself. On first sight, the offence seems small and the punishment heavy. And the question may arise, “Why did God so severely punish Saul for so small an offence, and that occasioned by great necessity, and done with an honest intention, as he professed?” Pool has given the following answer: “First, men are very incompetent judges of God’s judgments.” Men see nothing but Saul’s outward act, which seems small; but God saw with how wicked a mind and heart he did this; with what rebellion against the light of his own conscience, as his own words imply; with what gross infidelity and distrust of God’s Providence; with what contempt of God’s authority and justice,--and many other wicked principles and motives of his heart, unknown to men. Besides, God saw all that wickedness that yet lay hid in his heart, and foresaw all his other crimes; and therefore had far more grounds for his sentence against him than we can imagine. Secondly, God doth sometimes punish small sins severely, and that for divers weighty reasons; as that all men may see what the least sin deserves, and how much they owe to God’s free and rich mercy for passing by their great offences; and what need they have not to indulge themselves in any small sin, as men are very prose to do, upon vain presumptions of God’s mercy, whereby they are easily and commonly drawn on to heinous crim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formity to the heart of God is necessary to the soul’s blessedness. This was its original beatitude, and this is the result of regeneration. Without holiness we cannot see or enjoy God. The man after God’s heart only can enjoy the bliss of fellowship with God. “This likeness is a vital image”--not the image only of Him that lives, the living God, but it is His living and soul-quickening image. It is the likeness of Him in that very respect, an imitation and participation of the life of God, by which, once revived, the soul lives that was dead before. It was not a dead picture, a dumb show, an unmoving statue; but a living, speaking, walking image,--that wherewith the child is like the Father, and by which it lives as God, speaks and acts conformably to him; an image, not such a one as is drawn with a pencil, that expresses only colour and figure, but such a one as is seen in a glass that represents life and motion. The hope of being thus like God gives energy to the Christian in his struggles with sin, and attraction to the many-mansioned home. This conformity is attainable in character, and it is more promotive of bliss than intellect or power. We can be born again. This experience is the introduction of the soul to the life of God. The man after God’s own heart was to be the captain over His people. Saul was quite unfit for this. David was the elect of God. His heart was right. (</w:t>
      </w:r>
      <w:r>
        <w:rPr>
          <w:rFonts w:cs="Arial" w:ascii="Arial" w:hAnsi="Arial"/>
          <w:i/>
          <w:iCs/>
          <w:color w:val="000000"/>
        </w:rPr>
        <w:t>R. Stee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now thy kingdom shall not contin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vere punishment for seemingly small si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times God punishes small sins severely, and such are set down in scripture record, for weighty reasons.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each us the heinous nature of sin in its self, so hateful to God, and so hurtful to men, that we may abhor all the degrees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how us, that indeed no sin can truly be called a little sin, because there is no little God to sin against; therefore to disobey the great God even in the smallest matters is a ground great enough, and a sin great enough to procure God’s seve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may not indulge ourselves in the least sin, as we are prone to do in presuming on God’s mercy, lest God punish us for them, and lest little sins make way for greater, as little wedges make room for the more massive ones, and little thieves serve to open the doors for the grand cre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e may all learn the riches of Divine grace and free mercy, in passing by and pardoning such great iniquities in us, when we find the rigour of justice executed upon others for far lesser faults recorded in script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an honest intention will not warrant an unwarrantable action, as some suppose Saul had in sacrificing; two things make a godly man, good actions and good aims. (</w:t>
      </w:r>
      <w:r>
        <w:rPr>
          <w:rFonts w:cs="Arial" w:ascii="Arial" w:hAnsi="Arial"/>
          <w:i/>
          <w:iCs/>
          <w:color w:val="000000"/>
        </w:rPr>
        <w:t>C. 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om of the unfaithful instru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king, one whose character faithfully represented their own national character and desires. Like his people, he leaned to an arm of flesh. Their sin in desiring his rule was his sin in the conduct of that rule. In his darkening course and fearful end was exhibited to them that law of God’s dealings of which their own national history was to be to all ages the most marvellous example whereby His chosen instruments, who refuse to fulfil the end for which He raises them up, are cast down into darkness, and their opportunity of service is given to another. In all this, so far as individuals go, the lesson is plain and inevitable. It is a law of that unseen but most certain dominion which even here, amidst the blinding showers which conceal His immediate working, the Most High is administering, that they who being set anywhere to do His will neglect to do it, are replaced by other and more faithful instruments. This is an universal and eternal law. It was evidently thus that He dealt with the chosen people, who in this, as in so many respects, were the pattern nation. What else but a declaration of this truth is their whole history as it is recorded by inspired annalists and interpreted by gifted prophets? How is this written in every page of the record of God’s dealings with them, down to that last sentence of rejection pronounced by the mouth of the Apostle Paul, when charging on themselves the guilt of their own blood, he said, “Lo, we turn to the Gentiles.” Here then we may see the same righteous hand which wasted Jerusalem overturning the great Assyrian Nineveh. The same law, which first exalted and then cast down the chosen people reached also to the great empires of the heathen world. They rose because they were commissioned to do a certain work; they fell, not by any mere natural process of decay, but under the weight of God’s judicial sentence, executing itself through the permitted action of these secondary causes. And now let me ask you to apply this principle to our own country, and its prospects at this mo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there then any tokens which specially mark out for us our appointed work? Now to answer this question we must glance at those distinctive features of our national life which sever us from other people. The first of these is our insular position; for this at once confines us within narrow bounds at home, and facilitates the formation of those distant settlements by which alone we can provide for increasing numbers. Further, the same cause makes it well-nigh impossible that we should be a great military nation, and naturally leads, as the condition of national defence, to our becoming strong in naval power: Further, the natural characteristics of our people tend to produce the same result. In many of the highest gifts bestowed on other tribes of men we are manifestly deficient. We have not the keen sense of beauty which has ere now enabled Greece and even Rome to exalt our race. But we have the gifts of a hardy, industrious, enterprising genius. We are fitted, apparently by innate disposition, to be great subduers of nature’s rebellious and reluctant but conquerable powers. And when any external agency has threatened to destroy these powers, as when Spain and its Armada, or France at the head of a continual system of exclusion, would have destroyed our naval greatness, some direct interpositions of Providence have thwarted their designs. The natural course of such influences has led us on, first to the establishment of distant factories, and then to those factories growing into settlements, and from them turning into colonies, which hays sometimes grown into mighty nations. Now what special charge would such a national organisation seem naturally to suggest as having been providentially committed to our hands? Surely at once it suggests that we are to be employed by God as the bearers of some message to every race and tribe. Not more evidently does the possession of great military power wielded by a single despotic will, mark a people as charged with the avenger’s office; not more evidently do eminent gifts of genius mark a nation as charged to educate its brethren, than do our special faculties, instincts, and relations to the great family of man mark us as the bearers of some message through the world. What then can be the message to bear which we have been so eminently fitted? Let the spiritual blessings God has given us supply the answer to this ques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f here we pause but for one moment, to ask how we, as a nation, have fulfilled this our vocation, how appalling is the answer! Have we not encircled the earth with the girdle of our settlements? Is it not true that as from east to west the morning sun awakens to new life the successive nations, the drum roll of English soldiers follows round the world its rising light? And what, with all this, have we clone for God? Alas, how tardy, how scanty, how interrupted, how unsystematic, how timid, how faithless have been our services! How readily and how plentifully have we sown our vices and diseases broadcast over a suffering world! How feebly, alas, have we planted amongst its nations the living seed of God’s truth in God’s Church! if it be so with us, why tarries yet the day of retribution, why sleep the thunders of judgment? Is our present prosperity but the deep calm before the wild triumph of the hurricane? God only knows, my brethren, how close to us may be that fearful time of uttermost rejection. If to our startled gaze were now opened revelations such as those which fell at Patmos on the beloved St. John, we perhaps might see the mighty angels of vengeance withholding, but, as for a moment, the four winds of heaven, to see whether Britain would repent and do God’s work. Here then plainly is our nation’s calling and our nation’s ris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if this indeed be our vocation, what are the especial duties binding upon us if we would rise up to its greatness? May it please God to bring them home in all their power to some who listen to them. Now beyond all question the first of all requisites for the delivery of such a message is that we have received it thoroughly ourselves. Here then, alike for the teacher and the taught, is our first, necessity; that the truth of God in all it, purity, with a loving spirit and a patient reiteration, be proclaimed and inculcated; that every lawful means be used, in season and out of season, to reproduce amongst, ourselves men of the true apostolic stamp. Next to this we need to learn to feel, and to make others feel, how mighty are the issues for our own people, and for a waiting world, which hang on our fidelity or faithlessness. (</w:t>
      </w:r>
      <w:r>
        <w:rPr>
          <w:rFonts w:cs="Arial" w:ascii="Arial" w:hAnsi="Arial"/>
          <w:i/>
          <w:iCs/>
          <w:color w:val="000000"/>
        </w:rPr>
        <w:t>Bishop Samuel Wilberforc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ord hath sought Him a man after His own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after God’s own heart</w:t>
      </w:r>
    </w:p>
    <w:p>
      <w:pPr>
        <w:pStyle w:val="Web"/>
        <w:snapToGrid w:val="false"/>
        <w:spacing w:lineRule="atLeast" w:line="360" w:before="0" w:after="0"/>
        <w:ind w:firstLine="200"/>
        <w:jc w:val="both"/>
        <w:rPr/>
      </w:pPr>
      <w:r>
        <w:rPr>
          <w:rFonts w:cs="Arial" w:ascii="Arial" w:hAnsi="Arial"/>
          <w:color w:val="000000"/>
        </w:rPr>
        <w:t>The simple earnest Christian has read and learnt the Psalms of David with the greater care, and has loved them the more dearly because the sweet Psalmist of Israel was declared to be after the mind of God: and on the other hand the scoffer has pointed to David’s grievous sins, and asked with scorn whether such things are the deeds of the man after God’s own heart. I propose to offer to you some remarks upon the meaning of David’s noble title, and to show you how he deserved it. And this I shall do principally by contrasting his character with that of Saul, a contrast which is made in the text, and which is in fact the basis of the title applied to David. And this point I must beg you especially to bear in mind, if you would understand the text aright, namely, that David is not called the man after God’s own heart as distinguished from all other good men; it is not asserted that David was on the whole the purest and best man who ever lived. David is described there as being after the Lord’s own heart specially in opposition to Saul, who was very far from being after the mind of God. Saul was a wilful disobedient man, the text was spoken to him on occasion of his disobedience. And if he did such things in the green tree, what would be do in the dry? if be thus ran riot while the oil of consecration was almost fresh upon him, what would he do when his kingdom was established and he became puffed up by his power? Do you not see then, that Saul had showed himself radically unfit for the charge of the Israelitish people? and therefore Samuel was charged to convey to him the voice of reproof and warning, and to tell him that whereas he had shown himself to be a man wilful and disobedient, God would not continue the kingdom to him, but would give it, to a man after His own heart,--His own heart (that is) especially in those very points in which Saul had failed. Now let me contrast a little more carefully the characters of Saul and David. I should say, that the basis of the character of the two men was exactly opposite in one to what it was in the other; and if I can show you, that the basis of the character of one was pleasing to God, and that of the other hateful to Him, then you will not be surprised that the one should be spoken of as being after the mind of God, while the other was rejected from being king. Observe, I am not saying that there may not be some passages in David’s life very bad and disgraceful, and some in Saul’s very good; but I am maintaining that the roots of their characters were different, the one being faith in God, the other faith in man, and that in the main the life of David was a life of faith and obedience, that of Saul one of godless independence. It would not be possible for me to call up all the passages in David’s life which would illustrate the point which we have in hand; but I would refer you to those writings of his, in which he has given us a transcript of his own mind. The Psalms of David present to us a more vivid picture than can perhaps be anywhere else found of a mind waiting upon God, looking away from itself, trusting in Him, blessing Him in trouble, and blessing Him in prosperity, of a mind of which the motive principle is evidently faith in God and submission to Him. It is true that we may find in David’s life at least one very fearful stain. I suppose that never was sin committed which brought such lasting contempt upon piety as that fearful fall of David; but even in this ease let us look to David’s own record of his feelings, when repentance and sorrow had enabled him to see his crime in its true colours, and we shall see what a deep view be took of his sin, and what an intolerable burden it was to him You must remember that David suffered most severely in this world for his sin. “Against Thee, Thee only, have I sinned.” You see here how every other view of sin vanishes before this, the view of it as against God; a man’s vice may bring wretchedness on himself, it may ruin his health, it may bring him to beggary; and these views are very true and in their proper place valuable, but he who looks upon wickedness as God looks upon it, must see it in the light in which it appeared to David; he may regard it as noxious in itself, he may lament the unhappiness which it causes, but he regards it emphatically as sin because it is against God. Thus looking upon the character of David, I seem to see that of a man whose heart was in a very wonderful degree right with God; a man not perfect indeed, for none is perfect, and least of all must we look for Christian perfection under the imperfect dispensation of the old Covenant; but still of a man whose chief characteristics were faith in God, zeal for the honour of God, and humble submission to the will of God. And therefore I do not wonder that Samuel, as contrasting him with Saul, should describe him in the text as after God’s own heart; for these are the characters of mind, which, whether in a king of Israel or in an Englishman of our own days, must aver be the source and spring of all that is pleasing to God. But now for a moment let us look at Saul. Without wishing to depreciate such good qualities as he might possess, I think one may justly hold him forth as a specimen of a man self-dependent, wilful, eminently deficient in these qualities which form the beauty of David’s character, faith in God, humble waiting upon Him, quiet submission to Him. And when we contrast the two characters as I have sketched them to you, you will I think easily see, how, without speaking slightly of David’s sin, we may nevertheless say with truth, that his character in the main features of it was peculiarly after the mind of God, and that David may be rightly spoken of as a man after the Lord’s own heart. I have been endeavouring to show you from the example of David, what is the character of mind which God loves; God loves the man who is ever looking to and leaning upon Him, who has His honour ever in his mind, who thinks little of his own personal convenience and advantage, and delights rather to worship God and God does not love the man who ever seeks himself, the man of irreverent mind, who exalts himself above God, and the world present above the world to come; whatever qualities such a one may have which may make him popular or powerful in the world, God who knows the heart estimates such a man’s deeds as those of Saul, and rejects them. (</w:t>
      </w:r>
      <w:r>
        <w:rPr>
          <w:rFonts w:cs="Arial" w:ascii="Arial" w:hAnsi="Arial"/>
          <w:i/>
          <w:iCs/>
          <w:color w:val="000000"/>
        </w:rPr>
        <w:t>H. Goodwi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and David</w:t>
      </w:r>
    </w:p>
    <w:p>
      <w:pPr>
        <w:pStyle w:val="Web"/>
        <w:snapToGrid w:val="false"/>
        <w:spacing w:lineRule="atLeast" w:line="360" w:before="0" w:after="0"/>
        <w:ind w:firstLine="200"/>
        <w:jc w:val="both"/>
        <w:rPr/>
      </w:pPr>
      <w:r>
        <w:rPr>
          <w:rFonts w:cs="Arial" w:ascii="Arial" w:hAnsi="Arial"/>
          <w:color w:val="000000"/>
        </w:rPr>
        <w:t>The widely different judgments which Holy Scripture leads us to form respecting Saul and David is a subject which occupies much attention when we are reading the first book of Samuel. The impression which Saul makes upon an average reader, at least at first, is beyond all question a favourable impression. The salient points of his character engage our sympathy, and this sympathy is deepened when we consider the misfortunes of his later life and its tragic close. Saul, indeed, had many of these qualifications which always go to make a man popular. Of the higher qualities of Saul’s natural character which inspires this affection the first was, I do not say his humility, but his modesty. Modesty, unlike humility, is not inconsistent with certain forms of pride; and it is a natural virtue which is good as far as it goes, and which is always attractive Saul was modest. It is plain from the account of his elevation to the throne that he had no wish for such a position. When a number of his new subjects despised him, and, failing in the ordinary usage of Eastern courtesy, brought him no presents, he betrayed no annoyance or irritation; “he held his peace.” Closely allied to this modesty was his capacity for generosity towards opponents. Certainly, Saul was much besides all thin; he was proud, he was reserved, he was obstinate, he was haughty in his later years, he was a prey to the most capricious and irrational jealousy; but, especially in his early life, he had qualities which are always valued and valuable, and which explain the affection with which he was regarded by those who knew him. Moreover, his reign was, on the whole, and in a civil or political sense, of benefit to his country, and yet with this personal character and this note of God’s assistance--for such it was under the old covenant--Saul had upon him, almost from the first, the presentiments of disaster and ruin. When we turn to David we find it difficult, at first, to explain this phrase--the man after the heart of God--thus used by Samuel by way of contrast to Saul, for David’s feelings are written much in the page of Holy Scripture, and they seem, at first sight, to make such an expression unintelligible, or, at least, exaggerated. In point of natural excellence, Saul and David had, at least, while each was a young man, several points in common. If David could not rival Saul’s stature, his activity and his muscular strength were exceptional; his feet, he tells us, were like the feet of the gazelle; his arms could break even a bow of steel. Both Saul and David were men of personal prowess and of personal courage, and David resembled Saul in his modest estimate of himself, and in his generous conduct upon occasions towards others. But there are dark traits in David which the Bible makes no attempts to disguise. Nothing in the annals of Oriental courts can well exceed the baseness of his intrigue with Bathsheba and the cowardly murder of Uriah. Rarely has cruelty towards a conquered enemy been greater than that with which David treated the Ammonites, and although another side of his failings has been much exaggerated by some ancient and by several modern critics, there are traces of deceitfulness in David which recall his ancestor Jacob, and which impair the nobility and the beauty of the general impression he leaves with us. And yet in contrast with Saul he has on him from the first the notes of God’s special approval; his trials and misfortunes only established or renewed his prosperity; his long persecution by Saul leads to his succession to the throne; Absolom’s rebellion only makes his rule more secure than ever in Jerusalem. All through there is upon David a presentiment of acceptance, just as upon Saul, especially as the years pass on, there is more and more plainly stamped a note of reprobation. If it seems at first sight that there is something arbitrary in the different estimates that Holy Scripture itself leads us to form of Saul and David, let us look once more hard at Saul, and let us ask ourselves what it is that is especially wanting in him. Is it not this, that Saul, so far as the Bible account of him goes, gives no evidence of having upon and within him the permanent influence of religion, of anything that we could call the fear and love of God in his hearty. And the same temper is observable in Saul when he was ordered to go and smite the sinners of the Amalekites and utterly destroy them and their cattle. The first particular of his disobedience was occasioned by his wish to be popular, he “feared the people and obeyed their voice”; the second was probably due to his feeling for a brother monarch--a feeling which, however natural at other times, ought not to have arrested obedience to a Divine command. Certainly, Saul’s conduct in respect of Agag did not arise from any unwillingness on his part to shed blood. He had no such scruples to prevent him from attempting the extermination of the Gibeonites, although they ought in his eyes to have been protected by Joshua’s oath, which pledged their safety in the midst of Israel. The truth was that he was at heart indifferent to the command of God, and thought himself at liberty to disobey just as much of it as the feeling or convenience of the moment, might suggest. And it is no objection to this view of Saul’s mind, as in reality unconcerned with the claims of God and with the unseen world, that he showed himself anxious for some superhuman guidance when on the eve of his death he stole round the base of little Hermon to endeavour to consult the witch. We see the same thing every day of our lives. Men who have scornfully rejected the Christian revelation are constantly haunted by weird or grotesque superstitions. The human soul is made for faith in the unseen, and if its deep craving be not satisfied by the one supreme reality of what He has told us about Himself, it will seek satisfaction in quarters which faith would condemn more earnestly than reason. Now it was precisely in this respect that Saul presents so great a contrast to David. David, in spite of his grievous faults, had upon his heart and conscience continually the impress, awful, yet most fascinating, of the majesty, the beauty, the encompassing presence, the boundless magnificence of God. This great possession remained with him throughout his life. He has admitted us to the secrets of his soul at almost every stage of his eventful history. David associates us with his experiences not, only in his triumphs, but in his deep and unspeakable humiliations. We know what he feels and thinks after his sin with Bathsheba, what he feels and thinks as he flies a dishonoured exile before his rebellious son. And he is always true to this ruling characteristic of his life. When in his fear or his exaltation, in his penitence or in his joy, in his struggles or in his repose, in thought or in action, God has the first place in his intellect; God’s approval, God’s condemnation, God’s works, God’s will are ever his first concern. This, the preoccupation of his life, makes him, even in the camp or on the throne, a sort of enthusiast, on whom the outward world sits lightly, and who cares not for its unfavourable opinion if only he is loyal to his unseen and awful Master. “Whom have I in heaven but Thee? and there is none upon earth that I desire in comparison of Thee.” One cannot imagine these words in the mouth of Saul, the cool-headed man of the world, conducting himself as did David when the ark was moved in state from the house of Obed-edom, near Kirjath-jearim, to Jerusalem. This is the reason why David is called, in contrast to Saul, “the man after God’s own heart.” Certainly. David’s sins were not after God’s own heart. May He forgive the blasphemy that would suggest that they were! But beyond and beneath those sins there was a permanent character of soul instinct with the fear and with the love of God that survived and conquered them. There was, so far as we know or can conceive, nothing corresponding to this in Saul. There is, indeed, no event in Saul’s life which is at once so cruel and so base as David’s sin with the wife of the murdered Uriah; but then there was nothing in Saul that could have issued forth as David’s heart-broken repentance. It is the difference between cold, tranquil, decorous indifference to the real claims of God upon a human life, and a fear of God and a love of God which are upon the whole of the governing forces of the soul. Saul and David are lasting types of human character. Saul and David live in their representatives at the present day. Lives on the whole decorous, illustrated even by undoubted and high natural virtues, but based on a deep, if not a reasoned, indifference to the will of God--such lives are lived side by side with lives open to grave criticism on account of conspicuous failings, yet based at bottom on a true fear and love of God, which lasts on under and in spite of the imperfection of the service which is rendered to Him. Saul is the more popular character with the world at large. The world likes his mixture of generosity and haughtiness, his jaunty carelessness about all that points to the mystery and the responsibilities of life. David too, is unquestionably vulnerable and keen sighted, and unfriendly critics are always hard at work upon the inconsistencies which they detect between his practice and his professions. Nevertheless, my brethren, it is better to have our part with David than with Saul; with a loyalty to God which is not always consistent, rather than with an outward propriety, if so be that it is never really loyal.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 after God’s own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plain by a reference to the context that the title “after God’s own heart” was only comparative, not absolute. Meant that, by the side of Saul, David was the man who attracted favour and confidence of God. The faith by which he walked with God; gained the victory over Goliath; became at all worthy to be God’s vicegerent; remained unconquered, though not unhurt, through many a defeat and fall, through a life-long strugg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itle was given him in early days, before his life had become overcast with the cloud of sin and error. “The Lord hath sought Him a man,” etc. And when God found him he was still the David of the 23rd Psalm. Do not say that God did not love him after his fall, or did not give him large praise until his death, and after his death. But he is certainly never called the man after God’s own heart ag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avid’s repentance was far more deep than appears on the surface of the narrative. How deep and true it was we know from 51st Psalm, which has supplied so many millions of penitent souls with very words they want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most necessary to bear in mind, in considering the career of David, the severity of punishment which followed upon David’s sin. Let anyone look at David’s old age, and say whether the justice of God is not an inexorable and an awful thing. For every sin there is forgiveness, but for all that it may be that every sin leaves its mark, its effect for ill. (</w:t>
      </w:r>
      <w:r>
        <w:rPr>
          <w:rFonts w:cs="Arial" w:ascii="Arial" w:hAnsi="Arial"/>
          <w:i/>
          <w:iCs/>
          <w:color w:val="000000"/>
        </w:rPr>
        <w:t>R. Winterbotha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this glowing announcement of a “Coming Man” our expectations and our curiosity are naturally raised to the highest pitch. And I daresay that if we read it in a modern three-volume book without any knowledge of intervening occurrences, we should look on to the end of the third volume to know at once whether he was supposed to have realised the ideal. If we did so, we should find an answer in the affirmative. The main question to which I propose to address myself is this. Can God ever express his approval of the whole character of a man who has committed the blackest sins which history records or which the imagination can picture? In approaching the question I must ask you to bear in mind the immense difference between looking back at a sin and looking forward to the self-same sin. A good deal of the genuine perplexity about the case before us is caused, I am sure, by forgetting this. Men commonly think that David was necessarily a bad man, because they think, and rightly think, that they should certainly be bad men if they proposed to themselves to commit the sin which David committed. But we cannot fairly argue thus and say, “If David was a man after God’s own heart, it follows that such a complication of sins as he committed is no hindrance to God’s favour.” It is not fair to argue thus. Why not? Because the whole of the case is not stated. The fair argument from David’s case is this, “If David was on the whole a good man, it follows that great sin, followed by deep and lifelong repentance, does not exclude from God’s favour, and His approval of the character as a whole.” Put it thus: We see as a fact, now that the result is before us, that David did repent and was accepted. If the history had stopped short at the account of his sin, and there were no favourable notices of him, then we could not assume that he had repented. Again, if we read that he sinned deliberately, trusting in the mercy of God and fully intending to repent, then we could have but one opinion of him; and if, in that case, he were mentioned with commendation or anything remotely bordering upon it, Scripture could not, as far as I can see, possibly be defended against the charge of encouraging wickedness and teaching men to “continue in sin that grace might abound.” But, as matters stand, what is the very most that can fairly be deduced from David’s case? That when a man does fall into a grievous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Belo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what respects did David deserve this na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 typ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perpetual covenant made with Him. </w:t>
      </w:r>
      <w:hyperlink r:id="rId200">
        <w:r>
          <w:rPr>
            <w:rStyle w:val="InternetLink"/>
            <w:rFonts w:cs="Arial" w:ascii="Arial" w:hAnsi="Arial"/>
            <w:color w:val="000000"/>
          </w:rPr>
          <w:t>Isaiah 55:3</w:t>
        </w:r>
      </w:hyperlink>
      <w:r>
        <w:rPr>
          <w:rFonts w:cs="Arial" w:ascii="Arial" w:hAnsi="Arial"/>
          <w:color w:val="000000"/>
        </w:rPr>
        <w:t xml:space="preserve">. (Explained </w:t>
      </w:r>
      <w:hyperlink r:id="rId201">
        <w:r>
          <w:rPr>
            <w:rStyle w:val="InternetLink"/>
            <w:rFonts w:cs="Arial" w:ascii="Arial" w:hAnsi="Arial"/>
            <w:color w:val="000000"/>
          </w:rPr>
          <w:t>Acts 13: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orn at Bethlehem. (</w:t>
      </w:r>
      <w:hyperlink r:id="rId202">
        <w:r>
          <w:rPr>
            <w:rStyle w:val="InternetLink"/>
            <w:rFonts w:cs="Arial" w:ascii="Arial" w:hAnsi="Arial"/>
            <w:color w:val="000000"/>
          </w:rPr>
          <w:t>John 7:42</w:t>
        </w:r>
      </w:hyperlink>
      <w:r>
        <w:rPr>
          <w:rFonts w:cs="Arial" w:ascii="Arial" w:hAnsi="Arial"/>
          <w:color w:val="000000"/>
        </w:rPr>
        <w:t xml:space="preserve">; </w:t>
      </w:r>
      <w:hyperlink r:id="rId203">
        <w:r>
          <w:rPr>
            <w:rStyle w:val="InternetLink"/>
            <w:rFonts w:cs="Arial" w:ascii="Arial" w:hAnsi="Arial"/>
            <w:color w:val="000000"/>
          </w:rPr>
          <w:t>Acts 13: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osen out of the people (</w:t>
      </w:r>
      <w:hyperlink r:id="rId204">
        <w:r>
          <w:rPr>
            <w:rStyle w:val="InternetLink"/>
            <w:rFonts w:cs="Arial" w:ascii="Arial" w:hAnsi="Arial"/>
            <w:color w:val="000000"/>
          </w:rPr>
          <w:t>Psalms 89: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n example to us in his ow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wo qualifications Godw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ive qualifications manward (</w:t>
      </w:r>
      <w:hyperlink r:id="rId205">
        <w:r>
          <w:rPr>
            <w:rStyle w:val="InternetLink"/>
            <w:rFonts w:cs="Arial" w:ascii="Arial" w:hAnsi="Arial"/>
            <w:color w:val="000000"/>
          </w:rPr>
          <w:t>1 Samuel 16: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was God’s choice. If God calls us to witness for Him, and we feel ever so unfitted in ourselves, let us remember </w:t>
      </w:r>
      <w:hyperlink r:id="rId206">
        <w:r>
          <w:rPr>
            <w:rStyle w:val="InternetLink"/>
            <w:rFonts w:cs="Arial" w:ascii="Arial" w:hAnsi="Arial"/>
            <w:color w:val="000000"/>
          </w:rPr>
          <w:t>John 15:16</w:t>
        </w:r>
      </w:hyperlink>
      <w:r>
        <w:rPr>
          <w:rFonts w:cs="Arial" w:ascii="Arial" w:hAnsi="Arial"/>
          <w:color w:val="000000"/>
        </w:rPr>
        <w:t xml:space="preserve">; </w:t>
      </w:r>
      <w:hyperlink r:id="rId207">
        <w:r>
          <w:rPr>
            <w:rStyle w:val="InternetLink"/>
            <w:rFonts w:cs="Arial" w:ascii="Arial" w:hAnsi="Arial"/>
            <w:color w:val="000000"/>
          </w:rPr>
          <w:t>1 Corinthians 1:27</w:t>
        </w:r>
      </w:hyperlink>
      <w:r>
        <w:rPr>
          <w:rFonts w:cs="Arial" w:ascii="Arial" w:hAnsi="Arial"/>
          <w:color w:val="000000"/>
        </w:rPr>
        <w:t>. (</w:t>
      </w:r>
      <w:r>
        <w:rPr>
          <w:rFonts w:cs="Arial" w:ascii="Arial" w:hAnsi="Arial"/>
          <w:i/>
          <w:iCs/>
          <w:color w:val="000000"/>
        </w:rPr>
        <w:t>R. E. Faulk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Davi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n are apt to give their chief attention to certain moral blemishes which disfigured the life of this extraordinary servant of God; and either they deduce from them an excuse for their own intemperances, or they assume that God does not hate sin so vehemently as Scripture elsewhere represents; or else they fairly own themselves unable to reconcile the several wicked acts of David’s life with that election and special favour which God was pleased to bestow upon him. Now, the conclusion that the crimes of David can ever justify similar acts of wickedness in others must be utterly delusive, if we find that David never justified them in himself. I shall, therefore, endeavour to examine the character of this very eminent person, and to account, from a general view of the subject, for that title of affectionate preference--“a man after God’s own heart”--by which the prophet was commissioned to speak of him. In reviewing, therefore, these facts, and comparing them with the privileges their author enjoyed, you may feel disposed to assume that God makes an irrespective choice of His servants, and that their moral worth does not weigh against His predetermined election. If such be the judgment you are disposed to give, from a consideration of David’s career it is very certain that you have very imperfectly studied his character, and that you would strangely misinterpret the ways of our heavenly Father. For, without reckoning many extenuating circumstances in our consideration of David’s evil deeds--for instance, his power and temptations as a king--his ignorance of that perfect morality which was unknown until the Gospel was preached--that disregard, too, of human life and female virtue which has always obtained in eastern countries--without, I say, reckoning any of these things in our final estimate of David’s character, we may safely assert that neither in the Old or the New Testament can be found repentance so deep, humility so sincere, faith so unwavering, or generosity so noble, as the records of David’s life show; and if these excellent virtues, united in the character of one person, are not sufficient to account for the Divine preference, then indeed David’s privileges ate a mystery, and God’s love for him is wholly unintelligible. Let us, however, consider the several qualities which I have attributed to David, and, if possible, trace in them the workings of that Spirit who alone can rescue our nature from the dominion of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his repentance. This we naturally look for after his fall with Bathsheba, and the attendant conspiracy against her husband’s life. Immersed for a time in guilty indulgence, David seems to have been in that common state which sensuality produces, literally unaware of the extent of his crime. Suddenly, and in the midst of this fancied security, the Prophet Nathan stood before him, and, by a parable almost, unequalled for its truth and tenderness, recalled the king to his senses. Now, if any one of you wish to express his own repentance, or to test its reality, let him use such language as this, and try how far his feelings accord with it. If you can repent in this spirit, you know indeed what repentance is. In fact, the Bible affords no language for the broken and contrite heart equal to this, and other penitential Psalms by Dav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with regard to David’s unwavering faith in God, I may say at once that it was the ruling principle of his life. Everything he deliberately undertook was in simple reliance upon Divine support. Faith with David really was “the substance of things hoped for, the evidence of things not seen:” it supported him through all the vicissitudes of a strangely chequered life, and spread a halo of hope around his departing spirit. After making allowance for the minute record of his human failings--a publicity which most men happily escape--and for the partial revelations which visited the times in which he lived, we find no character in Scripture so full, perhaps, of unwavering faith in the goodness and promises of God as Davi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st point which I shall notice in the character of this extraordinary person is his generous and noble feelings; and most, strikingly were these displayed in David’s connections both with Saul and his son Jonathan. The former regarded David as his deadliest enemy; the latter loved him as his bosom friend. In the study of the life of David the lesson which has struck me, and which I would inculcate upon you, is the extraordinary difference betwixt David and mankind in general, in all the good points for which he was eminent; for it would appear that, though we can imitate him in his crimes, in his faith and humility we widely differ from him: and thus we have a sort of prurient interest about all his weaknesses, fancying we see in them some justification for our own; whilst with his excellencies we are comparatively unacquainted, because they rebuke and cry shame to us at every step in life. Why David was the favourite of God rather than any of us, is, therefore, very clear: we partake the condemning sinfulness of his fallen nature; but we do not join him in penitence, in humility, and in faith. Our repentance is commonly mere shame and worldly discomfiture; no real change of mind, and therefore requiring to be repented of, our trust we give to the world and its trifles rather than to God. In business we are lively, earnest, and active; but in prayer we are cold and doubting. The records of David’s piety are before us in the Psalms--compare with these the remembrance of your best devotional exercises, and you will see how we differ from him. If there be this difference betwixt you and David which I have attempted to show you, still delude not yourselves with the fancy that a higher standard of excellence was demanded from him than is expected from you. As to this matter there is but one rule--“Be ye perfect as your Father which is in Heaven is perfect,” and for this every one of you must strive. The standard for all men is the highest possible. Finally, remember one other thing, which the example of David has taught us, with regard to progression upon the heavenly road: whatever be your peculiar temptations, or your besetting sins, you must commence a spiritual reformation--you must seek the renewing of your minds by prayer and spiritual exercises, or you will seek to grow better in vain. Our Lord enjoined the Pharisees to cleanse first the inside of the cup and the platter; and David, with the same conviction, prayed--“Create in me a clean heart, and renew a right spirit within me.” This, believe me, is the only way to become a Christian here, or to inherit glory, immortality, and icy hereafter. (</w:t>
      </w:r>
      <w:r>
        <w:rPr>
          <w:rFonts w:cs="Arial" w:ascii="Arial" w:hAnsi="Arial"/>
          <w:i/>
          <w:iCs/>
          <w:color w:val="000000"/>
        </w:rPr>
        <w:t>A. Gatt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s David a character after God’s Own heart-Yes or N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as the character of David after God’s own heart? Conventional pietists will to a man say, Yes. The most thoughtful, independent, and critical students of God’s Book will to a man say, No. We say, No, for the following rea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the affirmative is a reflection of God’s holiness. Sin is the “abominable thing” which the Almighty hates, hates everywhere, and in every form David had his virtues, as most bad men have; but few men in history were guilty of more heinous crimes. He was guilty of falsehood, cruelties, adulteries, murders His whole nature at times seemed flooded and fired with the spirit of revenge. It is blasphemy to assert that such a character was after the heart of infinite purity We say, N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the affirmative is unsustained by the Word of God. The text which is the passage quoted in its favour does not mean it. The expression, “after His own heart,” does not mean after His own approval, but after His own counsel. “He worketh all things after the counsel of His own will.” Indeed, when these words were uttered David was not born. The Almighty used David as He used Cyrus, Alexander, Caesar, etc., after His own “heart,” that is, after the counsel of His own will. We say, N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the affirmative is fraught with mischief. The thoughtful worldling says, “All right; if God approves of a man whose history is so full of meanness, revenge deception, ungovernable lust, and bloodshed, we cannot be far wrong.”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08">
        <w:r>
          <w:rPr>
            <w:rStyle w:val="InternetLink"/>
            <w:rFonts w:cs="Arial" w:ascii="Arial" w:hAnsi="Arial"/>
            <w:color w:val="000000"/>
          </w:rPr>
          <w:t>1 Samuel 13: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poilers came out of the camp of the Philistines in three compan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oil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ul is reproved for his haste, his presumption, and his disobedience. Samuel then departs to Gibeah, and the nation are for a time, notwithstanding Saul’s valour, reduced to great straits under the rule of the Philistines. “The spoilers,” too, “came out of the camp of the Philistines in three companies,” spreading desolation over the whole country. At last, by the brilliant valour of Jonathan and his armour bearer, a portion of the Philistine host was slain, and a sudden panic spreading throughout their camp, their entire forces were routed. Thus the children of Israel regained once more their free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it is when men are unprepared that temptations come. When “there was neither sword nor spear found in the hand of any of the people,” that was the time that the spoilers came out. Temptations assail us on our weakest side, and at the most unexpected moment. The sin that most easily besets us is the sin that comes upon us when we are in idleness and ease, in no way prepared for a spiritual confli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emptations, though very distinct, are often difficult to separate from each other, and to individualise. These spoilers came out of the camp in three companies, and they are not named nor individualised. Sins glide so into each other that it is frequently difficult to analyse any particular offence amidst so confused a mass. Lavish benefactions, for instance, may be given from thoughtless generosity, from true charity, or from ostentation. Who can tell which of these is the actuating motive in any particular case? Not even, often, the doer himself. It is the same with our sins and vices. It is difficult to assign the true place, and therefore the real guilt, of any particular one amongst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emptations come from three main causes, the world, the flesh, and the devil. The spoilers came out of the camp of the Philistines in three companies. “The world is too much with us;” its pleasures and its pains continually affect us. The lusts of the flesh unceasingly tend to drag us down. The temptations of Satan, too, are craftily devised to overwhelm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se temptations often arise from our superabundance of worldly riches. These spoilers came out of the camp of the Philistines, and this camp was situated at Michmash, which name means treasure. Money is useful if it be usefully employed. Wealth is a great trust, which, if a man employs rightly, he may be a benefactor to his fellow men, and may receive a blessing from God. But it is a great snare, more especially if it has been acquired without much personal merit or much personal exertion on the part of its possesso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these temptations have their starting point frequently from wilful and conceited ignorance. The spoilers came out of the camp of the Philistines. A modern author, Matt, hew Arnold, has taken the term Philistine as descriptive of self-satisfied and offensive want of culture. From the fields of ignorance and of thoughtlessness no harvest but a crop of tares can be expected. “Evil is wrought from want of thought, as well as want of hear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at obedience is the garrison that keeps these companies of evil passions in check. The spoilers did not come out of the camp of the Philistines to spread like devouring grasshoppers over the land of the children of Israel until Saul had disobeyed the Divine command given to him through Samuel. So, as long as we follow the plain line of duty, and act in obedience to the strict letter as well as to the real spirit of the law of God, we shall be little liable to the assaults of sin. It is when we palter with truth, equivocate with conscience, enter into dalliance with some evil passion, that we are ensnared by temptation. In the “Pilgrim’s Progress,” as long as Christian kept on the highway, he was safe; it was only when he strayed into the byways of error that he fell into the power of Giant Despair, and was immured in the dungeons of Doubting Castle. (</w:t>
      </w:r>
      <w:r>
        <w:rPr>
          <w:rFonts w:cs="Arial" w:ascii="Arial" w:hAnsi="Arial"/>
          <w:i/>
          <w:iCs/>
          <w:color w:val="000000"/>
        </w:rPr>
        <w:t>R. Young,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hyperlink r:id="rId209">
        <w:r>
          <w:rPr>
            <w:rStyle w:val="InternetLink"/>
            <w:rFonts w:cs="Arial" w:ascii="Arial" w:hAnsi="Arial"/>
            <w:color w:val="000000"/>
          </w:rPr>
          <w:t>1 Samuel 13:19-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there was no smith found throughout all the land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acksmith’s captiv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a scalding subjugation for the Israelites! The Philistines had carried off all the blacksmiths, and torn down all the blacksmith’s shops, and abolished the blacksmith’s trade in the land of Israel. The farmers and the mechanics having nothing to whet up the coulter, and the goad, and the pick-axe, save a simple file, industry was hindered, and work practically disgraced. The great idea of these Philistines was to keep the Israelites disarm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learn first from this subject, how dangerous it is for the church of God to allow its weapons to stay in the hands of its enemies. We are too willing to give up our weapons to the enemy. The world boasts that it has gobbled up the schools, and the colleges, and the arts, and the sciences, and the literature, and the printing press. Infidelity is making a mighty attempt to get all our weapons in its hand, and then to keep them. You know it is making this boast all the time; and after a while, when the great battle between sin and righteousness has opened, if we do not look out we will be as badly off as these Israelites, without any swords to fight with, and without any sharpening instruments. I call upon the superintendents of literary institutions to see to it that the men who go into the class rooms to stand beside the Leyden jars and the electric batteries, and the microscopes and telescopes, be children of God not Philistines. We want to capture all the philosophical apparatus, and swing around the telescopes on the swivel, until through them we can see the morning star of the Redeemer, and with mineralogical hammer discover the “Rock of Ages,” and amid the flora of all realms find the “Rose of Sharon and the lily of the valley.” Recapture these weapons. Let men of God go out and take possession of the platform. Let the debauched printing press of this country he recaptured for Christ, and the reporters, and the type setters, and the editors, and publishers be made to swear allegiance to the Lord God of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gain, I learn from this subject what a large amount of the Church’s resources is actually hidden, and buried, and undeveloped. The Bible intimates that that was a very rich land--this land of Israel. It says: “The stones are iron, and out of the bills thou shalt dig brass,” and yet hundreds of thousands of dollars’ worth of this metal was kept, under the hills. Well, that is the difficulty with the Church of God at this day. Its talent is not developed. The vast majority of Christians in this day are useless. The most of the Lord’s battalion belong to the reserve corps. The most of the crew are asleep in the hammocks. The most of the metal is under the hills. O, is it not time for the Church of God to rouse up and understand that we want all the energies, all the talent, and all the wealth enlisted for Christ’s sake? I like the nickname that the English soldiers gave to Blucher, the Commander. They called him “Old Forwards.” We have had enough retreats in the Church of Christ; let us have a glorious advance. And I say to you tonight, as the General said when his troops were affrighted. Rising up in his stirrups, his hair flying in the wind, he lifted up his voice until 20,000 troops heard him, crying out: “Forward, the whole l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gain: I learn from this subject, that we sometimes do well to take advantage of the world’s sharpening instruments. Let us go over among sharp business men, and among sharp literary men, and find out what their tact is, and then transfer it to the cause of Christ. If they have science and art it will do us good to rub against it. In other words, let us employ the world’s grindstones. We will listen to their music, and we will watch their acumen, and we will use their grindstones; and we will borrow their philosophical apparatus to make our experiments, and we will borrow their printing presses to publish our Bibles, and we will borrow their rail trains to carry our Christian literature, and we will borrow their ships to transport our missionaries. That was what made Paul such a master in his day. He not only got all the learning he could get of Doctor Gamaliel, but afterward, standing on Mars Hill, and in crowded thoroughfare, quoted their poetry, and grasped their logic, and wielded their eloquence, and employed their mythology, until Dionysius the Areopagite, learned in the schools of Athens and Heliopolis, went down under his tremendous powers. That was what gave Thomas Chalmers his power in his day. He conquered the world’s astronomy and compelled it to ring out the wisdom and greatness of the Lord, until for the second time, the morning stars sang together and all the sons of God shouted for jo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gain, my subject teaches us on what a small allowance Philistine iniquity puts a man. Yes; these Philistines shut up the mines, and then they took the spears and the swords, then they took the blacksmiths, then they took the grindstones, and they took everything but a file. O, that is the way sin works; it grabs everything. It begins with robbery, and it ends with robbery. It despoils this faculty and that faculty, and keeps on until the whole nature is gone. Was the man eloquent before, it generally thickens his tongue. Was he fine in personal appearance, it mars his visage. Was he affluent, it sends the sheriff to sell him out. Was be influential, it destroys his popularity. Was be placid, and genial, and loving, it makes him splenetic and cross; and so utterly is he changed that you can see he is sarcastic and rasping, and that the Philistines have left him nothing but a file. So it was with Voltaire, the most applauded man of his day. Seized with hemorrhage of the lungs in Paris, where be had gone to be crowned in the theatre as the idol of all France, he sends a messenger to get a priest, that he may be reconciled to the Church before he dies A great terror falls upon him. He makes the place all round about him so dismal that the nurse declares that she would not for all the wealth of Europe see another infidel die. Philistine iniquity had promised him all the world’s garlands, but in the last hour of his life, when he needed solacing, sent tearing across his conscience and his nerves a file, a file. So it was with Lord Byron. Is it not so, Herod? Is it not so, Hildebrand? Is it not so, Robespierre? Aye! aye! it is so; it is so. “The way of the wicked He turneth upside down.” History tells us that when Rome was founded, on that day there were twelve vultures flying through the air; but when a transgressor dies, the sky is black with whole flocks of them. When I see sin robbing so many of my hearers, and I see them going down day by day, and week by week, I must give a plain warn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 learn from this subject what a sad thing it is when the Church of God loses its metal. These Philistines saw that if they could only get all the metallic weapons out of the hands of the Israelites all would be well, and, therefore, they took the swords and the spears. They did not want them to have a single metallic weapon. When the metal of the Israelites was gone their strength was gone. This is the trouble with the Church of God today. It is surrendering its courage It has not got enough metal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istinian poli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are here taken by the Philistines to leave no smith in Israel, who should make any arms for their defence, is an usual policy with conquerors, in order to disarm and keep in subjection those whom they have subdued. Our spiritual enemy, represented by these Philistines, never failed to use the like stratagem. The souls which they hold in captivity they first deprive of their arms, and prevent, as much as possible, the use of any weapons which may rescue them from their tyranny and regain their liberty. These arms are principally the word of God, and the use of the Holy Scriptures, which are not only a light and lantern to our path, but a buckler of defence, and a sword to smite and subdue our enemies. Thus the spirits of error and lies employ their utmost efforts and craft to take away both the knowledge and means of tru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hyperlink r:id="rId210">
        <w:r>
          <w:rPr>
            <w:rStyle w:val="InternetLink"/>
            <w:rFonts w:cs="Arial" w:ascii="Arial" w:hAnsi="Arial"/>
            <w:color w:val="000000"/>
          </w:rPr>
          <w:t>1 Samuel 14:1-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ome, and let us go over to the Philistine garri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than’s exploit at Michmash</w:t>
      </w:r>
    </w:p>
    <w:p>
      <w:pPr>
        <w:pStyle w:val="Web"/>
        <w:snapToGrid w:val="false"/>
        <w:spacing w:lineRule="atLeast" w:line="360" w:before="0" w:after="0"/>
        <w:ind w:firstLine="200"/>
        <w:jc w:val="both"/>
        <w:rPr/>
      </w:pPr>
      <w:r>
        <w:rPr>
          <w:rFonts w:cs="Arial" w:ascii="Arial" w:hAnsi="Arial"/>
          <w:color w:val="000000"/>
        </w:rPr>
        <w:t>It is evident that, Saul had no thought at this time of making an attack on the Philistines. How could he, wish soldiers so poorly armed and so little to encourage them? Samuel does not appear to have been with him. But, in his company was a priest, Ahiah, the son of Ahitub, grandson of Eli, perhaps the same as Ahimelech, afterwards introduced. Saul still adhered to the forms of religion; but he had too much resemblance to the Church of Sardis--“Thou hast a name that thou livest, and art dead.” The position of the army of Israel with reference to the Philistines seems to have been very similar to what it was afterwards when Goliath defied the army of the living God. The Israelites could only look on, in helpless inactivity. But just as the youthful spirit of David was afterwards roused in these circumstances to exertion, so on the present occasion was the youthful spirit of Jonathan. It was not the first time that he had attacked the garrison of the Philistines. (</w:t>
      </w:r>
      <w:hyperlink r:id="rId211">
        <w:r>
          <w:rPr>
            <w:rStyle w:val="InternetLink"/>
            <w:rFonts w:cs="Arial" w:ascii="Arial" w:hAnsi="Arial"/>
            <w:color w:val="000000"/>
          </w:rPr>
          <w:t>1 Samuel 13:3</w:t>
        </w:r>
      </w:hyperlink>
      <w:r>
        <w:rPr>
          <w:rFonts w:cs="Arial" w:ascii="Arial" w:hAnsi="Arial"/>
          <w:i/>
          <w:iCs/>
          <w:color w:val="000000"/>
        </w:rPr>
        <w: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what he did on the former occasion seems to have been under more equal conditions than the seemingly desperate enterprise to which be betook himself now. A project of unprecedented daring came into his mind. He took counsel with no one about it. A single confidant and companion was all that he thought of--his armour bearer, or aide-de-camp. And even him he did not so much consult as attach. “Come,” said he, “and let us go over unto the garrison of these uncircumcised; it may be that the Lord will work for us; for there is no restraint by the Lord to save by many or by few.” No words are needed to show the daring character of this project. The one point of view in which there was the faintest possibility of success was that the Lord God might favour the enterprise. The God of their fathers might work for them, and if He did so there was no restraint with Him to work by many or by few. Had He not worked by Ehud alone to deliver their fathers from the Moabites? Had he not worked by Shamgar alone, when with his ox goad he slew six hundred Philistines? Had he not worked by Samson alone in all his wonderful exploits? Might he not work that day by Jonathan and his armour bearer, and, after all, only produce a new chapter in that history which had already shown so many wonderful interpositions? Jonathan’s mind was possessed by the idea. After all, if he failed, he could but lose his life. It is in this working of faith that must be regarded as the most characteristic feature of the attempt of Jonathan. He showed himself one of the noble heroes of faith, not unworthy to be enrolled in the glorious record of the eleventh chapter of the Hebrews. What encouragement is here for every Christian worker! Don’t despond when you seem to fail in your first and most direct endeavour. But Jonathan’s faith in God was called to manifest itself in a way very different from that in which the faith of most young persons has to be exercised now. Faith led Jonathan to seize sword and spear, and hurry out to an enterprise in which he could only succeed by risking his own life and destroying the lives of others. We are thus brought face to face with a strange but fascinating development of the religious spirit--military faith. The subject has received a new and wonderful illustration in our day in the character and career of that great Christian hero, General Gordon. No one imagines that without his faith Gordon would have been what he was or could have done what he did. It gave him a conviction that he was an instrument in God’s hands, and that when he was moved to undertake anything as being God’s will, he would be carried through all difficulties, enabled to surmount all opposition, and to carry the point in face of the most tremendous odds. And to a great extent the result verified the belief. One is almost disposed to envy Jonathan, with his whole powers of mind and body knit up to the pitch of firmest and most dauntless resolution, under the inspiration that moved him to this apparently desperate enterprise. All the world would have rushed to stop him, insanely throwing away his life, without the faintest chance of escape. But a voice spoke firmly in his bosom--I am not throwing away my life. And Jonathan did not want certain tokens of encouragement. It was something that his armour bearer neither flinched nor remonstrated. Whether in the way of friendly banter or otherwise, the garrison, on perceiving them, invited them to come up, and they would “show them a thing.” Greatly encouraged by the sign, they clambered up on hands and feet till they gained the top of the rock. Then, when nothing of the kind was expected, they fell on the garrison and began to kill. So sudden and unexpected an onslaught threw the garrison into a panic. And thus the faith of Jonathan had a glorious reward. The inspiration of faith vindicated itself, and the noble self-devotion that had plunged into this otherwise desperate enterprise, because there was no restraint to the Lord to save by many or by few, led thus to a triumph more speedy and more complete than even Jonathan could have ventured to dream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ncident is full of lessons for modern tim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it shows what wide and important results may come from individual conviction. Did not the Reformation begin through the steadfastness of Luther, the miner’s son of Eisleben, to the voice that spoke out so loudly to himself? Did not Carey lay the foundation of the modern mission in India, because he could not get rid of that verse of Scripture. “Go ye into all the world, and preach the Gospel to every creature?” Did not Livingstone persevere in the most dangerous, the most desperate enterprise of our time, because he could not quench the voice that called him to open up Africa or perish? Learn, everyone, from this, never to be faithless to any conviction given to you, though, as far as you know, it is given to you al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narrative shows what large results may flow from individual effort. Think how many children have been rescued by Dr. Barnardo, how many have been emigrated by Miss Macpherson, how many souls have been impressed by Mr. Moody, how many orphans have been eared for by Mr. Muller, how many stricken ones have been relieved in the institutions of John B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stly, we may learn from this narrative that the true secret of all spiritual success lies in our seeking to be instruments in God’s hands, and in our lending ourselves to Him, to do in us and by us whatever is good in His sight. It was not Jonathan’s project that was to be carried out; it was the Lord’s cause that was to be advanced. Jonathan had no personal ends in this matter. He was willing to give up his life, if the Lord should require it. It is a like consecration in all spiritual service that brings most blessing and success. “He that loveth his life shall lose it, and he that hateth his life in this world shall keep it unto life eternal.”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ttle of Michmas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ere evil days for the people of Israel. But it was in these dark days that Jonathan shone so famous. It is yet true that difficulties prove our mettle, and that the greater the hardship or peril, the more is the victory worth tell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sence of the enemy should rouse our courage. Is there not need for more chivalry among the soldiers of Christ? How sin lords it over us, even in England. Intemperance, lust, cruelty, ignorance, are the enemies of our ]and; and they do almost as they like; they are slaying our people, starving our children, dishonouring our women. Think, for instance, of the history of one gin palace Where are our Jonathans? If we could not tolerate the presence of an invading foe how can we bear to see the arrogance and cruelty of the enemies of Jesus Christ in this so-called Christian land? It was Jonathan who conceived the plan of attacking the Philistines; which leads us to say--princes should set the example. Officers, to the front. Have you wealth?--use it as becomes a prince of God. Have you learning?--use it to slay ignorance. How the example of Lord Shaftesbury has animated weaker men, and made them feel like the armour bearer of Jonath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true that earnest leaders should not lack brave followers. We are not told the name of the young man who was Jonathan’s armour bearer, but he was worthy of the situation. Listen to him: “Do all that is in thine heart: turn thee; behold, I am with thee according to thy heart.” As if he had said, “Look at me; do I look like flinching? If thou art first, I will be second! I am ready to follow thy lead: thou canst not go where I will not be close behind.” If Jesus Christ could only have a Church like that armour bearer, how soon the victory would be ours! And it is yet true that the best of leaders is all the better for the knowledge that his followers will not fail him. Let those of us whose place is not to lead, yet help our commander by acting, so that whenever he looks at us he will see our faces say, “I am with thee according to thy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onathan knew that God can win by a minority. He said to his companion, “There is no restraint to the Lord to save by many or by few.” He remembered that God had promised, “One shall chase a thousand, two put ten thousand to flight.” If, in fighting the Lord’s battles, we wait till we outnumber the foe, we shall never “do exploits.” Joshua and Caleb were outvoted, but they said, “Let us go up at once and possess it.” The twelve apostles did not wait, but, in the teeth of the Sanhedrim, preached “Jesus and the resurrection.” At one time John Wesley was almost the only clergyman who dared the rotten eggs of the Philistines of his day, and now he and his brother have a monument in Westminster Abbe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t the battle of Michmash, we have been taught that God helps them who help themselves. God worked with the brave men who had gone alone. This “trembling of God,” as it is called in the margin, struck a panic into the hearts of the Philistines. This might have happened if Jonathan had not gone up, but most likely not. God works yet by means, and delights in cooperating with His people. If you want God to help you, help yourself. Climb up the hill in spite of Philistinic sneers, and when you are at the top, the earth shall quake. You will not be alone very long. Saul brought his army after the brave pair had gone alone, and the number of Saul’s people increased directly, as you read in verses 21, 22. The enslaved Hebrews rose against their masters, and these also who had hid themselves. “So the Lord saved Israel that day.” (</w:t>
      </w:r>
      <w:r>
        <w:rPr>
          <w:rFonts w:cs="Arial" w:ascii="Arial" w:hAnsi="Arial"/>
          <w:i/>
          <w:iCs/>
          <w:color w:val="000000"/>
        </w:rPr>
        <w:t>Thomas Champ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iant soldier</w:t>
      </w:r>
    </w:p>
    <w:p>
      <w:pPr>
        <w:pStyle w:val="Web"/>
        <w:snapToGrid w:val="false"/>
        <w:spacing w:lineRule="atLeast" w:line="360" w:before="0" w:after="0"/>
        <w:ind w:firstLine="200"/>
        <w:jc w:val="both"/>
        <w:rPr/>
      </w:pPr>
      <w:r>
        <w:rPr>
          <w:rFonts w:cs="Arial" w:ascii="Arial" w:hAnsi="Arial"/>
          <w:color w:val="000000"/>
        </w:rPr>
        <w:t>While the Philistines are making inroads upon Israel--sending out their different companies--and strengthening themselves in garrisons or strongholds--poor Saul remains, with his six hundred men, fearful and dispirited, under a pomegranate tree; a standing proof of what God had told Israel should befall them when they sinned against Him--their enemies the head, and they the tail. But God never will leave Himself without a little faithful remnant, be it ever so small, so despised, or so invisible. Haven’t you sometimes seen a tree of which the fruit has been gathered, with just two or three left on in some part that has been overlooked, or in the very uppermost bough, where they could not well be reached? Now, God compares the very few of His people, whom He reserves, to this: “Two or three berries in the top of the uppermost bough, four or five in the outmost fruitful branches thereof.” (</w:t>
      </w:r>
      <w:hyperlink r:id="rId212">
        <w:r>
          <w:rPr>
            <w:rStyle w:val="InternetLink"/>
            <w:rFonts w:cs="Arial" w:ascii="Arial" w:hAnsi="Arial"/>
            <w:color w:val="000000"/>
          </w:rPr>
          <w:t>Isaiah 17:6</w:t>
        </w:r>
      </w:hyperlink>
      <w:r>
        <w:rPr>
          <w:rFonts w:cs="Arial" w:ascii="Arial" w:hAnsi="Arial"/>
          <w:color w:val="000000"/>
        </w:rPr>
        <w:t>). When we look at this we need to ask, with intense earnestness, “Lord, make me one of those few.” Jonathan, bold as a lion, strong in the Lord, and in the power of His might, says to his armour bearer, “Come, and let us go over to the Philistines’ garrison, that is on the other side. But he told not his lather.” No, he had learned not to confer with flesh and blood, when flesh and blood made him a coward in the cause of his God. When you see plainly what is your duty, however difficult, go forward. There will be many evil counsellors, who can talk much of the trials and difficulties, and make other hearts faint like their own: but, you recollect, the Lord does not like such soldiers; He would not let them stay in His army, for He well knew how catching fear is, and what sad work it makes in the camp of Israel. There is a Counsellor from whose lips you may ever hear, “Fear not.” “Incline your ear, and come unto Him.” We see the children of this world urging each other forward--overcoming endless difficulties--and accomplishing immense designs--while, too often, if God’s children have any great work which they would fain do for Him, a thousand difficulties, and ten thousand fears are started, and while they are debating the enemy is gaming ground. Oh, for one such view of our precious Master as Jonathan had! Did we thus see Him all difficulties would vanish. (</w:t>
      </w:r>
      <w:r>
        <w:rPr>
          <w:rFonts w:cs="Arial" w:ascii="Arial" w:hAnsi="Arial"/>
          <w:i/>
          <w:iCs/>
          <w:color w:val="000000"/>
        </w:rPr>
        <w:t>Hele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om for services in the church</w:t>
      </w:r>
    </w:p>
    <w:p>
      <w:pPr>
        <w:pStyle w:val="Web"/>
        <w:snapToGrid w:val="false"/>
        <w:spacing w:lineRule="atLeast" w:line="360" w:before="0" w:after="0"/>
        <w:ind w:firstLine="200"/>
        <w:jc w:val="both"/>
        <w:rPr/>
      </w:pPr>
      <w:r>
        <w:rPr>
          <w:rFonts w:cs="Arial" w:ascii="Arial" w:hAnsi="Arial"/>
          <w:color w:val="000000"/>
        </w:rPr>
        <w:t>In the fourteenth chapter we see on the part of Jonathan what may be described as a disorderly courage. Disorderly courage has often been crowned with successes, and has therefore presented a strong temptation to ill-controlled natures. Free lances have unquestionably done good service in many a man, physical and moral. At the same time there ought to be a great central authority in all well-conducted operations. Room should always be left for genius, and for those sudden impulses of the soul which it is sometimes impossible to distinguish from inspiration: but taking the rank and file, and looking upon the Church as a whole, it will he found that a quiet exercise of discipline and a steady pursuit of paths of order will answer best in the great issue. In the Church, let us repeat, room should be found for all sorts of men: for the great king and the young soldier, for the flashing genius and the slow moving mind.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hyperlink r:id="rId213">
        <w:r>
          <w:rPr>
            <w:rStyle w:val="InternetLink"/>
            <w:rFonts w:cs="Arial" w:ascii="Arial" w:hAnsi="Arial"/>
            <w:color w:val="000000"/>
          </w:rPr>
          <w:t>1 Samuel 14:1-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ome, and let us go over to the Philistine garri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than’s exploit at Michmash</w:t>
      </w:r>
    </w:p>
    <w:p>
      <w:pPr>
        <w:pStyle w:val="Web"/>
        <w:snapToGrid w:val="false"/>
        <w:spacing w:lineRule="atLeast" w:line="360" w:before="0" w:after="0"/>
        <w:ind w:firstLine="200"/>
        <w:jc w:val="both"/>
        <w:rPr/>
      </w:pPr>
      <w:r>
        <w:rPr>
          <w:rFonts w:cs="Arial" w:ascii="Arial" w:hAnsi="Arial"/>
          <w:color w:val="000000"/>
        </w:rPr>
        <w:t>It is evident that, Saul had no thought at this time of making an attack on the Philistines. How could he, wish soldiers so poorly armed and so little to encourage them? Samuel does not appear to have been with him. But, in his company was a priest, Ahiah, the son of Ahitub, grandson of Eli, perhaps the same as Ahimelech, afterwards introduced. Saul still adhered to the forms of religion; but he had too much resemblance to the Church of Sardis--“Thou hast a name that thou livest, and art dead.” The position of the army of Israel with reference to the Philistines seems to have been very similar to what it was afterwards when Goliath defied the army of the living God. The Israelites could only look on, in helpless inactivity. But just as the youthful spirit of David was afterwards roused in these circumstances to exertion, so on the present occasion was the youthful spirit of Jonathan. It was not the first time that he had attacked the garrison of the Philistines. (</w:t>
      </w:r>
      <w:hyperlink r:id="rId214">
        <w:r>
          <w:rPr>
            <w:rStyle w:val="InternetLink"/>
            <w:rFonts w:cs="Arial" w:ascii="Arial" w:hAnsi="Arial"/>
            <w:color w:val="000000"/>
          </w:rPr>
          <w:t>1 Samuel 13:3</w:t>
        </w:r>
      </w:hyperlink>
      <w:r>
        <w:rPr>
          <w:rFonts w:cs="Arial" w:ascii="Arial" w:hAnsi="Arial"/>
          <w:i/>
          <w:iCs/>
          <w:color w:val="000000"/>
        </w:rPr>
        <w: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what he did on the former occasion seems to have been under more equal conditions than the seemingly desperate enterprise to which be betook himself now. A project of unprecedented daring came into his mind. He took counsel with no one about it. A single confidant and companion was all that he thought of--his armour bearer, or aide-de-camp. And even him he did not so much consult as attach. “Come,” said he, “and let us go over unto the garrison of these uncircumcised; it may be that the Lord will work for us; for there is no restraint by the Lord to save by many or by few.” No words are needed to show the daring character of this project. The one point of view in which there was the faintest possibility of success was that the Lord God might favour the enterprise. The God of their fathers might work for them, and if He did so there was no restraint with Him to work by many or by few. Had He not worked by Ehud alone to deliver their fathers from the Moabites? Had he not worked by Shamgar alone, when with his ox goad he slew six hundred Philistines? Had he not worked by Samson alone in all his wonderful exploits? Might he not work that day by Jonathan and his armour bearer, and, after all, only produce a new chapter in that history which had already shown so many wonderful interpositions? Jonathan’s mind was possessed by the idea. After all, if he failed, he could but lose his life. It is in this working of faith that must be regarded as the most characteristic feature of the attempt of Jonathan. He showed himself one of the noble heroes of faith, not unworthy to be enrolled in the glorious record of the eleventh chapter of the Hebrews. What encouragement is here for every Christian worker! Don’t despond when you seem to fail in your first and most direct endeavour. But Jonathan’s faith in God was called to manifest itself in a way very different from that in which the faith of most young persons has to be exercised now. Faith led Jonathan to seize sword and spear, and hurry out to an enterprise in which he could only succeed by risking his own life and destroying the lives of others. We are thus brought face to face with a strange but fascinating development of the religious spirit--military faith. The subject has received a new and wonderful illustration in our day in the character and career of that great Christian hero, General Gordon. No one imagines that without his faith Gordon would have been what he was or could have done what he did. It gave him a conviction that he was an instrument in God’s hands, and that when he was moved to undertake anything as being God’s will, he would be carried through all difficulties, enabled to surmount all opposition, and to carry the point in face of the most tremendous odds. And to a great extent the result verified the belief. One is almost disposed to envy Jonathan, with his whole powers of mind and body knit up to the pitch of firmest and most dauntless resolution, under the inspiration that moved him to this apparently desperate enterprise. All the world would have rushed to stop him, insanely throwing away his life, without the faintest chance of escape. But a voice spoke firmly in his bosom--I am not throwing away my life. And Jonathan did not want certain tokens of encouragement. It was something that his armour bearer neither flinched nor remonstrated. Whether in the way of friendly banter or otherwise, the garrison, on perceiving them, invited them to come up, and they would “show them a thing.” Greatly encouraged by the sign, they clambered up on hands and feet till they gained the top of the rock. Then, when nothing of the kind was expected, they fell on the garrison and began to kill. So sudden and unexpected an onslaught threw the garrison into a panic. And thus the faith of Jonathan had a glorious reward. The inspiration of faith vindicated itself, and the noble self-devotion that had plunged into this otherwise desperate enterprise, because there was no restraint to the Lord to save by many or by few, led thus to a triumph more speedy and more complete than even Jonathan could have ventured to dream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ncident is full of lessons for modern tim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it shows what wide and important results may come from individual conviction. Did not the Reformation begin through the steadfastness of Luther, the miner’s son of Eisleben, to the voice that spoke out so loudly to himself? Did not Carey lay the foundation of the modern mission in India, because he could not get rid of that verse of Scripture. “Go ye into all the world, and preach the Gospel to every creature?” Did not Livingstone persevere in the most dangerous, the most desperate enterprise of our time, because he could not quench the voice that called him to open up Africa or perish? Learn, everyone, from this, never to be faithless to any conviction given to you, though, as far as you know, it is given to you al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narrative shows what large results may flow from individual effort. Think how many children have been rescued by Dr. Barnardo, how many have been emigrated by Miss Macpherson, how many souls have been impressed by Mr. Moody, how many orphans have been eared for by Mr. Muller, how many stricken ones have been relieved in the institutions of John B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stly, we may learn from this narrative that the true secret of all spiritual success lies in our seeking to be instruments in God’s hands, and in our lending ourselves to Him, to do in us and by us whatever is good in His sight. It was not Jonathan’s project that was to be carried out; it was the Lord’s cause that was to be advanced. Jonathan had no personal ends in this matter. He was willing to give up his life, if the Lord should require it. It is a like consecration in all spiritual service that brings most blessing and success. “He that loveth his life shall lose it, and he that hateth his life in this world shall keep it unto life eternal.”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ttle of Michmas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ere evil days for the people of Israel. But it was in these dark days that Jonathan shone so famous. It is yet true that difficulties prove our mettle, and that the greater the hardship or peril, the more is the victory worth tell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sence of the enemy should rouse our courage. Is there not need for more chivalry among the soldiers of Christ? How sin lords it over us, even in England. Intemperance, lust, cruelty, ignorance, are the enemies of our ]and; and they do almost as they like; they are slaying our people, starving our children, dishonouring our women. Think, for instance, of the history of one gin palace Where are our Jonathans? If we could not tolerate the presence of an invading foe how can we bear to see the arrogance and cruelty of the enemies of Jesus Christ in this so-called Christian land? It was Jonathan who conceived the plan of attacking the Philistines; which leads us to say--princes should set the example. Officers, to the front. Have you wealth?--use it as becomes a prince of God. Have you learning?--use it to slay ignorance. How the example of Lord Shaftesbury has animated weaker men, and made them feel like the armour bearer of Jonath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true that earnest leaders should not lack brave followers. We are not told the name of the young man who was Jonathan’s armour bearer, but he was worthy of the situation. Listen to him: “Do all that is in thine heart: turn thee; behold, I am with thee according to thy heart.” As if he had said, “Look at me; do I look like flinching? If thou art first, I will be second! I am ready to follow thy lead: thou canst not go where I will not be close behind.” If Jesus Christ could only have a Church like that armour bearer, how soon the victory would be ours! And it is yet true that the best of leaders is all the better for the knowledge that his followers will not fail him. Let those of us whose place is not to lead, yet help our commander by acting, so that whenever he looks at us he will see our faces say, “I am with thee according to thy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onathan knew that God can win by a minority. He said to his companion, “There is no restraint to the Lord to save by many or by few.” He remembered that God had promised, “One shall chase a thousand, two put ten thousand to flight.” If, in fighting the Lord’s battles, we wait till we outnumber the foe, we shall never “do exploits.” Joshua and Caleb were outvoted, but they said, “Let us go up at once and possess it.” The twelve apostles did not wait, but, in the teeth of the Sanhedrim, preached “Jesus and the resurrection.” At one time John Wesley was almost the only clergyman who dared the rotten eggs of the Philistines of his day, and now he and his brother have a monument in Westminster Abbe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t the battle of Michmash, we have been taught that God helps them who help themselves. God worked with the brave men who had gone alone. This “trembling of God,” as it is called in the margin, struck a panic into the hearts of the Philistines. This might have happened if Jonathan had not gone up, but most likely not. God works yet by means, and delights in cooperating with His people. If you want God to help you, help yourself. Climb up the hill in spite of Philistinic sneers, and when you are at the top, the earth shall quake. You will not be alone very long. Saul brought his army after the brave pair had gone alone, and the number of Saul’s people increased directly, as you read in verses 21, 22. The enslaved Hebrews rose against their masters, and these also who had hid themselves. “So the Lord saved Israel that day.” (</w:t>
      </w:r>
      <w:r>
        <w:rPr>
          <w:rFonts w:cs="Arial" w:ascii="Arial" w:hAnsi="Arial"/>
          <w:i/>
          <w:iCs/>
          <w:color w:val="000000"/>
        </w:rPr>
        <w:t>Thomas Champ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iant soldier</w:t>
      </w:r>
    </w:p>
    <w:p>
      <w:pPr>
        <w:pStyle w:val="Web"/>
        <w:snapToGrid w:val="false"/>
        <w:spacing w:lineRule="atLeast" w:line="360" w:before="0" w:after="0"/>
        <w:ind w:firstLine="200"/>
        <w:jc w:val="both"/>
        <w:rPr/>
      </w:pPr>
      <w:r>
        <w:rPr>
          <w:rFonts w:cs="Arial" w:ascii="Arial" w:hAnsi="Arial"/>
          <w:color w:val="000000"/>
        </w:rPr>
        <w:t>While the Philistines are making inroads upon Israel--sending out their different companies--and strengthening themselves in garrisons or strongholds--poor Saul remains, with his six hundred men, fearful and dispirited, under a pomegranate tree; a standing proof of what God had told Israel should befall them when they sinned against Him--their enemies the head, and they the tail. But God never will leave Himself without a little faithful remnant, be it ever so small, so despised, or so invisible. Haven’t you sometimes seen a tree of which the fruit has been gathered, with just two or three left on in some part that has been overlooked, or in the very uppermost bough, where they could not well be reached? Now, God compares the very few of His people, whom He reserves, to this: “Two or three berries in the top of the uppermost bough, four or five in the outmost fruitful branches thereof.” (</w:t>
      </w:r>
      <w:hyperlink r:id="rId215">
        <w:r>
          <w:rPr>
            <w:rStyle w:val="InternetLink"/>
            <w:rFonts w:cs="Arial" w:ascii="Arial" w:hAnsi="Arial"/>
            <w:color w:val="000000"/>
          </w:rPr>
          <w:t>Isaiah 17:6</w:t>
        </w:r>
      </w:hyperlink>
      <w:r>
        <w:rPr>
          <w:rFonts w:cs="Arial" w:ascii="Arial" w:hAnsi="Arial"/>
          <w:color w:val="000000"/>
        </w:rPr>
        <w:t>). When we look at this we need to ask, with intense earnestness, “Lord, make me one of those few.” Jonathan, bold as a lion, strong in the Lord, and in the power of His might, says to his armour bearer, “Come, and let us go over to the Philistines’ garrison, that is on the other side. But he told not his lather.” No, he had learned not to confer with flesh and blood, when flesh and blood made him a coward in the cause of his God. When you see plainly what is your duty, however difficult, go forward. There will be many evil counsellors, who can talk much of the trials and difficulties, and make other hearts faint like their own: but, you recollect, the Lord does not like such soldiers; He would not let them stay in His army, for He well knew how catching fear is, and what sad work it makes in the camp of Israel. There is a Counsellor from whose lips you may ever hear, “Fear not.” “Incline your ear, and come unto Him.” We see the children of this world urging each other forward--overcoming endless difficulties--and accomplishing immense designs--while, too often, if God’s children have any great work which they would fain do for Him, a thousand difficulties, and ten thousand fears are started, and while they are debating the enemy is gaming ground. Oh, for one such view of our precious Master as Jonathan had! Did we thus see Him all difficulties would vanish. (</w:t>
      </w:r>
      <w:r>
        <w:rPr>
          <w:rFonts w:cs="Arial" w:ascii="Arial" w:hAnsi="Arial"/>
          <w:i/>
          <w:iCs/>
          <w:color w:val="000000"/>
        </w:rPr>
        <w:t>Hele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om for services in the church</w:t>
      </w:r>
    </w:p>
    <w:p>
      <w:pPr>
        <w:pStyle w:val="Web"/>
        <w:snapToGrid w:val="false"/>
        <w:spacing w:lineRule="atLeast" w:line="360" w:before="0" w:after="0"/>
        <w:ind w:firstLine="200"/>
        <w:jc w:val="both"/>
        <w:rPr/>
      </w:pPr>
      <w:r>
        <w:rPr>
          <w:rFonts w:cs="Arial" w:ascii="Arial" w:hAnsi="Arial"/>
          <w:color w:val="000000"/>
        </w:rPr>
        <w:t>In the fourteenth chapter we see on the part of Jonathan what may be described as a disorderly courage. Disorderly courage has often been crowned with successes, and has therefore presented a strong temptation to ill-controlled natures. Free lances have unquestionably done good service in many a man, physical and moral. At the same time there ought to be a great central authority in all well-conducted operations. Room should always be left for genius, and for those sudden impulses of the soul which it is sometimes impossible to distinguish from inspiration: but taking the rank and file, and looking upon the Church as a whole, it will he found that a quiet exercise of discipline and a steady pursuit of paths of order will answer best in the great issue. In the Church, let us repeat, room should be found for all sorts of men: for the great king and the young soldier, for the flashing genius and the slow moving mind.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16">
        <w:r>
          <w:rPr>
            <w:rStyle w:val="InternetLink"/>
            <w:rFonts w:cs="Arial" w:ascii="Arial" w:hAnsi="Arial"/>
            <w:color w:val="000000"/>
          </w:rPr>
          <w:t>1 Samuel 14: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was a sharp rock on the one side, and a sharp rock on the other si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cks on both sid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ruel army of the Philistines must be taken and scattered. There is just one man, accompanied by his bodyguard, to do that thing Jonathan is the hero of the scene. These two men, Jonathan and his bodyguard, drive back and drive down the Philistines over the rocks, and open a campaign which demolishes the enemies of Israel. I suppose that the overhanging and overshadowing rocks on either side did not baulk or dishearten Jonathan or his bodyguard, but only roused and filled them with enthusiasm as they went up. “There was a sharp rock on the one side, and a sharp rock on the other side.” You have been, or are now, some of you, in this crisis of the text. If a man meets one trouble, he can go through with it. He gathers all his energies, concentrates them upon one point, and in the strength of God, or by his own natural determination, goes through it,. But the man who has trouble to the right of him, and trouble to the left of him is to be pitied. Did either trouble come alone, he might endure it but two troubles, two disasters, two overshadowing misfortunes, are Bozez and Seneh. God pity him! “There is a sharp rock on the one side, and a sharp rock on the ether si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is crisis of the text is that man whose fortune and health fail at the same time. Nine tenths of all our merchants capsize is business before they come to forty-five years of age. There is some collision in commercial circles, and they stop payment. When the calamity does come, if; is awful. The man goes home in despair, and he tells his family: “We’ll have to go to the poor house.” He takes a dolorous view of everything. It seems as if he never could rise. But a little time passes, and he says: “Why, I am not so badly off after all; I have my family left.” Before the Lord turned Adam out of Paradise he gave him Eve, so that when he lost Paradise he could stand it. Well, this man of whom I am speaking looks around, and he finds his family is left, and he rallies, and the light comes to his eyes, and the smile to his face, and the courage to his heart. In two years he is quite over it. He makes his financial calamity the first chapter in a new era of prosperity. He met that one trouble--conquered it. He sat down for a little while under the grim shadow of the rock Bozez; yet he soon rose, and began, like Jonathan, to climb. But how often it is that physical ailment comes with financial embarrassment. When the fortune failed it broke the man’s spirit. His nerves were shattered. His brain was stunned. I can show you hundreds of men in New York tomorrow whose fortune and health failed at the same time. Now, what is such a man to do? In the name of Almighty God, I will tell him what to do. Do as Jonathan did--climb; climb up into the sunlight of God’s favour and consolation. I can go through the Churches, and shew you men who lost fortune and health at the same time, and yet who sing all day and dream of heaven all n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gain, that man is in the crisis of the text who has home troubles and outside persecution at the same time. The world treats a man well just as long as it, pays best to treat him well. As long as it can manufacture success out of his bone, and brain, and muscle, it favours him. The world fattens the horse it wants to drive. But let a man see it his duty to cross the track of the world, then every bush is full of horns and tusks thrust at him. They will belittle him. They will caricature him. They will call his generosity self-aggrandisement, and his piety sanctimoniousness. The very worst persecution will some time come upon him from those who profess to be Christians. Now a certain amount of persecution rouses a man’s defiance, stirs his blood for magnificent battle, and makes him fifty times more a man than he would have been without the persecution. So it was with Millard, the preacher, in the time of Louis XI. When Louis XI sent word to him that unless he stopped preaching in that style he would throw him into the river, he replied: “Tell the king that I will reach heaven sooner by water than he will reach it by fast horses.” A certain amount of persecution is a tonic and an inspiration, but too much of it, and too long continued, becomes the rock Bozez, throwing a dark shadow over a man’s life. What is he to do then? Go home, you say. Good advice, that. That is just the place for a man to go when the world abuses him. Go home. Blessed be God for our quiet and sympathetic homes. But there is many a man who has the reputation of having a home when he has none. Sometimes men have awakened to find on one side of them the rock of persecution, and on the other side the rock of domestic infelicity. What shall such an one do? Do as Jonathan did--climb. Get up into the heights of God’s consolation, from which he may look down in triumph upon outside persecution and home trou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gain, that woman stands in the crisis of the text, who has bereavement and a struggle for a livelihood at the same time. How many women there are seated between the rock of bereavement on the one side, and the rock of destitution on the other, Bozez and Seneh interlocking their shadow and dropping them upon her miserable way. “There is a sharp rock on the one side, and a sharp rock on the other side.” What are such to do? Somehow, let them climb up into the heights of the glorious promise: “Leave thy fatherless children; I will preserve them alive, and let thy widows trust in Me.” Or get up into the heights of that other glorious promise: “The Lord preserveth the stranger and relieveth the widow and the fatherl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man is in the crisis of the text who has a wasted life on the one side and an unilluminated eternity on the other. Though a man may all his life have cultured deliberation and self-poise, if he gets into that position, all his self-possession is gone. There are all the wrong thoughts of his existence, all the wrong deeds, all the wrong words--strata above strata, granitic, ponderous, overshadowing. That rock I call Bozez. On the other side are all the retributions of the future, the thrones of judgment, the eternal ages, angry with his long defiance. That rock I call Seneh. Between these two rocks ten thousand times ten thousand have perished. O man immortal, man redeemed, man blood-bought, climb up out of those shadows! Climb up by the way of the Cross. To become a Christian is not to go meanly down; it is to come gloriously up--up into the communion of saints; up into the peace that passeth all understanding; up into the companionship of angels. He lives upward; he dies upward.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icult extrem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critical periods in the life of man, where decision is of the utmost importance. Life and honour, or disgrace and death, are dependent on the course to be taken at such periods. If difficulties multiply, the greater decision is required. This was precisely the case with Jonathan. The approach to the garrison would have been pronounced impassable by a less decisive and less courageous mind. But nothing is too hard to accomplish, with the help of God on your side and a decided perseve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fficult extremes of the present crisis are a sceptical spirit on one hand and a superstitious spirit on the other. Infidelity and superstition are like two roc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nd commencing an independent train of thinking, and directing its thoughts to the inquiry, “What is truth?” is met by the avowed infidel, who begins by a subtle augmentation to burden and perplex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other hand, superstition claims from the inquirer after truth implicit confidence in its priests and reliance on its ceremon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class of difficult extremes may be seen in the urgent claims on business and the temptations of leis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petition in business. The large portion of time and mental energy consumed in providing for “the bread that perisheth,” leaves but fragments of time and mental power for the interests of the immortal soul--the less has the first claim, the greater has the second. But when the first has been answered there is little but exhaustion lef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mptations of leisure are usually in the same proportion as the demands of business are exhausting. Mind and body endeavour to recruit expended energy. Then the allurement to pleasure becomes powerf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class of difficult extremes may be seen in the danger of presumption on the one hand and the equal danger of despondency on the 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sumption sometimes so infatuates the mind as to subdue it with an entire indifference to the realities of eter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spondency. The remedy must be prompt and decided faith. An acquaintance with the Word of God. Courageous decision in complying with its requirements. There are no rocks before the cross, though there may be one on either side. (</w:t>
      </w:r>
      <w:r>
        <w:rPr>
          <w:rFonts w:cs="Arial" w:ascii="Arial" w:hAnsi="Arial"/>
          <w:i/>
          <w:iCs/>
          <w:color w:val="000000"/>
        </w:rPr>
        <w:t>Preacher</w:t>
      </w:r>
      <w:r>
        <w:rPr>
          <w:rFonts w:cs="Arial" w:ascii="Arial" w:hAnsi="Arial"/>
          <w:color w:val="000000"/>
        </w:rPr>
        <w:t>’</w:t>
      </w:r>
      <w:r>
        <w:rPr>
          <w:rFonts w:cs="Arial" w:ascii="Arial" w:hAnsi="Arial"/>
          <w:i/>
          <w:iCs/>
          <w:color w:val="000000"/>
        </w:rPr>
        <w:t>s Assistan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17">
        <w:r>
          <w:rPr>
            <w:rStyle w:val="InternetLink"/>
            <w:rFonts w:cs="Arial" w:ascii="Arial" w:hAnsi="Arial"/>
            <w:color w:val="000000"/>
          </w:rPr>
          <w:t>1 Samuel 1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is no restraint to the Lord, to save by many or by f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than’s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faith of Jonathan was reasonable. Some think faith mere assumption, or the result of ignorance. It is not so. Faith rests on reason. We know we can do nothing of ourselves in an emergency like that which had overtaken the children of Israel. We know God has infinite power, and He has said that He will help those who trust Him. He has the power and He is willing, then is it not in reason to trust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onathan believed that it was the height of wisdom to give God the opportunity to reveal His mighty arm. God needs our faith. God is necessary to us, and we, in a sense, are necessary to God. We need God that we may have ground for our faith, and He needs our faith to call out His help. We trust too much in ourselves. Said one to me, “the churches are growing so weak.” I would to God that they were weak enough to lean on God. I do not doubt that there are church members who can get up at five o’clock, swing in and out with the multitude at Moody and Sankey’s meetings, but how few are willing to go up alone against the Philistines. There is an inspiration in a multitude, but it is not always the inspiration that comes through faith in God. The Philistines commenced slaying each other. So it often is when God comes down to help the Church, sinners assist the work in their confusion. Then the Israelites who had hid in caves, when they saw that the army of the Philistines had met disaster, helped on the victory. When God manifests His power, backsliders return. Every man can do something in the Church’s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member, lastly, that if such faith and such labour glorified God, then they can do it again. Is the Church in straitened circumstances? Are the enemies clamorous? There is need of the faith of Jonathan and of his armour bearer. Give God an opportunity, by trusting in Him, to reveal His strength. Defeat comes through a lack of faith. Let no one’s heart be faint. (</w:t>
      </w:r>
      <w:r>
        <w:rPr>
          <w:rFonts w:cs="Arial" w:ascii="Arial" w:hAnsi="Arial"/>
          <w:i/>
          <w:iCs/>
          <w:color w:val="000000"/>
        </w:rPr>
        <w:t>Metropolitan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w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ichter says that we should all “make as much of ourselves as can be made out of the stuff.” The stuff we are made of may be particularly poor, for we know that we have been able to make little or nothing out of it. Suppose we take it to its Maker and ask Him to do something with it? On the keystone of a bridge over a stream in a beautiful Scotch parish are the words, “God and We,” teaching all who read them that nothing can be built without the help of the great Architect. It is so with the edification or building up of ourselves. It is not “God alone,” which would mean human idleness; or “We” alone, which would mean human presumption; or “We and God,” which would be almost blasphemy; but “God and W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and human cooperation</w:t>
      </w:r>
    </w:p>
    <w:p>
      <w:pPr>
        <w:pStyle w:val="Web"/>
        <w:snapToGrid w:val="false"/>
        <w:spacing w:lineRule="atLeast" w:line="360" w:before="0" w:after="0"/>
        <w:ind w:firstLine="200"/>
        <w:jc w:val="both"/>
        <w:rPr/>
      </w:pPr>
      <w:r>
        <w:rPr>
          <w:rFonts w:cs="Arial" w:ascii="Arial" w:hAnsi="Arial"/>
          <w:color w:val="000000"/>
        </w:rPr>
        <w:t>We may often be cheered by this recollection of a beautiful reciprocity in things human and Divine. If God promises His unfailing help to us. He has also conditioned much of the success of His cause on our help rendered to it. Sun, moon, and stars are mutual helpers in sustaining the equilibrium of Nature’s forces. When the earth, sun, and moon join their attractions in a right line the tides rise to the full; but when these worlds exert their forces at right angles then the tides sink to their lowest. So when we place ourselves in the right attitude of harmony with the Divine powers, then we exert the most beneficent influence. The Divine Spirit is the great and all-sufficient source of help for human souls. Science gives us a beautiful illustration. A strong man cannot very long hold up a heavy weight. His arm grows weary and he feels weak. But if a current from a magnetic battery or an electric machine be applied to the tired arm the muscles instantly regain strength, and the weight is held up with ease. So it is with the invisible current of the Divine power of the Spirit applied to our weary souls. (</w:t>
      </w:r>
      <w:r>
        <w:rPr>
          <w:rFonts w:cs="Arial" w:ascii="Arial" w:hAnsi="Arial"/>
          <w:i/>
          <w:iCs/>
          <w:color w:val="000000"/>
        </w:rPr>
        <w:t>Christian Commonweal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in quiet assurance</w:t>
      </w:r>
    </w:p>
    <w:p>
      <w:pPr>
        <w:pStyle w:val="Web"/>
        <w:snapToGrid w:val="false"/>
        <w:spacing w:lineRule="atLeast" w:line="360" w:before="0" w:after="0"/>
        <w:ind w:firstLine="200"/>
        <w:jc w:val="both"/>
        <w:rPr/>
      </w:pPr>
      <w:r>
        <w:rPr>
          <w:rFonts w:cs="Arial" w:ascii="Arial" w:hAnsi="Arial"/>
          <w:color w:val="000000"/>
        </w:rPr>
        <w:t>Pelopidas, when informed that the number of the enemy was double that of his own army, replied: “So much the better. We shall conquer so many the more.” His intelligent self-possession was more than a thousand spears. The battle of Gilboa was lost before Saul began it. “In quietness and confidence shall be your strength.” (</w:t>
      </w:r>
      <w:r>
        <w:rPr>
          <w:rFonts w:cs="Arial" w:ascii="Arial" w:hAnsi="Arial"/>
          <w:i/>
          <w:iCs/>
          <w:color w:val="000000"/>
        </w:rPr>
        <w:t>E. P. Thwi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18">
        <w:r>
          <w:rPr>
            <w:rStyle w:val="InternetLink"/>
            <w:rFonts w:cs="Arial" w:ascii="Arial" w:hAnsi="Arial"/>
            <w:color w:val="000000"/>
          </w:rPr>
          <w:t>1 Samuel 14: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m with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mour bearer who backed Jonath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nathan was a brave and generous leader of men. In the picture we are to study we see Jonathan, tired of inaction, and longing to be against the enemy, suddenly determine to do a little skirmishing on his own account; and yet there was a profoundly religious spirit controlling the impulse which led him to make the attempt. Jonathan devoutly believed that God was able to work by the few as well as by the many. He made known his purpose to his armour bearer and no doubt awaited with interest the attitude which that young man would take in the matter. Then the armour bearer replied with a warm-hearted enthusiasm and fidelity that must have made Jonathan’s generous blood tingle, “Do all that is in thine heart: turn thee; behold, I am with thee according to thy heart.” Who could not win victories backed by such armour bearers as that? Go back through history and you will see that the men who have done the greatest work in the world are the men who have been backed by faithful helpers with staunch and loyal hearts. Moses was chosen to lead Israel out of Egypt, but God gave him Miriam and Aaron for armour bearers. Joshua became the great soldier and leader of his nation, but what a splendid armour bearer he had in Caleb. Daniel stands out gloriously against the dark background of wicked Babylon, but the three brave Hebrew boys that went into the fiery furnace rather than betray their faith in God were worthy armour bearers to such a leader. Paul shines forth from Ephesus, and Rome, and Athens, and Corinth as the great leader and evangelist, but who can ever tell how much Silas, and Barnabas, and Timothy meant to the great apostle as armour bearers to encourage and sustain him? Of course God works through leaders. I do not wish for one moment, to shirk my own responsibility or my own duty with reference to a revival. But feeling in this way, I also feel just as certainly that I cannot win in this church and in this city many souls to Christ, unless the men and women of this church shall be loyal and faithful armour bearers. There are many ways in which the individual members of a church may be helpful armour bearers to the pastor in a time like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in their attitude to God and to their fellow Christians in relation to the meetings. Sincere and earnest prayer which takes possession of the heart and life must help to sustain the pastor in leading a campaign for the saving of souls. Do you think that Peter could have won that victory on the day of Pentecost if the hundred and twenty had been going about criticising him; or bad been making outside engagemants to take away their interest from the meeting. So both your attitude to God and your attitude toward your fellow church members are of the most serious importance. Revivals never come easily. A revival of religion is campaign waged against the world, and the flesh, and the devil. Every liquor saloon in this country is dead set against a revival of religion. Not only are these against it, but the greed for money, and the love of ease and self-indulgence, in church members as well as in outsiders, ere all against a revival of religion. Hence a real, genuine revival of religion always comes h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you are to be a real armour bearer you, too, must handle the sword of the Spirit; you must not wait for the pastor to hunt out individuals one by one and win them to Christ. You must be faithful in your own place and with self-denial and earnestness seek to win souls yourself. There are many souls who are waiting for but a touch of influence from the outside to turn the balances on the side of righteousness. And what joy it would bring to you if you were to thus feel yourself a real armour bearer in Christ’s work. It seems terrible, when the human heart is capable of such marvellous things in the way of loyalty, and zeal, and enthusiasm, that we who profess the name of Jesus Christ, and have been redeemed by His precious blood, should be so lacking here. What glorious deeds have been done through the chivalric earnestness of human souls! (</w:t>
      </w:r>
      <w:r>
        <w:rPr>
          <w:rFonts w:cs="Arial" w:ascii="Arial" w:hAnsi="Arial"/>
          <w:i/>
          <w:iCs/>
          <w:color w:val="000000"/>
        </w:rPr>
        <w:t>L. A. Bank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19">
        <w:r>
          <w:rPr>
            <w:rStyle w:val="InternetLink"/>
            <w:rFonts w:cs="Arial" w:ascii="Arial" w:hAnsi="Arial"/>
            <w:color w:val="000000"/>
          </w:rPr>
          <w:t>1 Samuel 14: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y fell before Jonathan, and his armour bearer slew after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alities that win</w:t>
      </w:r>
    </w:p>
    <w:p>
      <w:pPr>
        <w:pStyle w:val="Web"/>
        <w:snapToGrid w:val="false"/>
        <w:spacing w:lineRule="atLeast" w:line="360" w:before="0" w:after="0"/>
        <w:ind w:firstLine="200"/>
        <w:jc w:val="both"/>
        <w:rPr/>
      </w:pPr>
      <w:r>
        <w:rPr>
          <w:rFonts w:cs="Arial" w:ascii="Arial" w:hAnsi="Arial"/>
          <w:color w:val="000000"/>
        </w:rPr>
        <w:t>Sir Charles Napier, when in India, encountered an army of thirty-five thousand Belloches with two thousand men, of whom only four hundred were Europeans. He charged them in the centre up a high bank, and for three hours the battle was undecided. At last they turned and fled. It is this sort of pluck, tenacity and determined perseverance which wins soldiers’ battles, and, indeed, every battle. It is the one neck nearer that wins the race and shows the blood; the one pull more of the oar that proves the “beefiness” of the fellow, as Oxford men say; it is the one march more that wins the campaign, the five minutes more persistent courage that wins the fight. Though your force be less than another’s, you equal and outmaster your opponent if you continue it longer and concentrate it more. (</w:t>
      </w:r>
      <w:r>
        <w:rPr>
          <w:rFonts w:cs="Arial" w:ascii="Arial" w:hAnsi="Arial"/>
          <w:i/>
          <w:iCs/>
          <w:color w:val="000000"/>
        </w:rPr>
        <w:t>S. Smil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28"/>
      <w:bookmarkStart w:id="41" w:name="29"/>
      <w:bookmarkStart w:id="42" w:name="30"/>
      <w:bookmarkStart w:id="43" w:name="31"/>
      <w:bookmarkStart w:id="44" w:name="32"/>
      <w:bookmarkStart w:id="45" w:name="33"/>
      <w:bookmarkStart w:id="46" w:name="34"/>
      <w:bookmarkStart w:id="47" w:name="35"/>
      <w:bookmarkStart w:id="48" w:name="36"/>
      <w:bookmarkStart w:id="49" w:name="37"/>
      <w:bookmarkStart w:id="50" w:name="38"/>
      <w:bookmarkStart w:id="51" w:name="39"/>
      <w:bookmarkStart w:id="52" w:name="40"/>
      <w:bookmarkStart w:id="53" w:name="41"/>
      <w:bookmarkStart w:id="54" w:name="42"/>
      <w:bookmarkStart w:id="55" w:name="43"/>
      <w:bookmarkStart w:id="56" w:name="44"/>
      <w:bookmarkStart w:id="57" w:name="45"/>
      <w:bookmarkStart w:id="58" w:name="46"/>
      <w:bookmarkStart w:id="59" w:name="47"/>
      <w:bookmarkStart w:id="60" w:name="48"/>
      <w:bookmarkStart w:id="61" w:name="49"/>
      <w:bookmarkStart w:id="62" w:name="50"/>
      <w:bookmarkStart w:id="63" w:name="51"/>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Style w:val="Large1"/>
          <w:rFonts w:cs="Arial" w:ascii="Arial" w:hAnsi="Arial"/>
          <w:color w:val="000000"/>
          <w:sz w:val="24"/>
          <w:szCs w:val="24"/>
        </w:rPr>
        <w:t>Verses 24-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4" w:name="28"/>
      <w:bookmarkStart w:id="65" w:name="29"/>
      <w:bookmarkStart w:id="66" w:name="30"/>
      <w:bookmarkStart w:id="67" w:name="31"/>
      <w:bookmarkStart w:id="68" w:name="32"/>
      <w:bookmarkStart w:id="69" w:name="33"/>
      <w:bookmarkStart w:id="70" w:name="34"/>
      <w:bookmarkStart w:id="71" w:name="35"/>
      <w:bookmarkStart w:id="72" w:name="36"/>
      <w:bookmarkStart w:id="73" w:name="38"/>
      <w:bookmarkStart w:id="74" w:name="39"/>
      <w:bookmarkStart w:id="75" w:name="40"/>
      <w:bookmarkStart w:id="76" w:name="41"/>
      <w:bookmarkStart w:id="77" w:name="42"/>
      <w:bookmarkStart w:id="78" w:name="44"/>
      <w:bookmarkStart w:id="79" w:name="46"/>
      <w:bookmarkStart w:id="80" w:name="47"/>
      <w:bookmarkStart w:id="81" w:name="48"/>
      <w:bookmarkStart w:id="82" w:name="49"/>
      <w:bookmarkStart w:id="83" w:name="50"/>
      <w:bookmarkStart w:id="84" w:name="51"/>
      <w:bookmarkStart w:id="85" w:name="52"/>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Style w:val="Large1"/>
          <w:rFonts w:cs="Arial" w:ascii="Arial" w:hAnsi="Arial"/>
          <w:color w:val="000000"/>
          <w:sz w:val="24"/>
          <w:szCs w:val="24"/>
        </w:rPr>
        <w:t>Verses 24-52</w:t>
      </w:r>
    </w:p>
    <w:p>
      <w:pPr>
        <w:pStyle w:val="Web"/>
        <w:snapToGrid w:val="false"/>
        <w:spacing w:lineRule="atLeast" w:line="360" w:before="0" w:after="0"/>
        <w:jc w:val="both"/>
        <w:rPr>
          <w:rFonts w:ascii="Arial" w:hAnsi="Arial" w:cs="Arial"/>
          <w:color w:val="000000"/>
        </w:rPr>
      </w:pPr>
      <w:hyperlink r:id="rId220">
        <w:r>
          <w:rPr>
            <w:rStyle w:val="InternetLink"/>
            <w:rFonts w:cs="Arial" w:ascii="Arial" w:hAnsi="Arial"/>
            <w:color w:val="000000"/>
          </w:rPr>
          <w:t>1 Samuel 14:24-5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men of Israel were distressed that day: for Saul had adjured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issues hang on a King’s rash word</w:t>
      </w:r>
    </w:p>
    <w:p>
      <w:pPr>
        <w:pStyle w:val="Web"/>
        <w:snapToGrid w:val="false"/>
        <w:spacing w:lineRule="atLeast" w:line="360" w:before="0" w:after="0"/>
        <w:ind w:firstLine="200"/>
        <w:jc w:val="both"/>
        <w:rPr/>
      </w:pPr>
      <w:r>
        <w:rPr>
          <w:rFonts w:cs="Arial" w:ascii="Arial" w:hAnsi="Arial"/>
          <w:color w:val="000000"/>
        </w:rPr>
        <w:t>One little sentence, spoken in a moment of passion by King Henry the Second, brought a lifetime of remorse and penance and humiliation, and made him responsible for a murder which his calmer soul abhorred. He had been hearing of repetitions of troubles brought about by his great Chancellor, a Becket, and in a moment of exasperated temper exclaimed, “Of the cowards that eat my bread, is there none will rid me of this turbulent priest?” Too soon, and toe eagerly, the hasty words were acted upon. The anger of the moment was responsible for a deed which the lifetime of remorse and humiliation could nor undo. (</w:t>
      </w:r>
      <w:r>
        <w:rPr>
          <w:rFonts w:cs="Arial" w:ascii="Arial" w:hAnsi="Arial"/>
          <w:i/>
          <w:iCs/>
          <w:color w:val="000000"/>
        </w:rPr>
        <w:t>Footsteps of Tr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wilfulness</w:t>
      </w:r>
    </w:p>
    <w:p>
      <w:pPr>
        <w:pStyle w:val="Web"/>
        <w:snapToGrid w:val="false"/>
        <w:spacing w:lineRule="atLeast" w:line="360" w:before="0" w:after="0"/>
        <w:ind w:firstLine="200"/>
        <w:jc w:val="both"/>
        <w:rPr/>
      </w:pPr>
      <w:r>
        <w:rPr>
          <w:rFonts w:cs="Arial" w:ascii="Arial" w:hAnsi="Arial"/>
          <w:color w:val="000000"/>
        </w:rPr>
        <w:t>That Saul was now suffering in character under the influence of the high position and great power to which he had been raised, is only too apparent from what is recorded in these verses. No doubt he pays more respect that he has been used to pay to the forms of religion. But how are we to explain his increase of religiousness side by side with the advance of moral obliquity and recklessness? Why should he be more careful in the service of God while he becomes more imperious in temper, more stubborn in will, and more regardless of the obligations alike of king and father? The explanation is not difficult to find. The expostulation of Samuel had given him a fright. The announcement that the kingdom would not be continued in his line, and that God had found a worthier man to set over His people Israel, had moved him to the quick. There could be no doubt that Samuel was speaking the truth. Saul had begun to disregard God’s will in his public acts, and was now beginning to reap the penalty. He felt that he must pay more attention to God’s will. If he was not to lose everything, he must try to be more religious. There is no sign of his feeling penitent in heart. He is not concerned in spirit for his unworthy behaviour toward God. He feels only that his own interests as king are imperilled. It is this selfish motive that makes him determine to be more religious. Alas, how common has this spirit been in the history of the world! Louis XIV has led a most wicked and profligate life, and he has ever and anon qualms that threaten him with the wrath of God. To avert that wrath, he must be more attentive to his religious duties. He must show more favour to the Church, exalt her dignitaries to greaser honour, endow her orders and foundations with greater wealth. But that is not all. He must use all the arms and resources of his kingdom for ridding the Church of her enemies. For twenty years he must harass the Protestants. What the magnificent monarch did on a large scale, millions of obscurer men have done on a small. It is a sad truth that terror and selfishness have been at the foundation of a great deal of that which passes current as religion. But it is all because what he calls religion is no religion; it is the selfish bargain-making spirit, which aims no higher than deliverance from pain; it is not the noble exercise of the soul, prostrated by the sense of guilt, and helpless through consciousness of weakness, lifting up its eyes to the hills whence cometh its help, and rejoicing in the grace that freely pardons all its sin through the blood of Christ, and in the gift of the Holy Spirit that renews and sanctifies the soul. The first thing that Saul does, in the exercise of this selfish spirit, is to impose on the people an obligation to fast until the day be overse Jonathan was a true man of God. He was in far nearer fellowship with God than his father, and yet so far from approving of the religious order to fast which his father had given, he regards it with displeasure and distrust. Godly men will sometimes be found less outwardly religious than some other men, and will greatly shock them by being so. God had given a wonderful deliverance that day through Jonathan. Jonathan was as remarkable for the power of faith as Saul for the want of it. At worst, it was but a ceremonial offence, but to Jonathan it was not even that. But Saul was too obstinate to admit the plea. By a new oath, he devoted his son to death. Nothing could show more clearly the deplorable state of his mind. In the eye of reason and of justice, Jonathan had committed no offence. He had given signal evidence of the possession in a remarkable degree of the favour of God. He had laid the nation under inconceivable obligations. All these pleas were for him; and surely in the king’s breast a voice might have been heard pleading, Your son, your firstborn, “the beginning of your strength, the excellency of dignity, and the excellency of power”! Is it possible that this voice was silenced by jealousy, jealousy of his own son, like his after-jealousy of David? What kind of heart could this Saul have had when in such circumstances he could deliberately say, “God do so, and more also, for thou shalt surely die, Jonathan”? But, “the Divine right of kings to govern wrong” is not altogether without check. A temporary revolution saved Jonathan It was one good effect of excitement. In calmer circumstances, the people might have been too terrified to interfere. So the people rescued Jonathan, that he died not. Evidently the military spirit ruled in Saul, but it did not bring peace nor blessing to the kingdom. Once off the right rail, Saul never got on it again; rash and restless, he doubtless involved his people in many a disaster, fulfilling all that Samuel had said about taking from the people, fulfilling but little that the people had hoped concerning deliverance from the hand of the Philistines.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ting from mere impul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to propose the question, “What, in recording this passage, did the Holy Spirit mean that we should learn from it?“ We shall not be long in perceiving that there is brought before us, chiefly, one more painful defect, in Saul’s general conduct, and that the consequences associated with that defect are very distinctly described: it is one, too, which is fat from being uncommon. In codes of laws drawn up by man this defect is not indeed set down by name, and signalised as a sin, though humanity bleeds under its effects, but it is condemned, and justly so, by that “commandment” which is “exceeding broad.” We refer to the habit of inconsiderateness--the habit of acting from mere impulse, of allowing merely momentary feeling to sway, without pausing to ask whither the act which we perform, or the step on which we decide, will lead us, and how it will affect other persons besides ourselves. It, is truly a melancholy instance which this chapter describes. To pronounce a curse at, all was presumptuous, where there was no direct command of God to be infringed; and more, what personal pain it inflicted--what actual disadvantages it involved--what further mischief it would have done, if the matter had been left in the King of Israel’s hand! How different all would have been, if, instead of following the mere impulse of an excited mind, he had thought for a moment, and, when prompted to issue his decree, had paused to ask. How will this affect my people? how will it operate in the end? But where, in this imperfect world, can we turn our eyes without meeting scenes and circumstances which cause us, involuntarily, to say within ourselves, “What a difference there would have been here if there had been more of reflection and less of mere impul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ay gather a suggestion or two from this part of Saul’s history, for our own caution and admon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remember that this inconsiderateness, this acting from mere impulse, is commonly the result of an overweening regard to self. It was not Saul who commenced this engagement, but he could not bear not to have the most prominent place in the affair, and he must do something to make himself both seen and felt--he must make his authority evident, though the result of his decree would inevitably be the misery of his people all that day. His love for his own dear self, and the manner in which all his thoughts centred around that favourite object, are discernible in the very words of the imprecation, “Cursed be the man that, eateth any food until evening, that I may be avenged on mine enemies.” Let us make the interests of others the object of our regard in all we undertake. Never let us think of ourselves without, at the same time, thinking of others too. The habit of attaching importance to others’ convenience, to others’ comforts, to others’ feelings, will, under God, prove a great preservative against acting from mere impul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habit, which we condemn, even though it may involve no serious consequences to others, is manifestly wrong, because it is decidedly atheistic. It affords no room for God; it makes no reference to Him. “In all thy ways acknowledge Him” is a command which needs no other basis than the simple fact that there is a God, and that we are His feeble and dependent creatures. Nehemiah was in the habit of associating God with everything, of putting Him in His proper place: Saul allowed Him perpetually to be out of sight. Hence the difference between the practice of the two men. The one acted deliberately, because he acted prayerfully; the other acted from impulse, because it was no part of his habit to recognise his dependence upon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ting from impulse, while it often results in the infliction of mischief on others, is not less to be deprecated on account of the injury which hasty and intemperate men occasion to themselves, and chiefly in this respect--the bitter and enduring bondage into which their thoughtlessness often brings them. Think, then, before you act; pray, before you put your purpose into practice. Consider others as well as yourselves. Direct design to do wrong has slain its thousands; but the inconsiderateness of mere impulse has slain its tens of thousands. “None of us liveth to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rrative allows us to draw some few general inferences as to the character of Saul’s personal religion at this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leads us to perceive how strangely partial his religion was in its operation. Saul’s religion was not of a very deep character; it was of that order which allows its professor to be vastly more affected by the neglect of something outward and formal than by the indulgence, within himself, of a wrong and impious state of mind. It puts us in mind of that most thorough manifestation of hypocrisy, of which the New Testament contains the record, when the accusers and betrayers of Jesus shrunk back with sanctimonious step from the threshold of the judgment hall and would not set foot within it, “lest they should be defiled; but that they might eat the passover.” And yet, though their consciences would not allow them to do this, the very same consciences, when Pilate came out to them, and declared that Jesus was innocent, presented no obstacle to their murderous cry, “Crucify him:--not this man, but Barabb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n in the discharge of properly religious duties Saul was tardy and dilatory; and when, at last he was found doing that which was right he appeared to act, quite as much as when he did wrong, from mere impulse. That it should never have entered his mind to build an altar to God before, this was the point on which the Spirit of God directed that the sacred historian should pronounce emphatically. How keenly significant is that parenthetical sentence--“The same was the first altar which he built to the Lord!” It seems to say to us, God notices when you build the first altar, when you first set it up, whether it be in the secret chamber or in the family. He knows the date of each secret religious transaction, keeps account when it was done, add how long an interval transpired before it was entered up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of a kind which allowed him to put God on one side, when he was too busy to attend to Him. Real, religion will ever put God first--first, as the Object whose glory is sought; and first, as the Being on whose aid we must, in the spirit of humble dependence, rely. The multiplication of duties and engagements in this busy world may sometimes press heavily upon the religious professor; but at such seasons they really serve as tests of character. If he be truly what he professes to be, his sincerity will be seen in this, that he will not allow his busiest cares to interfere with fellowship with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does not appear to have been characterised by the slightest self-suspicion, end there is constantly to be detected throughout a singular want of humility. It never seems to have entered his thoughts that he could, by any possibility, have been in the wrong; but he was most ready to suppose that anyone else might be to blame. In the right direction of the lots as they were cast, it was the evident design of God to bring out to view the evil of Saul inconsiderateness. He was the only culpable person, and God made that fact evident. Now, one would have thought; that if anything could have brought him to a sense of his error, it would have been the discovery that his rash decree and oath had implicated his own son, Jonathan, in liability to suffering and death. But, no! he did not see it; he would not see it. Our indignation rises when we hear him say, “God do so and more also: for thou shalt surely die, Jonathan;” and we are ready to exclaim, “What! another oath? Has not one done mischief enough? cannot you see it? do you not feel it?” Nothing can exceed the hardening influence of that professed religion which leaves a man unsuspicious and ignorant of himself. (</w:t>
      </w:r>
      <w:r>
        <w:rPr>
          <w:rFonts w:cs="Arial" w:ascii="Arial" w:hAnsi="Arial"/>
          <w:i/>
          <w:iCs/>
          <w:color w:val="000000"/>
        </w:rPr>
        <w:t>J. A. M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sh oath</w:t>
      </w:r>
    </w:p>
    <w:p>
      <w:pPr>
        <w:pStyle w:val="Web"/>
        <w:snapToGrid w:val="false"/>
        <w:spacing w:lineRule="atLeast" w:line="360" w:before="0" w:after="0"/>
        <w:ind w:firstLine="200"/>
        <w:jc w:val="both"/>
        <w:rPr/>
      </w:pPr>
      <w:r>
        <w:rPr>
          <w:rFonts w:cs="Arial" w:ascii="Arial" w:hAnsi="Arial"/>
          <w:color w:val="000000"/>
        </w:rPr>
        <w:t>Though Samuel could not spare time to seek the mind and will of God, he would follow the devices of his own heart, and lean to his own understanding. He made a rash vow. He stands here as a warning to me and you When we have been very much pressed with business or hurried with distress, how short have we been in prayer! how remiss in seeking the Lord! And then, when our conscience was a little uneasy, we have tried to quiet it with some foolish resolutions, thereby bringing ourselves into bondage and sin. As if the more to expose the folly of Saul’s vow, the wearied and worn Israelites come to a wood where delicious food was ready to drop into their mouths; they might almost have eaten as they ran. Ah, Israel! how kindly would your heavenly, your rejected King, have supplied and refreshed you, while the king whom you have chosen does but distress and oppress you. A soldier of Jesus knows what it is after climbing some craggy rock, and after many a hard struggle with his enemies, to get a taste of that precious word which is sweeter than honey to his mouth (</w:t>
      </w:r>
      <w:hyperlink r:id="rId221">
        <w:r>
          <w:rPr>
            <w:rStyle w:val="InternetLink"/>
            <w:rFonts w:cs="Arial" w:ascii="Arial" w:hAnsi="Arial"/>
            <w:color w:val="000000"/>
          </w:rPr>
          <w:t>Psalms 119:103</w:t>
        </w:r>
      </w:hyperlink>
      <w:r>
        <w:rPr>
          <w:rFonts w:cs="Arial" w:ascii="Arial" w:hAnsi="Arial"/>
          <w:color w:val="000000"/>
        </w:rPr>
        <w:t>). His downcast eyes are lightened--he again sees him who is invisible--he is satisfied with marrow and fatness, and praises his God with joyful lips. The poor people became extremely faint for want of food; and as soon as ever the set time was expired, they flew upon the spoil, and, ravenous as they were, did eat, with the blood, thus breaking a direct command of God, while they had so scrupulously kept the commandment of a man God had commanded them not to eat the blood of the sacrifices: probably this command was given to keep up a lively remembrance that it was blood, even the blood of Jesus only, that could atone for sin. Saul puts a stop to this, and, with a further show of devotion,--builds an altar unto the Lord Alas, poor Saul! thou art not the only one of whom it will be said, “He did many things, but left undone the one thing needful.” Though this oath of Saul was so rash and foolish, yet how sacred is an oath with our God. Though only one, and he the well beloved Jonathan, had broken it and that too ignorantly, still God must avenge a broken oath. Oh, righteous Father! what a warning, what a word of comfort is here! Poor swearer! it has a dark side for thee. Will God thus remember, thus take notice of a curse? And wilt thou dare to curse thyself, thy wife, thy children, thy neighbour, thy cattle, thine eyes, thy limbs, and then say, “Tush, God hath forgotten?” Instead of profiting by the trouble that his rash oath had already brought, upon the people, Saul adds yet another, saying, “As the Lord liveth, which sayeth Israel, though it be in Jonathan, my son he shall surely die.” The people, wiser than the headstrong king, rescue the well-beloved Jonathan, giving him, in a few words, as high a character as can be given of a worm. “He hath wrought with God.” To walk with God, and to work with God, should just form the summary of a believer’s life and occupation. It is not confined to one or two of his children, but this honour have all his saints. (</w:t>
      </w:r>
      <w:r>
        <w:rPr>
          <w:rFonts w:cs="Arial" w:ascii="Arial" w:hAnsi="Arial"/>
          <w:i/>
          <w:iCs/>
          <w:color w:val="000000"/>
        </w:rPr>
        <w:t>Helen Plumptr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ursed be the man that eateth any food until eve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ad saving of ti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plain enough, this refusing the people time for eating that they might swiftly pursue, was really a pernicious saving of time; was really a hindrance rather than a help. For, through lack of food, the people became so exhausted that they could not pursue. This bad saving of time is but an illustration of the sort of time-saving many of us are frequently at in these last years of the nineteenth century! How frequently young people make such bad saving of time when they refuse themselves the food of preparation for future service, by using the time of their youth in too great devotion to other things. The young man in business whose attention is on the simple getting through anyhow with his duty, is making this bad saving of time. The young woman whose chief care is society rather than thoroughness and deftness in the knowledges and services that specially belong to women, is making such bad saving of her time. They set Michael Angelo at carving a statue in snow. Lost time for the great sculptor, for the statue being finished could only melt. Such as these are carving statues out of snow, and poor ones at t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frequently people make such bad saving of time when, like Saul refusing to let the people take time for eating, they refuse to take time for the duty next them, and use that time in dreaming about or dreading the d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frequently people make bad saving of time by refusing to seize the present time for becoming Christians, using the time meanwhile for the pursuit of other things. (</w:t>
      </w:r>
      <w:r>
        <w:rPr>
          <w:rFonts w:cs="Arial" w:ascii="Arial" w:hAnsi="Arial"/>
          <w:i/>
          <w:iCs/>
          <w:color w:val="000000"/>
        </w:rPr>
        <w:t>Wayland Hoy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6" w:name="37"/>
      <w:bookmarkEnd w:id="86"/>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hyperlink r:id="rId222">
        <w:r>
          <w:rPr>
            <w:rStyle w:val="InternetLink"/>
            <w:rFonts w:cs="Arial" w:ascii="Arial" w:hAnsi="Arial"/>
            <w:color w:val="000000"/>
          </w:rPr>
          <w:t>1 Samuel 14: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dipped it in an honeycomb and put his hand to his mo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ney of God’s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were three kinds of hone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hich was made by be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hich was distilled from the tre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hich was made from grape juice, and largely expor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kind Jonathan ate, was doubtless the product of the honey bee. This honey had a marvellous effect upon Jonathan. “It enlightened his eyes;” it strengthened his body so that the faintness which produced dimness of vision disappeared. God’s Word is our honey. The provision is abundant, like as was the honey in wild profusion in the woods which Jonathan entered. It is sweet. It gives strength. Above all, it has an enlightening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of God enlightens the intellect. The Bible is God’s great school book to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enlightens the moral sense. The needle of the compass must be magnetised if it is to point always to the north; the watch must be set by the sun, if it is to give correct time; so the conscience, to point always heavenward, must be brought under the influence of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brings light to the eye which has grown dim with sorr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reveals the world in its true ligh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reveals the true nature of s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reveals the sinner’s Saviour--the living, the crucified, the resurrected, the interceding, the justifying Saviour. Let us gather up three or four practical suggestions:--The honey of God’s Word is free, and is adapted to everybody. It never loses its sweetness or refreshing power. It is good to begin every day with a taste of it. It is wasted honey if you do not partake of it.</w:t>
      </w:r>
      <w:r>
        <w:rPr>
          <w:rFonts w:cs="Arial" w:ascii="Arial" w:hAnsi="Arial"/>
          <w:i/>
          <w:iCs/>
          <w:color w:val="000000"/>
        </w:rPr>
        <w:t xml:space="preserve"> </w:t>
      </w:r>
      <w:r>
        <w:rPr>
          <w:rFonts w:cs="Arial" w:ascii="Arial" w:hAnsi="Arial"/>
          <w:color w:val="000000"/>
        </w:rPr>
        <w:t>(</w:t>
      </w:r>
      <w:r>
        <w:rPr>
          <w:rFonts w:cs="Arial" w:ascii="Arial" w:hAnsi="Arial"/>
          <w:i/>
          <w:iCs/>
          <w:color w:val="000000"/>
        </w:rPr>
        <w:t>T. L. Cuyl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7" w:name="43"/>
      <w:bookmarkEnd w:id="87"/>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hyperlink r:id="rId223">
        <w:r>
          <w:rPr>
            <w:rStyle w:val="InternetLink"/>
            <w:rFonts w:cs="Arial" w:ascii="Arial" w:hAnsi="Arial"/>
            <w:color w:val="000000"/>
          </w:rPr>
          <w:t>1 Samuel 14:4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did but taste a little hon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ttle thorn makes a great p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Admiral Blake after driving the enemy from the ocean was on his return voyage to England, he was met at the mouth of the Thames by a storm which hindered his passage and made havoc of his sails, whereupon the Admiral said in a pet, “Shall we who have braved the ocean storms be drowned in this ditch?” Of course, when the gale subsided, the brave Admiral was able to sail up to London to receive the honours which awaited him. It is often the storm in the little ditch which throws us on our beam ends, and what is commonly called the “storm in a teapot,” is sometimes more to be dreaded than the tempest of an ocean. It is not always great failings that ruin us; it is oftener the little faults and flaws in our character and conduct, which by accumulation damage us irretrievably so far as earthly prospects are concerned. Resolutions and ideas which at the moment have been esteemed as of little importance, have often caused great results. You will remember in English history that our Parliament resolved to put a duty on the tea received into the American ports, which then belonged to this country. It was a little thing to do, but its result was the freedom of America from the yoke of England, and the formation of the United States. It has been wisely said that “it is but the littleness of man that sees no greatness in trifles.” Let us look at one or two phases in which little things produce great personal resul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often make ourselves wretched about little things. Great calamities we overcome by bearing them patiently; but little troubles overcome us because we chafe under them. A very little thing may put your body out of condition or even endanger your life. When you are eating carelessly; a fish bone not an inch long may stick in your throat, and there is no peace until you get it out. When you are walking or riding on a dusty day, a tiny speck gets into your eye, and you cannot rest, or sleep until that irritating speck of matter is removed. Everybody has probably at some time, after a day’s “blackberrying” experienced considerable pain in some finger from a little thorn. There are little annoyances of a mental kind which are apt to worry us if we do not learn wisdom from their recurrence. We stop to take the stone from our shoe or wipe the speck from our eye; but we let these little worrying mental unpleasantnesses rankle in our mind and heart like a permanent splinter in the flesh. I refer to the little things said at home or abroad which ruffle us because they go against our notion of what is right and just to ourselves; and as we do not dismiss them from our thoughts, but, as Burns says, “nurse our wrath to keep it warm,” they become fixed in us like a graft in a tree, and sometimes remain as torments to people until they die Do right; trust in God, and do not be over-much troubled about what anybody says about you. If the aspersion be true, amend your ways, and be grateful to the fault finder; but if what is said be untrue, why should you mind it? “Let the galled jade wince;” but if what is said of you is not true, you are not “galled,” and should therefore go on your way rejoicing. One of the most laughable pictures I ever saw was from the pencil of Leech in the pages of </w:t>
      </w:r>
      <w:r>
        <w:rPr>
          <w:rFonts w:cs="Arial" w:ascii="Arial" w:hAnsi="Arial"/>
          <w:i/>
          <w:iCs/>
          <w:color w:val="000000"/>
        </w:rPr>
        <w:t xml:space="preserve">Punch. </w:t>
      </w:r>
      <w:r>
        <w:rPr>
          <w:rFonts w:cs="Arial" w:ascii="Arial" w:hAnsi="Arial"/>
          <w:color w:val="000000"/>
        </w:rPr>
        <w:t>It depicted a stout gentleman chasing a blue-bottle fly, which had disturbed his nap alter dinner. With his knotted handkerchief, he banged at the blue-bottle, broke the windows and ornaments, tumbled down the chairs, worked himself into a passion, but could not capture or quiet his tormentor. Our fume and fuss over the trifling annoyance of life must seem quite as ridiculous in the eyes of the ange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often make other people miserable by something we do or say, or by something we omit to do or say. When a man with an infectious disease is carried in a coach to the infirmary, we expect the cabman will say to us, “There has been a man in here with the smallpox, and I have not yet had the cab fumigated; so you should not corer it.” That would be a just and kind act but if be says, “All right, sir,” and we jump into the cab, we may catch the infection. In the same way, by our thoughtlessness, or perhaps by our haste and unkindness, we may say things that hurt others like an infection. And what is strange, the most sensitive and best, educated are often the worst offenders. It may be a little thing we say or do, built greatly hurts other people. It is shamefully wrong for any of us to say and do things which may spread mental or mortal contagion. An unguarded and unfounded remark may upset a whole neighbourhood, lust as one squeaking puppy may keep the inhabitants of a whole street awake all night. A few thoughtless words may destroy the peace not only of a family but of an entire community. We ought to be careful to “give no offence in anything.” How unpleasant when some neighbours unswept chimney takes fire and emits volumes of noxious smoke I Let us be careful to keep our moral chimney swept, so that our words and actions may not become like offensive smoke. Let us try to bless the world and make it pleasanter; why should any man’s words injure and deface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third place, let me remind you that things which seem to be of little consequence often produce great results. A small leak may sink a great ship, and a trifling escape of gas, if neglected, may blow up your house. So, these little flaws and faults and omissions in your moral nature which you think will never be noticed and can do no harm, are enough to ruin you. Those who by wilful neglect or carelessness cause the death of others are their murderers; and even if men neglect their little vices until they become uncontrollable, they are responsible for their own doom. Take care of the littles; for great results may come from little things In thousands of instances little things have produced great results. So little deeds of kindness and self-denial often make or mar a life’s happiness. “Despise not the day of small things.” Do not suppose you are too little to be of any consequence in this great world. No one has been created without a purpose and a mission.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ttle hone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Stop the beginnings,” said the old Romans; arrest the evil in the bud; put your foot upon the spark and stamp out the conflagration. Behold how great, a forest a little fire kindleth. “I did but taste a little honey on the end of the rod in mine hand, and lo! I must di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ittle honey.” So all sin appears at the moment of conception. Had the devil proffered to Jonathan the whole land of Canaan, “flowing with milk and honey,” assured him of its heirship and possession, as he pressed on in eager pursuit of his father’s enemies, he had not succeeded; but he offered a little on the end of his staff, which he could eat as he ran, and instantly the young warrior was caught by the bait and snared. So it has ever been. By little and little. The merchant of Panama, says Beecher, builds his warehouse near the docks. He drives into the water the strongest piles which his native woods can furnish. He is anxious to lay a foundation which fire cannot reach, and neither wind nor wave displace. Thereon he erects his store houses and bestows his goods and fruits. Alas! for human foresight. Presently a small madrepore, whose presence a microscope can scarcely detect, fastens upon the pile; gradually it draws to its aid a myriad little perforators from the water, and by the implements at their command they eat it, saw it, bore and honeycomb it so that in a few years, if a child but, touch it it will crumble to pieces. Even so, under the most insignificant of forms, in the quietest manner, by the weakest of agencies, little sins, vices, foolish habits and excesses, work into and undermine the strongest and purest characters, renders abortive the noblest of purposes, work wreck and ruin in the grandest of lives, till the man, or family, or church, or nation affected by them, honeycombed at the heart, perishes in corru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ittle honey!” We might consider how often our “little sins” come between us and our Maker, shut out from us all true and clear views of His character, and interrupt the sunshine of His favour and love to us in Christ. An eminent London minister, in one of his books, tells us he was once sailing over a beautiful Scottish lake. He raised his eyeglass to get a better view of Ben Lomond; but a small leaf, hanging across the line of his vision, shut out the entire mountain. And something much less than a leaf could have marred the prospect. He had only to breathe on the glass for a moment, and the dimness produced on its surface would have been sufficient to intercept and becloud for him all the beauty of the world. And little sins, fashionable vices, selfish indulgences in things forbidden, freaks of temper, fits of petty wilfulness, take off the edge of our keenest feelings of attachment to God and His service, blunt our susceptibilities of receiving Divine impressions, chill the ardour of youthful enthusiasm, and shut us out from the influences of the world to come. “A little honey!” Our Lord took three of his disciples to act as a sort of bodyguard, and keep watch, while he prayed in Gethsemane. Eight more held vigil on an outer circle. But the day had been long, and the journey had been fatiguing, and the work had been exciting, and their eyes were heavy with sleep. The “little honey” of refreshing slumber was not to be resisted. Their Lord withstood the temptation and was ready. The traitor found Him prepared. But His followers were surprised in their sentinel duty, and “they all forsook Him and fled.” A little slee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did but taste a little honey and, lo! I must die!” Israel very naturally took one view of Jonathan’s case, and his father as naturally took another. In the eyes of the army it was but a trifling oversight; in the eyes of the king it was a capital offence. And our “little sins” appear in different lights as they are viewed in the court of heaven and before the tribunal of our fellow men. Had “Adam’s transgression” been punished on the day wherein it was committed, and the guilty pair been swept from the earth and hurried to their account, the severity of the penalty might have seemed to them disproportioned to the offence But ages have elapsed since then, and that “little sin” has borne its fruit. What should be its punishment now? Thank God! the question need not be put. If, has already been asked and answered. It brought the Son of God out of heaven We did but taste a little honey, and, lo! He must die. Sin, so sweet to us, was the bitterness of death to Him. But let us remember that, like Jonathan, we are sons of the King. Our interests are identical with those of our Father in heaven. What seems a “little sin” to us is a great source of grief and wrong to Him. “How can I do this great wickedness and sin against God?” Let us be true to our God and Saviour, in little things as well as great, striving to be “blameless and harmless, the sons of God, without rebuke holding forth the word of life.” (</w:t>
      </w:r>
      <w:r>
        <w:rPr>
          <w:rFonts w:cs="Arial" w:ascii="Arial" w:hAnsi="Arial"/>
          <w:i/>
          <w:iCs/>
          <w:color w:val="000000"/>
        </w:rPr>
        <w:t>R. Balgarn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bidden hone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multitudes of people in all ages have been damaged by forbidden honey, by which I mean temptation, delicious and attractive, but damaging and destruc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rrupt literature, fascinating but deathful, comes in this category Taste for pure literature is poisoned by this scum of the publishing house. Corrupt literature is doing more today for the disruption of domestic life than any other cause. When a woman, young or old, gets her head thoroughly stuffed with the modern novel she is in appalling peril. See all the forests of good American literature dripping with honey. Why pick up the honey-combs that have in them the fiery bees which will sting you with an eternal poison while you tast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imulating liquids also come into the category of temptations delicious but death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more, the gamester’s indulgence must, be put in the list of temptations delicious but destructive I have crossed the ocean eight times, and always one of the best rooms has, from morning until late at night, been given up to gambling practices. To many there is a complete fascination in games of hazard or the risking of money on possibilities. Down under its power went glorious Oliver Goldsmith, and Gibbon the famous historian, and Charles Fox the renowned statesman, and in olden times senators of the United States, who used to be as regularly at the gambling house all night as they were in the halls of legislation by day. Honey at the start, eternal catastrophe at the la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ock gambling comes into the same catalogu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best honey is not like that which Jonathan took on the end of the rod and brought to his lips, but that which God puts on the banqueting table of mercy, at which we are all invited to sit. When a man may sit at the King’s banquet, why will he go down the steps sad contend for the refuse and bones of a hound’s kennel? “Sweeter than honey and gee honeycomb,” says David, is the truth of God. “With honey out of the rock would I have satisfied thee,” says God to the recreant. Here is honey gathered from the blossoms of trees of life, and with a rod made out of the wood of the Cross I dip it up for all your souls. The poet Hesiod tells of an ambrosia and a nectar, the drinking of which would make men live forever, and one sip of the honey from the Eternal Rock will give you eternal life with God. Come off of the malarial levels of a sinful life. Come and live on the uplands of grace where the vineyards sun themselves. “Oh, taste and see that the Lord is gracious!” Be happy now and happy foreverse For those who take a different course the honey will turn to gall. Beware of the forbidden honey. (</w:t>
      </w:r>
      <w:r>
        <w:rPr>
          <w:rFonts w:cs="Arial" w:ascii="Arial" w:hAnsi="Arial"/>
          <w:i/>
          <w:iCs/>
          <w:color w:val="000000"/>
        </w:rPr>
        <w:t>T. De Witt Talmag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8" w:name="45"/>
      <w:bookmarkEnd w:id="88"/>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224">
        <w:r>
          <w:rPr>
            <w:rStyle w:val="InternetLink"/>
            <w:rFonts w:cs="Arial" w:ascii="Arial" w:hAnsi="Arial"/>
            <w:color w:val="000000"/>
          </w:rPr>
          <w:t>1 Samuel 14: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people said unto Saul, shall Jonathan d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s of the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historical fact was recorded for our instruction; and teaches us that when a people properly remonstrate against the unlawful, unjust, or cruel conduct of their rulers, they may reasonably hope to succe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am to show, that a people have a right to remonstrate against the unlawful, unjust, or cruel conduct of their rulers. To remonstrate properly signifies, to make a strong representation, or to offer reasons, against something said, proposed, or done, which appears to be improper, unjust, unlawful, or cruel. This bare explanation of the term applies, that it is the natural and unalienable right of all mankind, to remonstrate whenever they think they are really abused by those in authority. The child has a natural and unalienable right to remonstrate against any treatment of his parents which appears to be cruel, or unjust, or ever: highly improper. The servant has a natural and unalienable right to remonstrate against the unlawful, unjust, or oppressive conduct of his civil ruler. This natural and unalienable right of remonstrance is essential to all civil liberty. The British Government certainly grants this right to the people, who have often and lately remonstrated with success. Our federal and state constitutions expressly allow the people to remonstrate, and they have exercised this right on many occasions. If we have not the right of remonstrance, we have no right at all. Any other people bare a right to remonstrate, or offer good reasons against the unlawful, unjust, or cruel conduct of their rulers. They are neither to be punished, nor even blamed for remonstrating in a proper manner, on any proper occa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s not only their right, but their duty. Rulers are clothed with authority for the purpose of doing good, and not for the purpose of doing evil. Their civil powers are all derived and limited, and consequently they are responsible for their official conduct This is a duty which they owe to God and to one another. It was the duty of Judah to remonstrate against the unnatural and nefarious conduct of his brethren, who proposed to shed and conceal the innocent blood of Joseph. It was the duty of Ahimelech the priest to remonstrate against Soul’s slaying him and his father’s house, for his innocently and benevolently supplying David’s wants It was the duty of Esther to remonstrate against the fatal decree of Ahasuerus, and had she neglected or refused to remonstrate against it, she would have been guilty of bringing destruction upon herself, her friends, and her whole nation. After Jeremiah had been unjustly east into the dungeon, and taken out by Jedekiah the king, it was his duty to remonstrate against being remanded back again It was the duty of Stephen to remonstrate, with his dying breath, against the unrighteous and cruel conduct of his malignant persecutors. And it was a duty which Paul owed to himself, to remonstrate against the high priest, who commanded him to be smitten in an unjust and illegal manner. If it was the duty of the people of Israel to remonstrate against the maladministration of Saul and David, who were the Lord’s anointed, we may justly conclude, that it is the duty of the people of this day, to remonstrate against the unjust, unconstitutional, and oppressive measures of those, whom they have raised to places of power and tru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f a people do exercise their right and perform their duty, in properly remonstrating against the unlawful, unjust, and cruel conduct of their rulers, they may reasonably hope to succe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ode of seeking redress of public and private grievances has often proved successful. It is not a vain thing for a people to lift up their united and powerful voice against public measures which they know and feel to be unconstitutional, unjust, and oppressive. There is always ground to hope that their proper and just remonstrances will have a powerful and salutary effect.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mode of treating civil rulers has a natural tendency to impress their minds with a deep sense of their duty and interest to guard against or rectify their designed or undesigned errors. Reasonable remonstrances are suited to enlighten their understandings; just remonstrances are suited to awaken their consciences; tender remonstrances are suited to excite their tenderness and compassion; and bold and spirited remonstrances are suited to alarm their fears of losing their popularity, their places, their interests, and even their lives. Proper remonstrances are the best weapons to attack corrupt rulers in their most vulnerable parts. Though they may not feel the obligation of duty, yet they may feel the obligation of interest, to review their conduct, rectify their errors, and redress the grievances of which the people justly and unitedly compl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eople may humbly hope that God will approve of their properly remonstrating against the corrupt conduct of their rulers. The righteous Lord loves righteousness, and abhors unrighteousness, oppression, and cruelty. God has the hearts of rulers in his hand, and can dispose them to treat their injured, oppressed, aggrieved subjects, with equity, condescension, and tenderness He disposed Pharaoh to regard the remonstrances of Moses, and to let his oppressed people go free. He disposed Cyrus to proclaim liberty to the captive Jews, and even to assist them in their return to their native la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still stands in the congregation of the mighty, and judges among the gods it now appears, I trust, that the leading sentiment in this discourse is true; and if it be true, it naturally suggests some things which deserve the serious regard of both rulers and subjects at the present dark and distressing 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a people have an unquestionable right to remonstrate against the unjust and oppressive conduct of their rulers, then it would be the indispensable duty of their rulers to hear their remonstrances, and grant them proper relief. Though they have a discretionary right to hear, or not to hear, any remonstrances of any part, or of the whole body of the people, yet they are responsible for the abuse of this discretionary power. Their civil authority does by no means dissolve their moral obligation to rule in justice. The right of the people to remonstrate necessarily involves the duty of rulers to hear their remonstrances with attention and imparti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people have the right to remonstrate against what they really believe to be oppressive and injurious in the administration of government; then it discovers a corrupt and tyrannical disposition in their rulers, to take away, or even to attempt to take away from them, this natural, unalienable, and important right. It has always been the policy of despotic rulers to suppress the liberty of speech upon political subjects. They may attempt to destroy the right of remonstrance, or restrain the liberty of speech respecting the public measures of public men, by sophistry, artifice, or threats. They may artfully insinuate that if the people privately complain, or publicly remonstrate, they manifest disaffection, disrespect, and disobedience towards those whom they ought to esteem, revere, and obey. If this sophistry fail of answering their purpose they may throw out terrible threats, and positively declare, that all complaints and remonstrances are the high crimes of treason and rebellion. This language ought to be alarming to a people in a free government, and put them upon their guard against those who would seduce or awe them into silence under all the evils and calamities which their unjust and arbitrary measures have brought upon the 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clearly appears from what has been said that it is our present duty, as a people, to remonstrate with freedom and energy against those measures of our general government which have brought us to the brink of ru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if we properly remonstrate against the conduct which has brought us into our wretched and dangerous situation we may reasonably hope to succeed, and speedily effect such a change of men and of measures as will restore peace, safety, and prosperity to our bleeding country. Decent, just, and spirited remonstrances have often made deep impressions upon the hearts and consciences of both good and bad rulers, and prevailed upon them to redress the grievances of their subjects. Haughty and arbitrary as the kings and parliaments of Great Britain may be supposed to have been, they have generally paid respect and attention to the opinions, the feelings, and the complaints of the n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may fairly infer from what has been said that our men of eminence, who have uniformly and boldly remonstrated against the ill-concerted measures of government, have acted a noble and patriotic part, and deserve to be highly esteemed and applauded. Finally, this subject calls upon us to exercise unfeigned gratitude to God for the public and private favours which He has bestowed upon us in this trying and distressing day. We ought to be thankful that He has given us wise and faithful rulers, and by their instrumentality has preserved our rights and liberties, and restrained our powerful enemies from destroying our seaports, and spreading misery and destruction among us. Let us not lean to our own understandings, nor trust in our own hearts, but in the Lord Jehovah, in whom there is everlasting strength. Let us submissively commit ourselves and our country to his wise and holy disposal; and resolve that though he slay us, yet we will trust in him. (</w:t>
      </w:r>
      <w:r>
        <w:rPr>
          <w:rFonts w:cs="Arial" w:ascii="Arial" w:hAnsi="Arial"/>
          <w:i/>
          <w:iCs/>
          <w:color w:val="000000"/>
        </w:rPr>
        <w:t>N. Emmons,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89" w:name="3"/>
      <w:bookmarkStart w:id="90" w:name="4"/>
      <w:bookmarkStart w:id="91" w:name="5"/>
      <w:bookmarkStart w:id="92" w:name="6"/>
      <w:bookmarkStart w:id="93" w:name="21"/>
      <w:bookmarkStart w:id="94" w:name="23"/>
      <w:bookmarkStart w:id="95" w:name="24"/>
      <w:bookmarkStart w:id="96" w:name="25"/>
      <w:bookmarkStart w:id="97" w:name="3"/>
      <w:bookmarkStart w:id="98" w:name="4"/>
      <w:bookmarkStart w:id="99" w:name="5"/>
      <w:bookmarkStart w:id="100" w:name="6"/>
      <w:bookmarkStart w:id="101" w:name="21"/>
      <w:bookmarkStart w:id="102" w:name="23"/>
      <w:bookmarkStart w:id="103" w:name="24"/>
      <w:bookmarkStart w:id="104" w:name="25"/>
      <w:bookmarkEnd w:id="97"/>
      <w:bookmarkEnd w:id="98"/>
      <w:bookmarkEnd w:id="99"/>
      <w:bookmarkEnd w:id="100"/>
      <w:bookmarkEnd w:id="101"/>
      <w:bookmarkEnd w:id="102"/>
      <w:bookmarkEnd w:id="103"/>
      <w:bookmarkEnd w:id="104"/>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1sa+7:2&amp;t=en_nas&amp;sr=1" TargetMode="External"/><Relationship Id="rId3" Type="http://schemas.openxmlformats.org/officeDocument/2006/relationships/hyperlink" Target="http://www.studylight.org/desk/?q=job+23:8-9&amp;t=en_nas&amp;sr=1" TargetMode="External"/><Relationship Id="rId4" Type="http://schemas.openxmlformats.org/officeDocument/2006/relationships/hyperlink" Target="http://www.studylight.org/desk/?q=2co+7:10-11&amp;t=en_nas&amp;sr=1" TargetMode="External"/><Relationship Id="rId5" Type="http://schemas.openxmlformats.org/officeDocument/2006/relationships/hyperlink" Target="http://www.studylight.org/desk/?q=2ch+30:19&amp;t=en_nas&amp;sr=1" TargetMode="External"/><Relationship Id="rId6" Type="http://schemas.openxmlformats.org/officeDocument/2006/relationships/hyperlink" Target="http://www.studylight.org/desk/?q=isa+11:81&amp;t=en_nas&amp;sr=1" TargetMode="External"/><Relationship Id="rId7" Type="http://schemas.openxmlformats.org/officeDocument/2006/relationships/hyperlink" Target="http://www.studylight.org/desk/?q=1sa+7:3-11&amp;t=en_nas&amp;sr=1" TargetMode="External"/><Relationship Id="rId8" Type="http://schemas.openxmlformats.org/officeDocument/2006/relationships/hyperlink" Target="http://www.studylight.org/desk/?q=ps+99:6&amp;t=en_nas&amp;sr=1" TargetMode="External"/><Relationship Id="rId9" Type="http://schemas.openxmlformats.org/officeDocument/2006/relationships/hyperlink" Target="http://www.studylight.org/desk/?q=1sa+7:3&amp;t=en_nas&amp;sr=1" TargetMode="External"/><Relationship Id="rId10" Type="http://schemas.openxmlformats.org/officeDocument/2006/relationships/hyperlink" Target="http://www.studylight.org/desk/?q=1sa+7:10&amp;t=en_nas&amp;sr=1" TargetMode="External"/><Relationship Id="rId11" Type="http://schemas.openxmlformats.org/officeDocument/2006/relationships/hyperlink" Target="http://www.studylight.org/desk/?q=1sa+7:7&amp;t=en_nas&amp;sr=1" TargetMode="External"/><Relationship Id="rId12" Type="http://schemas.openxmlformats.org/officeDocument/2006/relationships/hyperlink" Target="http://www.studylight.org/desk/?q=1sa+7:15&amp;t=en_nas&amp;sr=1" TargetMode="External"/><Relationship Id="rId13" Type="http://schemas.openxmlformats.org/officeDocument/2006/relationships/hyperlink" Target="http://www.studylight.org/desk/?q=jer+15:1&amp;t=en_nas&amp;sr=1" TargetMode="External"/><Relationship Id="rId14" Type="http://schemas.openxmlformats.org/officeDocument/2006/relationships/hyperlink" Target="http://www.studylight.org/desk/?q=ge+28:18&amp;t=en_nas&amp;sr=1" TargetMode="External"/><Relationship Id="rId15" Type="http://schemas.openxmlformats.org/officeDocument/2006/relationships/hyperlink" Target="http://www.studylight.org/desk/?q=1sa+7:7-11&amp;t=en_nas&amp;sr=1" TargetMode="External"/><Relationship Id="rId16" Type="http://schemas.openxmlformats.org/officeDocument/2006/relationships/hyperlink" Target="http://www.studylight.org/desk/?q=1sa+7:8&amp;t=en_nas&amp;sr=1" TargetMode="External"/><Relationship Id="rId17" Type="http://schemas.openxmlformats.org/officeDocument/2006/relationships/hyperlink" Target="http://www.studylight.org/desk/?q=1sa+7:12&amp;t=en_nas&amp;sr=1" TargetMode="External"/><Relationship Id="rId18" Type="http://schemas.openxmlformats.org/officeDocument/2006/relationships/hyperlink" Target="http://www.studylight.org/desk/?q=ec+2:16&amp;t=en_nas&amp;sr=1" TargetMode="External"/><Relationship Id="rId19" Type="http://schemas.openxmlformats.org/officeDocument/2006/relationships/hyperlink" Target="http://www.studylight.org/desk/?q=1sa+7:15-17&amp;t=en_nas&amp;sr=1" TargetMode="External"/><Relationship Id="rId20" Type="http://schemas.openxmlformats.org/officeDocument/2006/relationships/hyperlink" Target="http://www.studylight.org/desk/?q=1ch+23:4&amp;t=en_nas&amp;sr=1" TargetMode="External"/><Relationship Id="rId21" Type="http://schemas.openxmlformats.org/officeDocument/2006/relationships/hyperlink" Target="http://www.studylight.org/desk/?q=1sa+8:1-8&amp;t=en_nas&amp;sr=1" TargetMode="External"/><Relationship Id="rId22" Type="http://schemas.openxmlformats.org/officeDocument/2006/relationships/hyperlink" Target="http://www.studylight.org/desk/?q=ex+18:21&amp;t=en_nas&amp;sr=1" TargetMode="External"/><Relationship Id="rId23" Type="http://schemas.openxmlformats.org/officeDocument/2006/relationships/hyperlink" Target="http://www.studylight.org/desk/?q=de+16:18-19&amp;t=en_nas&amp;sr=1" TargetMode="External"/><Relationship Id="rId24" Type="http://schemas.openxmlformats.org/officeDocument/2006/relationships/hyperlink" Target="http://www.studylight.org/desk/?q=pr+17:15&amp;t=en_nas&amp;sr=1" TargetMode="External"/><Relationship Id="rId25" Type="http://schemas.openxmlformats.org/officeDocument/2006/relationships/hyperlink" Target="http://www.studylight.org/desk/?q=1sa+8:4&amp;t=en_nas&amp;sr=1" TargetMode="External"/><Relationship Id="rId26" Type="http://schemas.openxmlformats.org/officeDocument/2006/relationships/hyperlink" Target="http://www.studylight.org/desk/?q=1sa+8:20&amp;t=en_nas&amp;sr=1" TargetMode="External"/><Relationship Id="rId27" Type="http://schemas.openxmlformats.org/officeDocument/2006/relationships/hyperlink" Target="http://www.studylight.org/desk/?q=ps+69:7&amp;t=en_nas&amp;sr=1" TargetMode="External"/><Relationship Id="rId28" Type="http://schemas.openxmlformats.org/officeDocument/2006/relationships/hyperlink" Target="http://www.studylight.org/desk/?q=col+1:24&amp;t=en_nas&amp;sr=1" TargetMode="External"/><Relationship Id="rId29" Type="http://schemas.openxmlformats.org/officeDocument/2006/relationships/hyperlink" Target="http://www.studylight.org/desk/?q=ps+78:29-31&amp;t=en_nas&amp;sr=1" TargetMode="External"/><Relationship Id="rId30" Type="http://schemas.openxmlformats.org/officeDocument/2006/relationships/hyperlink" Target="http://www.studylight.org/desk/?q=ps+106:15&amp;t=en_nas&amp;sr=1" TargetMode="External"/><Relationship Id="rId31" Type="http://schemas.openxmlformats.org/officeDocument/2006/relationships/hyperlink" Target="http://www.studylight.org/desk/?q=1ki+12:4&amp;t=en_nas&amp;sr=1" TargetMode="External"/><Relationship Id="rId32" Type="http://schemas.openxmlformats.org/officeDocument/2006/relationships/hyperlink" Target="http://www.studylight.org/desk/?q=ge+17:6-16&amp;t=en_nas&amp;sr=1" TargetMode="External"/><Relationship Id="rId33" Type="http://schemas.openxmlformats.org/officeDocument/2006/relationships/hyperlink" Target="http://www.studylight.org/desk/?q=ge+35:11&amp;t=en_nas&amp;sr=1" TargetMode="External"/><Relationship Id="rId34" Type="http://schemas.openxmlformats.org/officeDocument/2006/relationships/hyperlink" Target="http://www.studylight.org/desk/?q=de+17:14-20&amp;t=en_nas&amp;sr=1" TargetMode="External"/><Relationship Id="rId35" Type="http://schemas.openxmlformats.org/officeDocument/2006/relationships/hyperlink" Target="http://www.studylight.org/desk/?q=de+17:14-20&amp;t=en_nas&amp;sr=1" TargetMode="External"/><Relationship Id="rId36" Type="http://schemas.openxmlformats.org/officeDocument/2006/relationships/hyperlink" Target="http://www.studylight.org/desk/?q=ps+118:9&amp;t=en_nas&amp;sr=1" TargetMode="External"/><Relationship Id="rId37" Type="http://schemas.openxmlformats.org/officeDocument/2006/relationships/hyperlink" Target="http://www.studylight.org/desk/?q=1sa+8:7-9&amp;t=en_nas&amp;sr=1" TargetMode="External"/><Relationship Id="rId38" Type="http://schemas.openxmlformats.org/officeDocument/2006/relationships/hyperlink" Target="http://www.studylight.org/desk/?q=1sa+8:10&amp;t=en_nas&amp;sr=1" TargetMode="External"/><Relationship Id="rId39" Type="http://schemas.openxmlformats.org/officeDocument/2006/relationships/hyperlink" Target="http://www.studylight.org/desk/?q=jer+1:7&amp;t=en_nas&amp;sr=1" TargetMode="External"/><Relationship Id="rId40" Type="http://schemas.openxmlformats.org/officeDocument/2006/relationships/hyperlink" Target="http://www.studylight.org/desk/?q=1pe+4:11&amp;t=en_nas&amp;sr=1" TargetMode="External"/><Relationship Id="rId41" Type="http://schemas.openxmlformats.org/officeDocument/2006/relationships/hyperlink" Target="http://www.studylight.org/desk/?q=1co+4:2&amp;t=en_nas&amp;sr=1" TargetMode="External"/><Relationship Id="rId42" Type="http://schemas.openxmlformats.org/officeDocument/2006/relationships/hyperlink" Target="http://www.studylight.org/desk/?q=1sa+8:19-20&amp;t=en_nas&amp;sr=1" TargetMode="External"/><Relationship Id="rId43" Type="http://schemas.openxmlformats.org/officeDocument/2006/relationships/hyperlink" Target="http://www.studylight.org/desk/?q=1sa+8:4&amp;t=en_nas&amp;sr=1" TargetMode="External"/><Relationship Id="rId44" Type="http://schemas.openxmlformats.org/officeDocument/2006/relationships/hyperlink" Target="http://www.studylight.org/desk/?q=1sa+8:20&amp;t=en_nas&amp;sr=1" TargetMode="External"/><Relationship Id="rId45" Type="http://schemas.openxmlformats.org/officeDocument/2006/relationships/hyperlink" Target="http://www.studylight.org/desk/?q=ps+69:7&amp;t=en_nas&amp;sr=1" TargetMode="External"/><Relationship Id="rId46" Type="http://schemas.openxmlformats.org/officeDocument/2006/relationships/hyperlink" Target="http://www.studylight.org/desk/?q=col+1:24&amp;t=en_nas&amp;sr=1" TargetMode="External"/><Relationship Id="rId47" Type="http://schemas.openxmlformats.org/officeDocument/2006/relationships/hyperlink" Target="http://www.studylight.org/desk/?q=ps+78:29-31&amp;t=en_nas&amp;sr=1" TargetMode="External"/><Relationship Id="rId48" Type="http://schemas.openxmlformats.org/officeDocument/2006/relationships/hyperlink" Target="http://www.studylight.org/desk/?q=ps+106:15&amp;t=en_nas&amp;sr=1" TargetMode="External"/><Relationship Id="rId49" Type="http://schemas.openxmlformats.org/officeDocument/2006/relationships/hyperlink" Target="http://www.studylight.org/desk/?q=1ki+12:4&amp;t=en_nas&amp;sr=1" TargetMode="External"/><Relationship Id="rId50" Type="http://schemas.openxmlformats.org/officeDocument/2006/relationships/hyperlink" Target="http://www.studylight.org/desk/?q=ge+17:6-16&amp;t=en_nas&amp;sr=1" TargetMode="External"/><Relationship Id="rId51" Type="http://schemas.openxmlformats.org/officeDocument/2006/relationships/hyperlink" Target="http://www.studylight.org/desk/?q=ge+35:11&amp;t=en_nas&amp;sr=1" TargetMode="External"/><Relationship Id="rId52" Type="http://schemas.openxmlformats.org/officeDocument/2006/relationships/hyperlink" Target="http://www.studylight.org/desk/?q=de+17:14-20&amp;t=en_nas&amp;sr=1" TargetMode="External"/><Relationship Id="rId53" Type="http://schemas.openxmlformats.org/officeDocument/2006/relationships/hyperlink" Target="http://www.studylight.org/desk/?q=de+17:14-20&amp;t=en_nas&amp;sr=1" TargetMode="External"/><Relationship Id="rId54" Type="http://schemas.openxmlformats.org/officeDocument/2006/relationships/hyperlink" Target="http://www.studylight.org/desk/?q=ps+118:9&amp;t=en_nas&amp;sr=1" TargetMode="External"/><Relationship Id="rId55" Type="http://schemas.openxmlformats.org/officeDocument/2006/relationships/hyperlink" Target="http://www.studylight.org/desk/?q=1sa+8:22&amp;t=en_nas&amp;sr=1" TargetMode="External"/><Relationship Id="rId56" Type="http://schemas.openxmlformats.org/officeDocument/2006/relationships/hyperlink" Target="http://www.studylight.org/desk/?q=1sa+9:6-10&amp;t=en_nas&amp;sr=1" TargetMode="External"/><Relationship Id="rId57" Type="http://schemas.openxmlformats.org/officeDocument/2006/relationships/hyperlink" Target="http://www.studylight.org/desk/?q=1sa+9:6&amp;t=en_nas&amp;sr=1" TargetMode="External"/><Relationship Id="rId58" Type="http://schemas.openxmlformats.org/officeDocument/2006/relationships/hyperlink" Target="http://www.studylight.org/desk/?q=1sa+9:8&amp;t=en_nas&amp;sr=1" TargetMode="External"/><Relationship Id="rId59" Type="http://schemas.openxmlformats.org/officeDocument/2006/relationships/hyperlink" Target="http://www.studylight.org/desk/?q=1sa+9:12-13&amp;t=en_nas&amp;sr=1" TargetMode="External"/><Relationship Id="rId60" Type="http://schemas.openxmlformats.org/officeDocument/2006/relationships/hyperlink" Target="http://www.studylight.org/desk/?q=1sa+9:6&amp;t=en_nas&amp;sr=1" TargetMode="External"/><Relationship Id="rId61" Type="http://schemas.openxmlformats.org/officeDocument/2006/relationships/hyperlink" Target="http://www.studylight.org/desk/?q=1sa+9:9&amp;t=en_nas&amp;sr=1" TargetMode="External"/><Relationship Id="rId62" Type="http://schemas.openxmlformats.org/officeDocument/2006/relationships/hyperlink" Target="http://www.studylight.org/desk/?q=de+17:14-20&amp;t=en_nas&amp;sr=1" TargetMode="External"/><Relationship Id="rId63" Type="http://schemas.openxmlformats.org/officeDocument/2006/relationships/hyperlink" Target="http://www.studylight.org/desk/?q=1sa+9:18&amp;t=en_nas&amp;sr=1" TargetMode="External"/><Relationship Id="rId64" Type="http://schemas.openxmlformats.org/officeDocument/2006/relationships/hyperlink" Target="http://www.studylight.org/desk/?q=1sa+9:26&amp;t=en_nas&amp;sr=1" TargetMode="External"/><Relationship Id="rId65" Type="http://schemas.openxmlformats.org/officeDocument/2006/relationships/hyperlink" Target="http://www.studylight.org/desk/?q=1sa+9:27&amp;t=en_nas&amp;sr=1" TargetMode="External"/><Relationship Id="rId66" Type="http://schemas.openxmlformats.org/officeDocument/2006/relationships/hyperlink" Target="http://www.studylight.org/desk/?q=1sa+9:21&amp;t=en_nas&amp;sr=1" TargetMode="External"/><Relationship Id="rId67" Type="http://schemas.openxmlformats.org/officeDocument/2006/relationships/hyperlink" Target="http://www.studylight.org/desk/?q=1sa+10:1-13&amp;t=en_nas&amp;sr=1" TargetMode="External"/><Relationship Id="rId68" Type="http://schemas.openxmlformats.org/officeDocument/2006/relationships/hyperlink" Target="http://www.studylight.org/desk/?q=1sa+10:1&amp;t=en_nas&amp;sr=1" TargetMode="External"/><Relationship Id="rId69" Type="http://schemas.openxmlformats.org/officeDocument/2006/relationships/hyperlink" Target="http://www.studylight.org/desk/?q=1sa+10:6&amp;t=en_nas&amp;sr=1" TargetMode="External"/><Relationship Id="rId70" Type="http://schemas.openxmlformats.org/officeDocument/2006/relationships/hyperlink" Target="http://www.studylight.org/desk/?q=1sa+10:9&amp;t=en_nas&amp;sr=1" TargetMode="External"/><Relationship Id="rId71" Type="http://schemas.openxmlformats.org/officeDocument/2006/relationships/hyperlink" Target="http://www.studylight.org/desk/?q=1sa+10:10&amp;t=en_nas&amp;sr=1" TargetMode="External"/><Relationship Id="rId72" Type="http://schemas.openxmlformats.org/officeDocument/2006/relationships/hyperlink" Target="http://www.studylight.org/desk/?q=1sa+10:25&amp;t=en_nas&amp;sr=1" TargetMode="External"/><Relationship Id="rId73" Type="http://schemas.openxmlformats.org/officeDocument/2006/relationships/hyperlink" Target="http://www.studylight.org/desk/?q=2sa+5:3&amp;t=en_nas&amp;sr=1" TargetMode="External"/><Relationship Id="rId74" Type="http://schemas.openxmlformats.org/officeDocument/2006/relationships/hyperlink" Target="http://www.studylight.org/desk/?q=2ki+11:17&amp;t=en_nas&amp;sr=1" TargetMode="External"/><Relationship Id="rId75" Type="http://schemas.openxmlformats.org/officeDocument/2006/relationships/hyperlink" Target="http://www.studylight.org/desk/?q=1sa+10:9&amp;t=en_nas&amp;sr=1" TargetMode="External"/><Relationship Id="rId76" Type="http://schemas.openxmlformats.org/officeDocument/2006/relationships/hyperlink" Target="http://www.studylight.org/desk/?q=1sa+10:10&amp;t=en_nas&amp;sr=1" TargetMode="External"/><Relationship Id="rId77" Type="http://schemas.openxmlformats.org/officeDocument/2006/relationships/hyperlink" Target="http://www.studylight.org/desk/?q=mt+25:41-46&amp;t=en_nas&amp;sr=1" TargetMode="External"/><Relationship Id="rId78" Type="http://schemas.openxmlformats.org/officeDocument/2006/relationships/hyperlink" Target="http://www.studylight.org/desk/?q=1sa+10:11&amp;t=en_nas&amp;sr=1" TargetMode="External"/><Relationship Id="rId79" Type="http://schemas.openxmlformats.org/officeDocument/2006/relationships/hyperlink" Target="http://www.studylight.org/desk/?q=1sa+19:24&amp;t=en_nas&amp;sr=1" TargetMode="External"/><Relationship Id="rId80" Type="http://schemas.openxmlformats.org/officeDocument/2006/relationships/hyperlink" Target="http://www.studylight.org/desk/?q=1sa+19:5&amp;t=en_nas&amp;sr=1" TargetMode="External"/><Relationship Id="rId81" Type="http://schemas.openxmlformats.org/officeDocument/2006/relationships/hyperlink" Target="http://www.studylight.org/desk/?q=1ki+18:29&amp;t=en_nas&amp;sr=1" TargetMode="External"/><Relationship Id="rId82" Type="http://schemas.openxmlformats.org/officeDocument/2006/relationships/hyperlink" Target="http://www.studylight.org/desk/?q=1sa+10:16&amp;t=en_nas&amp;sr=1" TargetMode="External"/><Relationship Id="rId83" Type="http://schemas.openxmlformats.org/officeDocument/2006/relationships/hyperlink" Target="http://www.studylight.org/desk/?q=1sa+10:14&amp;t=en_nas&amp;sr=1" TargetMode="External"/><Relationship Id="rId84" Type="http://schemas.openxmlformats.org/officeDocument/2006/relationships/hyperlink" Target="http://www.studylight.org/desk/?q=1sa+10:16&amp;t=en_nas&amp;sr=1" TargetMode="External"/><Relationship Id="rId85" Type="http://schemas.openxmlformats.org/officeDocument/2006/relationships/hyperlink" Target="http://www.studylight.org/desk/?q=1sa+10:13&amp;t=en_nas&amp;sr=1" TargetMode="External"/><Relationship Id="rId86" Type="http://schemas.openxmlformats.org/officeDocument/2006/relationships/hyperlink" Target="http://www.studylight.org/desk/?q=1sa+10:14-16&amp;t=en_nas&amp;sr=1" TargetMode="External"/><Relationship Id="rId87" Type="http://schemas.openxmlformats.org/officeDocument/2006/relationships/hyperlink" Target="http://www.studylight.org/desk/?q=1sa+10:17-25&amp;t=en_nas&amp;sr=1" TargetMode="External"/><Relationship Id="rId88" Type="http://schemas.openxmlformats.org/officeDocument/2006/relationships/hyperlink" Target="http://www.studylight.org/desk/?q=1sa+10:17&amp;t=en_nas&amp;sr=1" TargetMode="External"/><Relationship Id="rId89" Type="http://schemas.openxmlformats.org/officeDocument/2006/relationships/hyperlink" Target="http://www.studylight.org/desk/?q=1sa+10:19&amp;t=en_nas&amp;sr=1" TargetMode="External"/><Relationship Id="rId90" Type="http://schemas.openxmlformats.org/officeDocument/2006/relationships/hyperlink" Target="http://www.studylight.org/desk/?q=1sa+10:19&amp;t=en_nas&amp;sr=1" TargetMode="External"/><Relationship Id="rId91" Type="http://schemas.openxmlformats.org/officeDocument/2006/relationships/hyperlink" Target="http://www.studylight.org/desk/?q=1sa+10:19&amp;t=en_nas&amp;sr=1" TargetMode="External"/><Relationship Id="rId92" Type="http://schemas.openxmlformats.org/officeDocument/2006/relationships/hyperlink" Target="http://www.studylight.org/desk/?q=1sa+10:20-21&amp;t=en_nas&amp;sr=1" TargetMode="External"/><Relationship Id="rId93" Type="http://schemas.openxmlformats.org/officeDocument/2006/relationships/hyperlink" Target="http://www.studylight.org/desk/?q=1sa+10:22&amp;t=en_nas&amp;sr=1" TargetMode="External"/><Relationship Id="rId94" Type="http://schemas.openxmlformats.org/officeDocument/2006/relationships/hyperlink" Target="http://www.studylight.org/desk/?q=1sa+10:22&amp;t=en_nas&amp;sr=1" TargetMode="External"/><Relationship Id="rId95" Type="http://schemas.openxmlformats.org/officeDocument/2006/relationships/hyperlink" Target="http://www.studylight.org/desk/?q=1sa+10:25&amp;t=en_nas&amp;sr=1" TargetMode="External"/><Relationship Id="rId96" Type="http://schemas.openxmlformats.org/officeDocument/2006/relationships/hyperlink" Target="http://www.studylight.org/desk/?q=1sa+8:5&amp;t=en_nas&amp;sr=1" TargetMode="External"/><Relationship Id="rId97" Type="http://schemas.openxmlformats.org/officeDocument/2006/relationships/hyperlink" Target="http://www.studylight.org/desk/?q=1sa+10:21&amp;t=en_nas&amp;sr=1" TargetMode="External"/><Relationship Id="rId98" Type="http://schemas.openxmlformats.org/officeDocument/2006/relationships/hyperlink" Target="http://www.studylight.org/desk/?q=1sa+10:22&amp;t=en_nas&amp;sr=1" TargetMode="External"/><Relationship Id="rId99" Type="http://schemas.openxmlformats.org/officeDocument/2006/relationships/hyperlink" Target="http://www.studylight.org/desk/?q=1sa+10:24&amp;t=en_nas&amp;sr=1" TargetMode="External"/><Relationship Id="rId100" Type="http://schemas.openxmlformats.org/officeDocument/2006/relationships/hyperlink" Target="http://www.studylight.org/desk/?q=1sa+9:3-4&amp;t=en_nas&amp;sr=1" TargetMode="External"/><Relationship Id="rId101" Type="http://schemas.openxmlformats.org/officeDocument/2006/relationships/hyperlink" Target="http://www.studylight.org/desk/?q=1sa+10:2&amp;t=en_nas&amp;sr=1" TargetMode="External"/><Relationship Id="rId102" Type="http://schemas.openxmlformats.org/officeDocument/2006/relationships/hyperlink" Target="http://www.studylight.org/desk/?q=1sa+10:25&amp;t=en_nas&amp;sr=1" TargetMode="External"/><Relationship Id="rId103" Type="http://schemas.openxmlformats.org/officeDocument/2006/relationships/hyperlink" Target="http://www.studylight.org/desk/?q=1sa+10:26-27&amp;t=en_nas&amp;sr=1" TargetMode="External"/><Relationship Id="rId104" Type="http://schemas.openxmlformats.org/officeDocument/2006/relationships/hyperlink" Target="http://www.studylight.org/desk/?q=job+19:21&amp;t=en_nas&amp;sr=1" TargetMode="External"/><Relationship Id="rId105" Type="http://schemas.openxmlformats.org/officeDocument/2006/relationships/hyperlink" Target="http://www.studylight.org/desk/?q=ps+104:32&amp;t=en_nas&amp;sr=1" TargetMode="External"/><Relationship Id="rId106" Type="http://schemas.openxmlformats.org/officeDocument/2006/relationships/hyperlink" Target="http://www.studylight.org/desk/?q=heb+4:15&amp;t=en_nas&amp;sr=1" TargetMode="External"/><Relationship Id="rId107" Type="http://schemas.openxmlformats.org/officeDocument/2006/relationships/hyperlink" Target="http://www.studylight.org/desk/?q=1sa+10:27&amp;t=en_nas&amp;sr=1" TargetMode="External"/><Relationship Id="rId108" Type="http://schemas.openxmlformats.org/officeDocument/2006/relationships/hyperlink" Target="http://www.studylight.org/desk/?q=2co+6:15&amp;t=en_nas&amp;sr=1" TargetMode="External"/><Relationship Id="rId109" Type="http://schemas.openxmlformats.org/officeDocument/2006/relationships/hyperlink" Target="http://www.studylight.org/desk/?q=de+15:9&amp;t=en_nas&amp;sr=1" TargetMode="External"/><Relationship Id="rId110" Type="http://schemas.openxmlformats.org/officeDocument/2006/relationships/hyperlink" Target="http://www.studylight.org/desk/?q=job+34:18&amp;t=en_nas&amp;sr=1" TargetMode="External"/><Relationship Id="rId111" Type="http://schemas.openxmlformats.org/officeDocument/2006/relationships/hyperlink" Target="http://www.studylight.org/desk/?q=ps+101:3&amp;t=en_nas&amp;sr=1" TargetMode="External"/><Relationship Id="rId112" Type="http://schemas.openxmlformats.org/officeDocument/2006/relationships/hyperlink" Target="http://www.studylight.org/desk/?q=ne+1:11&amp;t=en_nas&amp;sr=1" TargetMode="External"/><Relationship Id="rId113" Type="http://schemas.openxmlformats.org/officeDocument/2006/relationships/hyperlink" Target="http://www.studylight.org/desk/?q=ne+1:15&amp;t=en_nas&amp;sr=1" TargetMode="External"/><Relationship Id="rId114" Type="http://schemas.openxmlformats.org/officeDocument/2006/relationships/hyperlink" Target="http://www.studylight.org/desk/?q=pr+16:17&amp;t=en_nas&amp;sr=1" TargetMode="External"/><Relationship Id="rId115" Type="http://schemas.openxmlformats.org/officeDocument/2006/relationships/hyperlink" Target="http://www.studylight.org/desk/?q=pr+19:28&amp;t=en_nas&amp;sr=1" TargetMode="External"/><Relationship Id="rId116" Type="http://schemas.openxmlformats.org/officeDocument/2006/relationships/hyperlink" Target="http://www.studylight.org/desk/?q=2sa+22:5&amp;t=en_nas&amp;sr=1" TargetMode="External"/><Relationship Id="rId117" Type="http://schemas.openxmlformats.org/officeDocument/2006/relationships/hyperlink" Target="http://www.studylight.org/desk/?q=ps+18:4&amp;t=en_nas&amp;sr=1" TargetMode="External"/><Relationship Id="rId118" Type="http://schemas.openxmlformats.org/officeDocument/2006/relationships/hyperlink" Target="http://www.studylight.org/desk/?q=ps+12:8&amp;t=en_nas&amp;sr=1" TargetMode="External"/><Relationship Id="rId119" Type="http://schemas.openxmlformats.org/officeDocument/2006/relationships/hyperlink" Target="http://www.studylight.org/desk/?q=pr+6:12&amp;t=en_nas&amp;sr=1" TargetMode="External"/><Relationship Id="rId120" Type="http://schemas.openxmlformats.org/officeDocument/2006/relationships/hyperlink" Target="http://www.studylight.org/desk/?q=eze+15:1-8&amp;t=en_nas&amp;sr=1" TargetMode="External"/><Relationship Id="rId121" Type="http://schemas.openxmlformats.org/officeDocument/2006/relationships/hyperlink" Target="http://www.studylight.org/desk/?q=pr+10:20&amp;t=en_nas&amp;sr=1" TargetMode="External"/><Relationship Id="rId122" Type="http://schemas.openxmlformats.org/officeDocument/2006/relationships/hyperlink" Target="http://www.studylight.org/desk/?q=mt+25:30&amp;t=en_nas&amp;sr=1" TargetMode="External"/><Relationship Id="rId123" Type="http://schemas.openxmlformats.org/officeDocument/2006/relationships/hyperlink" Target="http://www.studylight.org/desk/?q=ro+3:12&amp;t=en_nas&amp;sr=1" TargetMode="External"/><Relationship Id="rId124" Type="http://schemas.openxmlformats.org/officeDocument/2006/relationships/hyperlink" Target="http://www.studylight.org/desk/?q=ro+3:16&amp;t=en_nas&amp;sr=1" TargetMode="External"/><Relationship Id="rId125" Type="http://schemas.openxmlformats.org/officeDocument/2006/relationships/hyperlink" Target="http://www.studylight.org/desk/?q=1sa+11:1-11&amp;t=en_nas&amp;sr=1" TargetMode="External"/><Relationship Id="rId126" Type="http://schemas.openxmlformats.org/officeDocument/2006/relationships/hyperlink" Target="http://www.studylight.org/desk/?q=1sa+12:12&amp;t=en_nas&amp;sr=1" TargetMode="External"/><Relationship Id="rId127" Type="http://schemas.openxmlformats.org/officeDocument/2006/relationships/hyperlink" Target="http://www.studylight.org/desk/?q=1sa+11:6&amp;t=en_nas&amp;sr=1" TargetMode="External"/><Relationship Id="rId128" Type="http://schemas.openxmlformats.org/officeDocument/2006/relationships/hyperlink" Target="http://www.studylight.org/desk/?q=1sa+11:7-11&amp;t=en_nas&amp;sr=1" TargetMode="External"/><Relationship Id="rId129" Type="http://schemas.openxmlformats.org/officeDocument/2006/relationships/hyperlink" Target="http://www.studylight.org/desk/?q=1sa+11:13&amp;t=en_nas&amp;sr=1" TargetMode="External"/><Relationship Id="rId130" Type="http://schemas.openxmlformats.org/officeDocument/2006/relationships/hyperlink" Target="http://www.studylight.org/desk/?q=1sa+11:14-15&amp;t=en_nas&amp;sr=1" TargetMode="External"/><Relationship Id="rId131" Type="http://schemas.openxmlformats.org/officeDocument/2006/relationships/hyperlink" Target="http://www.studylight.org/desk/?q=jos+5:8&amp;t=en_nas&amp;sr=1" TargetMode="External"/><Relationship Id="rId132" Type="http://schemas.openxmlformats.org/officeDocument/2006/relationships/hyperlink" Target="http://www.studylight.org/desk/?q=1sa+12:1-5&amp;t=en_nas&amp;sr=1" TargetMode="External"/><Relationship Id="rId133" Type="http://schemas.openxmlformats.org/officeDocument/2006/relationships/hyperlink" Target="http://www.studylight.org/desk/?q=1sa+12:1-5&amp;t=en_nas&amp;sr=1" TargetMode="External"/><Relationship Id="rId134" Type="http://schemas.openxmlformats.org/officeDocument/2006/relationships/hyperlink" Target="http://www.studylight.org/desk/?q=1sa+12:2&amp;t=en_nas&amp;sr=1" TargetMode="External"/><Relationship Id="rId135" Type="http://schemas.openxmlformats.org/officeDocument/2006/relationships/hyperlink" Target="http://www.studylight.org/desk/?q=1sa+12:3-5&amp;t=en_nas&amp;sr=1" TargetMode="External"/><Relationship Id="rId136" Type="http://schemas.openxmlformats.org/officeDocument/2006/relationships/hyperlink" Target="http://www.studylight.org/desk/?q=le+25:1-55&amp;t=en_nas&amp;sr=1" TargetMode="External"/><Relationship Id="rId137" Type="http://schemas.openxmlformats.org/officeDocument/2006/relationships/hyperlink" Target="http://www.studylight.org/desk/?q=pr+14:1-35&amp;t=en_nas&amp;sr=1" TargetMode="External"/><Relationship Id="rId138" Type="http://schemas.openxmlformats.org/officeDocument/2006/relationships/hyperlink" Target="http://www.studylight.org/desk/?q=pr+28:1-28&amp;t=en_nas&amp;sr=1" TargetMode="External"/><Relationship Id="rId139" Type="http://schemas.openxmlformats.org/officeDocument/2006/relationships/hyperlink" Target="http://www.studylight.org/desk/?q=job+20:1-29&amp;t=en_nas&amp;sr=1" TargetMode="External"/><Relationship Id="rId140" Type="http://schemas.openxmlformats.org/officeDocument/2006/relationships/hyperlink" Target="http://www.studylight.org/desk/?q=lu+19:1-48&amp;t=en_nas&amp;sr=1" TargetMode="External"/><Relationship Id="rId141" Type="http://schemas.openxmlformats.org/officeDocument/2006/relationships/hyperlink" Target="http://www.studylight.org/desk/?q=1sa+12:6-25&amp;t=en_nas&amp;sr=1" TargetMode="External"/><Relationship Id="rId142" Type="http://schemas.openxmlformats.org/officeDocument/2006/relationships/hyperlink" Target="http://www.studylight.org/desk/?q=1sa+12:6-12&amp;t=en_nas&amp;sr=1" TargetMode="External"/><Relationship Id="rId143" Type="http://schemas.openxmlformats.org/officeDocument/2006/relationships/hyperlink" Target="http://www.studylight.org/desk/?q=1sa+12:13-25&amp;t=en_nas&amp;sr=1" TargetMode="External"/><Relationship Id="rId144" Type="http://schemas.openxmlformats.org/officeDocument/2006/relationships/hyperlink" Target="http://www.studylight.org/desk/?q=1sa+12:6-25&amp;t=en_nas&amp;sr=1" TargetMode="External"/><Relationship Id="rId145" Type="http://schemas.openxmlformats.org/officeDocument/2006/relationships/hyperlink" Target="http://www.studylight.org/desk/?q=1sa+12:6-12&amp;t=en_nas&amp;sr=1" TargetMode="External"/><Relationship Id="rId146" Type="http://schemas.openxmlformats.org/officeDocument/2006/relationships/hyperlink" Target="http://www.studylight.org/desk/?q=1sa+12:13-25&amp;t=en_nas&amp;sr=1" TargetMode="External"/><Relationship Id="rId147" Type="http://schemas.openxmlformats.org/officeDocument/2006/relationships/hyperlink" Target="http://www.studylight.org/desk/?q=1sa+12:8&amp;t=en_nas&amp;sr=1" TargetMode="External"/><Relationship Id="rId148" Type="http://schemas.openxmlformats.org/officeDocument/2006/relationships/hyperlink" Target="http://www.studylight.org/desk/?q=1sa+12:9-15&amp;t=en_nas&amp;sr=1" TargetMode="External"/><Relationship Id="rId149" Type="http://schemas.openxmlformats.org/officeDocument/2006/relationships/hyperlink" Target="http://www.studylight.org/desk/?q=ps+103:10&amp;t=en_nas&amp;sr=1" TargetMode="External"/><Relationship Id="rId150" Type="http://schemas.openxmlformats.org/officeDocument/2006/relationships/hyperlink" Target="http://www.studylight.org/desk/?q=1sa+12:13-25&amp;t=en_nas&amp;sr=1" TargetMode="External"/><Relationship Id="rId151" Type="http://schemas.openxmlformats.org/officeDocument/2006/relationships/hyperlink" Target="http://www.studylight.org/desk/?q=1sa+12:14&amp;t=en_nas&amp;sr=1" TargetMode="External"/><Relationship Id="rId152" Type="http://schemas.openxmlformats.org/officeDocument/2006/relationships/hyperlink" Target="http://www.studylight.org/desk/?q=1sa+12:17-18&amp;t=en_nas&amp;sr=1" TargetMode="External"/><Relationship Id="rId153" Type="http://schemas.openxmlformats.org/officeDocument/2006/relationships/hyperlink" Target="http://www.studylight.org/desk/?q=ex+9:23&amp;t=en_nas&amp;sr=1" TargetMode="External"/><Relationship Id="rId154" Type="http://schemas.openxmlformats.org/officeDocument/2006/relationships/hyperlink" Target="http://www.studylight.org/desk/?q=1ti+2:1&amp;t=en_nas&amp;sr=1" TargetMode="External"/><Relationship Id="rId155" Type="http://schemas.openxmlformats.org/officeDocument/2006/relationships/hyperlink" Target="http://www.studylight.org/desk/?q=1co+12:26&amp;t=en_nas&amp;sr=1" TargetMode="External"/><Relationship Id="rId156" Type="http://schemas.openxmlformats.org/officeDocument/2006/relationships/hyperlink" Target="http://www.studylight.org/desk/?q=ro+10:1&amp;t=en_nas&amp;sr=1" TargetMode="External"/><Relationship Id="rId157" Type="http://schemas.openxmlformats.org/officeDocument/2006/relationships/hyperlink" Target="http://www.studylight.org/desk/?q=am+4:6&amp;t=en_nas&amp;sr=1" TargetMode="External"/><Relationship Id="rId158" Type="http://schemas.openxmlformats.org/officeDocument/2006/relationships/hyperlink" Target="http://www.studylight.org/desk/?q=am+4:8&amp;t=en_nas&amp;sr=1" TargetMode="External"/><Relationship Id="rId159" Type="http://schemas.openxmlformats.org/officeDocument/2006/relationships/hyperlink" Target="http://www.studylight.org/desk/?q=isa+1:11-16&amp;t=en_nas&amp;sr=1" TargetMode="External"/><Relationship Id="rId160" Type="http://schemas.openxmlformats.org/officeDocument/2006/relationships/hyperlink" Target="http://www.studylight.org/desk/?q=1sa+12:19&amp;t=en_nas&amp;sr=1" TargetMode="External"/><Relationship Id="rId161" Type="http://schemas.openxmlformats.org/officeDocument/2006/relationships/hyperlink" Target="http://www.studylight.org/desk/?q=1sa+8:7&amp;t=en_nas&amp;sr=1" TargetMode="External"/><Relationship Id="rId162" Type="http://schemas.openxmlformats.org/officeDocument/2006/relationships/hyperlink" Target="http://www.studylight.org/desk/?q=1sa+12:20-22&amp;t=en_nas&amp;sr=1" TargetMode="External"/><Relationship Id="rId163" Type="http://schemas.openxmlformats.org/officeDocument/2006/relationships/hyperlink" Target="http://www.studylight.org/desk/?q=1sa+12:21&amp;t=en_nas&amp;sr=1" TargetMode="External"/><Relationship Id="rId164" Type="http://schemas.openxmlformats.org/officeDocument/2006/relationships/hyperlink" Target="http://www.studylight.org/desk/?q=isa+57:19-20&amp;t=en_nas&amp;sr=1" TargetMode="External"/><Relationship Id="rId165" Type="http://schemas.openxmlformats.org/officeDocument/2006/relationships/hyperlink" Target="http://www.studylight.org/desk/?q=jer+2:13&amp;t=en_nas&amp;sr=1" TargetMode="External"/><Relationship Id="rId166" Type="http://schemas.openxmlformats.org/officeDocument/2006/relationships/hyperlink" Target="http://www.studylight.org/desk/?q=pr+28:18&amp;t=en_nas&amp;sr=1" TargetMode="External"/><Relationship Id="rId167" Type="http://schemas.openxmlformats.org/officeDocument/2006/relationships/hyperlink" Target="http://www.studylight.org/desk/?q=pr+23:5&amp;t=en_nas&amp;sr=1" TargetMode="External"/><Relationship Id="rId168" Type="http://schemas.openxmlformats.org/officeDocument/2006/relationships/hyperlink" Target="http://www.studylight.org/desk/?q=isa+55:2&amp;t=en_nas&amp;sr=1" TargetMode="External"/><Relationship Id="rId169" Type="http://schemas.openxmlformats.org/officeDocument/2006/relationships/hyperlink" Target="http://www.studylight.org/desk/?q=ps+73:25&amp;t=en_nas&amp;sr=1" TargetMode="External"/><Relationship Id="rId170" Type="http://schemas.openxmlformats.org/officeDocument/2006/relationships/hyperlink" Target="http://www.studylight.org/desk/?q=ge+32:26&amp;t=en_nas&amp;sr=1" TargetMode="External"/><Relationship Id="rId171" Type="http://schemas.openxmlformats.org/officeDocument/2006/relationships/hyperlink" Target="http://www.studylight.org/desk/?q=1sa+12:22&amp;t=en_nas&amp;sr=1" TargetMode="External"/><Relationship Id="rId172" Type="http://schemas.openxmlformats.org/officeDocument/2006/relationships/hyperlink" Target="http://www.studylight.org/desk/?q=1sa+12:23&amp;t=en_nas&amp;sr=1" TargetMode="External"/><Relationship Id="rId173" Type="http://schemas.openxmlformats.org/officeDocument/2006/relationships/hyperlink" Target="http://www.studylight.org/desk/?q=ec+5:9&amp;t=en_nas&amp;sr=1" TargetMode="External"/><Relationship Id="rId174" Type="http://schemas.openxmlformats.org/officeDocument/2006/relationships/hyperlink" Target="http://www.studylight.org/desk/?q=1ti+2:1-2&amp;t=en_nas&amp;sr=1" TargetMode="External"/><Relationship Id="rId175" Type="http://schemas.openxmlformats.org/officeDocument/2006/relationships/hyperlink" Target="http://www.studylight.org/desk/?q=1sa+12:24&amp;t=en_nas&amp;sr=1" TargetMode="External"/><Relationship Id="rId176" Type="http://schemas.openxmlformats.org/officeDocument/2006/relationships/hyperlink" Target="http://www.studylight.org/desk/?q=job+28:28&amp;t=en_nas&amp;sr=1" TargetMode="External"/><Relationship Id="rId177" Type="http://schemas.openxmlformats.org/officeDocument/2006/relationships/hyperlink" Target="http://www.studylight.org/desk/?q=ps+19:9&amp;t=en_nas&amp;sr=1" TargetMode="External"/><Relationship Id="rId178" Type="http://schemas.openxmlformats.org/officeDocument/2006/relationships/hyperlink" Target="http://www.studylight.org/desk/?q=pr+23:17&amp;t=en_nas&amp;sr=1" TargetMode="External"/><Relationship Id="rId179" Type="http://schemas.openxmlformats.org/officeDocument/2006/relationships/hyperlink" Target="http://www.studylight.org/desk/?q=re+14:7&amp;t=en_nas&amp;sr=1" TargetMode="External"/><Relationship Id="rId180" Type="http://schemas.openxmlformats.org/officeDocument/2006/relationships/hyperlink" Target="http://www.studylight.org/desk/?q=jer+48:17&amp;t=en_nas&amp;sr=1" TargetMode="External"/><Relationship Id="rId181" Type="http://schemas.openxmlformats.org/officeDocument/2006/relationships/hyperlink" Target="http://www.studylight.org/desk/?q=1sa+12:25&amp;t=en_nas&amp;sr=1" TargetMode="External"/><Relationship Id="rId182" Type="http://schemas.openxmlformats.org/officeDocument/2006/relationships/hyperlink" Target="http://www.studylight.org/desk/?q=1sa+13:1&amp;t=en_nas&amp;sr=1" TargetMode="External"/><Relationship Id="rId183" Type="http://schemas.openxmlformats.org/officeDocument/2006/relationships/hyperlink" Target="http://www.studylight.org/desk/?q=1sa+13:2-7&amp;t=en_nas&amp;sr=1" TargetMode="External"/><Relationship Id="rId184" Type="http://schemas.openxmlformats.org/officeDocument/2006/relationships/hyperlink" Target="http://www.studylight.org/desk/?q=1sa+13:8-10&amp;t=en_nas&amp;sr=1" TargetMode="External"/><Relationship Id="rId185" Type="http://schemas.openxmlformats.org/officeDocument/2006/relationships/hyperlink" Target="http://www.studylight.org/desk/?q=1ti+1:16&amp;t=en_nas&amp;sr=1" TargetMode="External"/><Relationship Id="rId186" Type="http://schemas.openxmlformats.org/officeDocument/2006/relationships/hyperlink" Target="http://www.studylight.org/desk/?q=1sa+13:11-12&amp;t=en_nas&amp;sr=1" TargetMode="External"/><Relationship Id="rId187" Type="http://schemas.openxmlformats.org/officeDocument/2006/relationships/hyperlink" Target="http://www.studylight.org/desk/?q=1sa+13:12&amp;t=en_nas&amp;sr=1" TargetMode="External"/><Relationship Id="rId188" Type="http://schemas.openxmlformats.org/officeDocument/2006/relationships/hyperlink" Target="http://www.studylight.org/desk/?q=ro+12:1-21&amp;t=en_nas&amp;sr=1" TargetMode="External"/><Relationship Id="rId189" Type="http://schemas.openxmlformats.org/officeDocument/2006/relationships/hyperlink" Target="http://www.studylight.org/desk/?q=1co+10:13&amp;t=en_nas&amp;sr=1" TargetMode="External"/><Relationship Id="rId190" Type="http://schemas.openxmlformats.org/officeDocument/2006/relationships/hyperlink" Target="http://www.studylight.org/desk/?q=ps+60:11&amp;t=en_nas&amp;sr=1" TargetMode="External"/><Relationship Id="rId191" Type="http://schemas.openxmlformats.org/officeDocument/2006/relationships/hyperlink" Target="http://www.studylight.org/desk/?q=joh+14:6&amp;t=en_nas&amp;sr=1" TargetMode="External"/><Relationship Id="rId192" Type="http://schemas.openxmlformats.org/officeDocument/2006/relationships/hyperlink" Target="http://www.studylight.org/desk/?q=joh+5:39&amp;t=en_nas&amp;sr=1" TargetMode="External"/><Relationship Id="rId193" Type="http://schemas.openxmlformats.org/officeDocument/2006/relationships/hyperlink" Target="http://www.studylight.org/desk/?q=isa+28:16&amp;t=en_nas&amp;sr=1" TargetMode="External"/><Relationship Id="rId194" Type="http://schemas.openxmlformats.org/officeDocument/2006/relationships/hyperlink" Target="http://www.studylight.org/desk/?q=isa+1:10-20&amp;t=en_nas&amp;sr=1" TargetMode="External"/><Relationship Id="rId195" Type="http://schemas.openxmlformats.org/officeDocument/2006/relationships/hyperlink" Target="http://www.studylight.org/desk/?q=jas+4:3&amp;t=en_nas&amp;sr=1" TargetMode="External"/><Relationship Id="rId196" Type="http://schemas.openxmlformats.org/officeDocument/2006/relationships/hyperlink" Target="http://www.studylight.org/desk/?q=joh+4:24&amp;t=en_nas&amp;sr=1" TargetMode="External"/><Relationship Id="rId197" Type="http://schemas.openxmlformats.org/officeDocument/2006/relationships/hyperlink" Target="http://www.studylight.org/desk/?q=ps+51:9-10&amp;t=en_nas&amp;sr=1" TargetMode="External"/><Relationship Id="rId198" Type="http://schemas.openxmlformats.org/officeDocument/2006/relationships/hyperlink" Target="http://www.studylight.org/desk/?q=ps+50:18&amp;t=en_nas&amp;sr=1" TargetMode="External"/><Relationship Id="rId199" Type="http://schemas.openxmlformats.org/officeDocument/2006/relationships/hyperlink" Target="http://www.studylight.org/desk/?q=1sa+13:13-14&amp;t=en_nas&amp;sr=1" TargetMode="External"/><Relationship Id="rId200" Type="http://schemas.openxmlformats.org/officeDocument/2006/relationships/hyperlink" Target="http://www.studylight.org/desk/?q=isa+55:3&amp;t=en_nas&amp;sr=1" TargetMode="External"/><Relationship Id="rId201" Type="http://schemas.openxmlformats.org/officeDocument/2006/relationships/hyperlink" Target="http://www.studylight.org/desk/?q=ac+13:34&amp;t=en_nas&amp;sr=1" TargetMode="External"/><Relationship Id="rId202" Type="http://schemas.openxmlformats.org/officeDocument/2006/relationships/hyperlink" Target="http://www.studylight.org/desk/?q=joh+7:42&amp;t=en_nas&amp;sr=1" TargetMode="External"/><Relationship Id="rId203" Type="http://schemas.openxmlformats.org/officeDocument/2006/relationships/hyperlink" Target="http://www.studylight.org/desk/?q=ac+13:23&amp;t=en_nas&amp;sr=1" TargetMode="External"/><Relationship Id="rId204" Type="http://schemas.openxmlformats.org/officeDocument/2006/relationships/hyperlink" Target="http://www.studylight.org/desk/?q=ps+89:19&amp;t=en_nas&amp;sr=1" TargetMode="External"/><Relationship Id="rId205" Type="http://schemas.openxmlformats.org/officeDocument/2006/relationships/hyperlink" Target="http://www.studylight.org/desk/?q=1sa+16:18&amp;t=en_nas&amp;sr=1" TargetMode="External"/><Relationship Id="rId206" Type="http://schemas.openxmlformats.org/officeDocument/2006/relationships/hyperlink" Target="http://www.studylight.org/desk/?q=joh+15:16&amp;t=en_nas&amp;sr=1" TargetMode="External"/><Relationship Id="rId207" Type="http://schemas.openxmlformats.org/officeDocument/2006/relationships/hyperlink" Target="http://www.studylight.org/desk/?q=1co+1:27&amp;t=en_nas&amp;sr=1" TargetMode="External"/><Relationship Id="rId208" Type="http://schemas.openxmlformats.org/officeDocument/2006/relationships/hyperlink" Target="http://www.studylight.org/desk/?q=1sa+13:17&amp;t=en_nas&amp;sr=1" TargetMode="External"/><Relationship Id="rId209" Type="http://schemas.openxmlformats.org/officeDocument/2006/relationships/hyperlink" Target="http://www.studylight.org/desk/?q=1sa+13:19-21&amp;t=en_nas&amp;sr=1" TargetMode="External"/><Relationship Id="rId210" Type="http://schemas.openxmlformats.org/officeDocument/2006/relationships/hyperlink" Target="http://www.studylight.org/desk/?q=1sa+14:1-23&amp;t=en_nas&amp;sr=1" TargetMode="External"/><Relationship Id="rId211" Type="http://schemas.openxmlformats.org/officeDocument/2006/relationships/hyperlink" Target="http://www.studylight.org/desk/?q=1sa+13:3&amp;t=en_nas&amp;sr=1" TargetMode="External"/><Relationship Id="rId212" Type="http://schemas.openxmlformats.org/officeDocument/2006/relationships/hyperlink" Target="http://www.studylight.org/desk/?q=isa+17:6&amp;t=en_nas&amp;sr=1" TargetMode="External"/><Relationship Id="rId213" Type="http://schemas.openxmlformats.org/officeDocument/2006/relationships/hyperlink" Target="http://www.studylight.org/desk/?q=1sa+14:1-23&amp;t=en_nas&amp;sr=1" TargetMode="External"/><Relationship Id="rId214" Type="http://schemas.openxmlformats.org/officeDocument/2006/relationships/hyperlink" Target="http://www.studylight.org/desk/?q=1sa+13:3&amp;t=en_nas&amp;sr=1" TargetMode="External"/><Relationship Id="rId215" Type="http://schemas.openxmlformats.org/officeDocument/2006/relationships/hyperlink" Target="http://www.studylight.org/desk/?q=isa+17:6&amp;t=en_nas&amp;sr=1" TargetMode="External"/><Relationship Id="rId216" Type="http://schemas.openxmlformats.org/officeDocument/2006/relationships/hyperlink" Target="http://www.studylight.org/desk/?q=1sa+14:4&amp;t=en_nas&amp;sr=1" TargetMode="External"/><Relationship Id="rId217" Type="http://schemas.openxmlformats.org/officeDocument/2006/relationships/hyperlink" Target="http://www.studylight.org/desk/?q=1sa+14:6&amp;t=en_nas&amp;sr=1" TargetMode="External"/><Relationship Id="rId218" Type="http://schemas.openxmlformats.org/officeDocument/2006/relationships/hyperlink" Target="http://www.studylight.org/desk/?q=1sa+14:7&amp;t=en_nas&amp;sr=1" TargetMode="External"/><Relationship Id="rId219" Type="http://schemas.openxmlformats.org/officeDocument/2006/relationships/hyperlink" Target="http://www.studylight.org/desk/?q=1sa+14:13&amp;t=en_nas&amp;sr=1" TargetMode="External"/><Relationship Id="rId220" Type="http://schemas.openxmlformats.org/officeDocument/2006/relationships/hyperlink" Target="http://www.studylight.org/desk/?q=1sa+14:24-52&amp;t=en_nas&amp;sr=1" TargetMode="External"/><Relationship Id="rId221" Type="http://schemas.openxmlformats.org/officeDocument/2006/relationships/hyperlink" Target="http://www.studylight.org/desk/?q=ps+119:103&amp;t=en_nas&amp;sr=1" TargetMode="External"/><Relationship Id="rId222" Type="http://schemas.openxmlformats.org/officeDocument/2006/relationships/hyperlink" Target="http://www.studylight.org/desk/?q=1sa+14:37&amp;t=en_nas&amp;sr=1" TargetMode="External"/><Relationship Id="rId223" Type="http://schemas.openxmlformats.org/officeDocument/2006/relationships/hyperlink" Target="http://www.studylight.org/desk/?q=1sa+14:43&amp;t=en_nas&amp;sr=1" TargetMode="External"/><Relationship Id="rId224" Type="http://schemas.openxmlformats.org/officeDocument/2006/relationships/hyperlink" Target="http://www.studylight.org/desk/?q=1sa+14:45&amp;t=en_nas&amp;sr=1" TargetMode="Externa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Relationship Id="rId2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20:00Z</dcterms:created>
  <dc:creator>C.H.</dc:creator>
  <dc:description/>
  <dc:language>en-US</dc:language>
  <cp:lastModifiedBy>Owner</cp:lastModifiedBy>
  <dcterms:modified xsi:type="dcterms:W3CDTF">2013-12-17T08:32:00Z</dcterms:modified>
  <cp:revision>4</cp:revision>
  <dc:subject/>
  <dc:title>查經資料大全</dc:title>
</cp:coreProperties>
</file>